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9430</wp:posOffset>
            </wp:positionH>
            <wp:positionV relativeFrom="paragraph">
              <wp:posOffset>-433705</wp:posOffset>
            </wp:positionV>
            <wp:extent cx="3338195" cy="28124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89855</wp:posOffset>
                </wp:positionH>
                <wp:positionV relativeFrom="paragraph">
                  <wp:posOffset>-574675</wp:posOffset>
                </wp:positionV>
                <wp:extent cx="1113790" cy="1308100"/>
                <wp:effectExtent l="9525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308240"/>
                          <a:chOff x="0" y="0"/>
                          <a:chExt cx="1113840" cy="1308240"/>
                        </a:xfrm>
                      </wpg:grpSpPr>
                      <wps:wsp>
                        <wps:cNvSpPr/>
                        <wps:spPr>
                          <a:xfrm>
                            <a:off x="82080" y="1097280"/>
                            <a:ext cx="1031760" cy="207720"/>
                          </a:xfrm>
                          <a:prstGeom prst="ellipse">
                            <a:avLst/>
                          </a:prstGeom>
                          <a:solidFill>
                            <a:srgbClr val="ddd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98720" cy="130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120" y="0"/>
                              <a:ext cx="107460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5520" cy="119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8" h="2764">
                                    <a:moveTo>
                                      <a:pt x="675" y="731"/>
                                    </a:moveTo>
                                    <a:cubicBezTo>
                                      <a:pt x="675" y="731"/>
                                      <a:pt x="687" y="311"/>
                                      <a:pt x="1024" y="0"/>
                                    </a:cubicBezTo>
                                    <a:cubicBezTo>
                                      <a:pt x="1050" y="285"/>
                                      <a:pt x="1092" y="409"/>
                                      <a:pt x="1092" y="409"/>
                                    </a:cubicBezTo>
                                    <a:cubicBezTo>
                                      <a:pt x="1092" y="409"/>
                                      <a:pt x="1219" y="188"/>
                                      <a:pt x="1485" y="90"/>
                                    </a:cubicBezTo>
                                    <a:cubicBezTo>
                                      <a:pt x="1508" y="383"/>
                                      <a:pt x="1572" y="563"/>
                                      <a:pt x="1572" y="563"/>
                                    </a:cubicBezTo>
                                    <a:cubicBezTo>
                                      <a:pt x="1572" y="563"/>
                                      <a:pt x="1744" y="345"/>
                                      <a:pt x="2074" y="319"/>
                                    </a:cubicBezTo>
                                    <a:cubicBezTo>
                                      <a:pt x="1898" y="769"/>
                                      <a:pt x="1853" y="953"/>
                                      <a:pt x="1853" y="953"/>
                                    </a:cubicBezTo>
                                    <a:cubicBezTo>
                                      <a:pt x="1853" y="953"/>
                                      <a:pt x="2284" y="1091"/>
                                      <a:pt x="2505" y="1331"/>
                                    </a:cubicBezTo>
                                    <a:cubicBezTo>
                                      <a:pt x="2149" y="1324"/>
                                      <a:pt x="1950" y="1440"/>
                                      <a:pt x="1950" y="1440"/>
                                    </a:cubicBezTo>
                                    <a:cubicBezTo>
                                      <a:pt x="1950" y="1440"/>
                                      <a:pt x="2419" y="1590"/>
                                      <a:pt x="2558" y="2104"/>
                                    </a:cubicBezTo>
                                    <a:cubicBezTo>
                                      <a:pt x="2145" y="1864"/>
                                      <a:pt x="2048" y="1954"/>
                                      <a:pt x="2048" y="1954"/>
                                    </a:cubicBezTo>
                                    <a:cubicBezTo>
                                      <a:pt x="2048" y="1954"/>
                                      <a:pt x="2400" y="2231"/>
                                      <a:pt x="2340" y="2389"/>
                                    </a:cubicBezTo>
                                    <a:cubicBezTo>
                                      <a:pt x="2190" y="2239"/>
                                      <a:pt x="1958" y="2190"/>
                                      <a:pt x="1958" y="2190"/>
                                    </a:cubicBezTo>
                                    <a:cubicBezTo>
                                      <a:pt x="1864" y="2453"/>
                                      <a:pt x="1836" y="2466"/>
                                      <a:pt x="1778" y="2483"/>
                                    </a:cubicBezTo>
                                    <a:cubicBezTo>
                                      <a:pt x="1720" y="2500"/>
                                      <a:pt x="1665" y="2419"/>
                                      <a:pt x="1609" y="2291"/>
                                    </a:cubicBezTo>
                                    <a:cubicBezTo>
                                      <a:pt x="1527" y="2393"/>
                                      <a:pt x="1395" y="2438"/>
                                      <a:pt x="1395" y="2438"/>
                                    </a:cubicBezTo>
                                    <a:cubicBezTo>
                                      <a:pt x="1395" y="2438"/>
                                      <a:pt x="1264" y="2396"/>
                                      <a:pt x="1133" y="2329"/>
                                    </a:cubicBezTo>
                                    <a:cubicBezTo>
                                      <a:pt x="1118" y="2764"/>
                                      <a:pt x="758" y="2314"/>
                                      <a:pt x="758" y="2314"/>
                                    </a:cubicBezTo>
                                    <a:cubicBezTo>
                                      <a:pt x="758" y="2314"/>
                                      <a:pt x="608" y="2445"/>
                                      <a:pt x="477" y="2550"/>
                                    </a:cubicBezTo>
                                    <a:cubicBezTo>
                                      <a:pt x="469" y="2201"/>
                                      <a:pt x="402" y="1774"/>
                                      <a:pt x="402" y="1774"/>
                                    </a:cubicBezTo>
                                    <a:cubicBezTo>
                                      <a:pt x="289" y="1748"/>
                                      <a:pt x="184" y="1789"/>
                                      <a:pt x="0" y="1766"/>
                                    </a:cubicBezTo>
                                    <a:cubicBezTo>
                                      <a:pt x="101" y="1556"/>
                                      <a:pt x="499" y="1346"/>
                                      <a:pt x="499" y="1346"/>
                                    </a:cubicBezTo>
                                    <a:lnTo>
                                      <a:pt x="675" y="7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3b1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520" y="527760"/>
                                <a:ext cx="2458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215">
                                    <a:moveTo>
                                      <a:pt x="558" y="117"/>
                                    </a:moveTo>
                                    <a:cubicBezTo>
                                      <a:pt x="596" y="86"/>
                                      <a:pt x="266" y="0"/>
                                      <a:pt x="176" y="16"/>
                                    </a:cubicBezTo>
                                    <a:cubicBezTo>
                                      <a:pt x="74" y="30"/>
                                      <a:pt x="0" y="162"/>
                                      <a:pt x="15" y="215"/>
                                    </a:cubicBezTo>
                                    <a:cubicBezTo>
                                      <a:pt x="345" y="87"/>
                                      <a:pt x="445" y="137"/>
                                      <a:pt x="558" y="1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5280" y="805320"/>
                                <a:ext cx="2293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" h="263">
                                    <a:moveTo>
                                      <a:pt x="0" y="87"/>
                                    </a:moveTo>
                                    <a:cubicBezTo>
                                      <a:pt x="71" y="23"/>
                                      <a:pt x="125" y="0"/>
                                      <a:pt x="218" y="27"/>
                                    </a:cubicBezTo>
                                    <a:cubicBezTo>
                                      <a:pt x="311" y="54"/>
                                      <a:pt x="556" y="252"/>
                                      <a:pt x="510" y="263"/>
                                    </a:cubicBezTo>
                                    <a:cubicBezTo>
                                      <a:pt x="442" y="233"/>
                                      <a:pt x="315" y="42"/>
                                      <a:pt x="0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592560"/>
                                <a:ext cx="8028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6" h="1406">
                                    <a:moveTo>
                                      <a:pt x="1946" y="993"/>
                                    </a:moveTo>
                                    <a:cubicBezTo>
                                      <a:pt x="1938" y="969"/>
                                      <a:pt x="1630" y="681"/>
                                      <a:pt x="1538" y="678"/>
                                    </a:cubicBezTo>
                                    <a:cubicBezTo>
                                      <a:pt x="1451" y="684"/>
                                      <a:pt x="1433" y="963"/>
                                      <a:pt x="1391" y="975"/>
                                    </a:cubicBezTo>
                                    <a:cubicBezTo>
                                      <a:pt x="1349" y="987"/>
                                      <a:pt x="1399" y="873"/>
                                      <a:pt x="1283" y="753"/>
                                    </a:cubicBezTo>
                                    <a:cubicBezTo>
                                      <a:pt x="1005" y="1188"/>
                                      <a:pt x="926" y="851"/>
                                      <a:pt x="713" y="806"/>
                                    </a:cubicBezTo>
                                    <a:cubicBezTo>
                                      <a:pt x="555" y="862"/>
                                      <a:pt x="611" y="1053"/>
                                      <a:pt x="611" y="1053"/>
                                    </a:cubicBezTo>
                                    <a:lnTo>
                                      <a:pt x="368" y="870"/>
                                    </a:lnTo>
                                    <a:lnTo>
                                      <a:pt x="214" y="892"/>
                                    </a:lnTo>
                                    <a:lnTo>
                                      <a:pt x="491" y="615"/>
                                    </a:lnTo>
                                    <a:cubicBezTo>
                                      <a:pt x="491" y="615"/>
                                      <a:pt x="723" y="513"/>
                                      <a:pt x="956" y="412"/>
                                    </a:cubicBezTo>
                                    <a:cubicBezTo>
                                      <a:pt x="1095" y="270"/>
                                      <a:pt x="1020" y="0"/>
                                      <a:pt x="1020" y="0"/>
                                    </a:cubicBezTo>
                                    <a:lnTo>
                                      <a:pt x="938" y="258"/>
                                    </a:lnTo>
                                    <a:lnTo>
                                      <a:pt x="424" y="547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94" y="1012"/>
                                    </a:lnTo>
                                    <a:cubicBezTo>
                                      <a:pt x="110" y="1042"/>
                                      <a:pt x="94" y="1121"/>
                                      <a:pt x="94" y="1173"/>
                                    </a:cubicBezTo>
                                    <a:cubicBezTo>
                                      <a:pt x="240" y="1083"/>
                                      <a:pt x="316" y="1016"/>
                                      <a:pt x="368" y="956"/>
                                    </a:cubicBezTo>
                                    <a:cubicBezTo>
                                      <a:pt x="548" y="1143"/>
                                      <a:pt x="477" y="1137"/>
                                      <a:pt x="649" y="1140"/>
                                    </a:cubicBezTo>
                                    <a:cubicBezTo>
                                      <a:pt x="821" y="1143"/>
                                      <a:pt x="720" y="997"/>
                                      <a:pt x="735" y="967"/>
                                    </a:cubicBezTo>
                                    <a:cubicBezTo>
                                      <a:pt x="1178" y="1185"/>
                                      <a:pt x="1099" y="959"/>
                                      <a:pt x="1245" y="937"/>
                                    </a:cubicBezTo>
                                    <a:cubicBezTo>
                                      <a:pt x="1448" y="1406"/>
                                      <a:pt x="1538" y="813"/>
                                      <a:pt x="1590" y="806"/>
                                    </a:cubicBezTo>
                                    <a:cubicBezTo>
                                      <a:pt x="1742" y="858"/>
                                      <a:pt x="1872" y="954"/>
                                      <a:pt x="1946" y="99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" y="0"/>
                              <a:ext cx="623520" cy="614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22440" y="59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3880" y="536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8360" y="368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3840" y="243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8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4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00" y="591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880" y="614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0120" y="497160"/>
                              <a:ext cx="1357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707">
                                  <a:moveTo>
                                    <a:pt x="0" y="0"/>
                                  </a:moveTo>
                                  <a:cubicBezTo>
                                    <a:pt x="116" y="378"/>
                                    <a:pt x="94" y="360"/>
                                    <a:pt x="11" y="543"/>
                                  </a:cubicBezTo>
                                  <a:cubicBezTo>
                                    <a:pt x="101" y="487"/>
                                    <a:pt x="146" y="405"/>
                                    <a:pt x="146" y="405"/>
                                  </a:cubicBezTo>
                                  <a:cubicBezTo>
                                    <a:pt x="146" y="405"/>
                                    <a:pt x="180" y="480"/>
                                    <a:pt x="165" y="603"/>
                                  </a:cubicBezTo>
                                  <a:cubicBezTo>
                                    <a:pt x="199" y="517"/>
                                    <a:pt x="214" y="521"/>
                                    <a:pt x="225" y="495"/>
                                  </a:cubicBezTo>
                                  <a:cubicBezTo>
                                    <a:pt x="259" y="536"/>
                                    <a:pt x="221" y="601"/>
                                    <a:pt x="218" y="707"/>
                                  </a:cubicBezTo>
                                  <a:cubicBezTo>
                                    <a:pt x="330" y="630"/>
                                    <a:pt x="289" y="378"/>
                                    <a:pt x="289" y="378"/>
                                  </a:cubicBezTo>
                                  <a:cubicBezTo>
                                    <a:pt x="248" y="420"/>
                                    <a:pt x="203" y="427"/>
                                    <a:pt x="203" y="427"/>
                                  </a:cubicBezTo>
                                  <a:cubicBezTo>
                                    <a:pt x="203" y="427"/>
                                    <a:pt x="180" y="371"/>
                                    <a:pt x="195" y="280"/>
                                  </a:cubicBezTo>
                                  <a:cubicBezTo>
                                    <a:pt x="170" y="312"/>
                                    <a:pt x="146" y="345"/>
                                    <a:pt x="146" y="345"/>
                                  </a:cubicBezTo>
                                  <a:cubicBezTo>
                                    <a:pt x="146" y="345"/>
                                    <a:pt x="124" y="135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>
                                <a:alpha val="6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5480" y="42480"/>
                              <a:ext cx="313200" cy="38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123840"/>
                                <a:ext cx="22428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607">
                                    <a:moveTo>
                                      <a:pt x="544" y="0"/>
                                    </a:moveTo>
                                    <a:cubicBezTo>
                                      <a:pt x="0" y="607"/>
                                      <a:pt x="323" y="518"/>
                                      <a:pt x="383" y="58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0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540">
                                    <a:moveTo>
                                      <a:pt x="206" y="0"/>
                                    </a:moveTo>
                                    <a:cubicBezTo>
                                      <a:pt x="0" y="540"/>
                                      <a:pt x="236" y="525"/>
                                      <a:pt x="296" y="45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440" y="1081440"/>
                              <a:ext cx="184320" cy="22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1843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427">
                                    <a:moveTo>
                                      <a:pt x="0" y="176"/>
                                    </a:moveTo>
                                    <a:cubicBezTo>
                                      <a:pt x="27" y="341"/>
                                      <a:pt x="169" y="213"/>
                                      <a:pt x="169" y="213"/>
                                    </a:cubicBezTo>
                                    <a:cubicBezTo>
                                      <a:pt x="169" y="213"/>
                                      <a:pt x="267" y="427"/>
                                      <a:pt x="394" y="262"/>
                                    </a:cubicBezTo>
                                    <a:cubicBezTo>
                                      <a:pt x="447" y="104"/>
                                      <a:pt x="372" y="52"/>
                                      <a:pt x="282" y="26"/>
                                    </a:cubicBezTo>
                                    <a:cubicBezTo>
                                      <a:pt x="192" y="0"/>
                                      <a:pt x="45" y="48"/>
                                      <a:pt x="0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0"/>
                                <a:ext cx="18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20">
                                    <a:moveTo>
                                      <a:pt x="0" y="0"/>
                                    </a:moveTo>
                                    <a:lnTo>
                                      <a:pt x="45" y="49"/>
                                    </a:lnTo>
                                    <a:lnTo>
                                      <a:pt x="11" y="1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080" y="1063080"/>
                              <a:ext cx="184320" cy="245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0120"/>
                                <a:ext cx="184320" cy="18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427">
                                    <a:moveTo>
                                      <a:pt x="0" y="176"/>
                                    </a:moveTo>
                                    <a:cubicBezTo>
                                      <a:pt x="27" y="341"/>
                                      <a:pt x="169" y="213"/>
                                      <a:pt x="169" y="213"/>
                                    </a:cubicBezTo>
                                    <a:cubicBezTo>
                                      <a:pt x="169" y="213"/>
                                      <a:pt x="267" y="427"/>
                                      <a:pt x="394" y="262"/>
                                    </a:cubicBezTo>
                                    <a:cubicBezTo>
                                      <a:pt x="447" y="104"/>
                                      <a:pt x="372" y="52"/>
                                      <a:pt x="282" y="26"/>
                                    </a:cubicBezTo>
                                    <a:cubicBezTo>
                                      <a:pt x="192" y="0"/>
                                      <a:pt x="45" y="48"/>
                                      <a:pt x="0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0"/>
                                <a:ext cx="28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55">
                                    <a:moveTo>
                                      <a:pt x="49" y="0"/>
                                    </a:moveTo>
                                    <a:cubicBezTo>
                                      <a:pt x="0" y="150"/>
                                      <a:pt x="26" y="143"/>
                                      <a:pt x="68" y="25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420480"/>
                              <a:ext cx="550440" cy="80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440" cy="80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1860">
                                    <a:moveTo>
                                      <a:pt x="8" y="1860"/>
                                    </a:moveTo>
                                    <a:cubicBezTo>
                                      <a:pt x="0" y="949"/>
                                      <a:pt x="664" y="0"/>
                                      <a:pt x="664" y="0"/>
                                    </a:cubicBezTo>
                                    <a:lnTo>
                                      <a:pt x="1178" y="378"/>
                                    </a:lnTo>
                                    <a:cubicBezTo>
                                      <a:pt x="1178" y="378"/>
                                      <a:pt x="1335" y="488"/>
                                      <a:pt x="1106" y="694"/>
                                    </a:cubicBezTo>
                                    <a:cubicBezTo>
                                      <a:pt x="1106" y="694"/>
                                      <a:pt x="274" y="1062"/>
                                      <a:pt x="8" y="18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64880"/>
                                <a:ext cx="474480" cy="6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1" h="1422">
                                    <a:moveTo>
                                      <a:pt x="0" y="1422"/>
                                    </a:moveTo>
                                    <a:cubicBezTo>
                                      <a:pt x="195" y="537"/>
                                      <a:pt x="1151" y="114"/>
                                      <a:pt x="1151" y="114"/>
                                    </a:cubicBezTo>
                                    <a:cubicBezTo>
                                      <a:pt x="1031" y="114"/>
                                      <a:pt x="979" y="0"/>
                                      <a:pt x="979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7880"/>
                              <a:ext cx="41292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21840"/>
                              <a:ext cx="22536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040" y="382320"/>
                              <a:ext cx="270000" cy="15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83">
                                    <a:moveTo>
                                      <a:pt x="51" y="0"/>
                                    </a:moveTo>
                                    <a:cubicBezTo>
                                      <a:pt x="39" y="3"/>
                                      <a:pt x="31" y="5"/>
                                      <a:pt x="21" y="12"/>
                                    </a:cubicBezTo>
                                    <a:cubicBezTo>
                                      <a:pt x="14" y="34"/>
                                      <a:pt x="5" y="54"/>
                                      <a:pt x="0" y="78"/>
                                    </a:cubicBezTo>
                                    <a:cubicBezTo>
                                      <a:pt x="2" y="110"/>
                                      <a:pt x="6" y="183"/>
                                      <a:pt x="36" y="183"/>
                                    </a:cubicBezTo>
                                    <a:cubicBezTo>
                                      <a:pt x="66" y="183"/>
                                      <a:pt x="59" y="174"/>
                                      <a:pt x="72" y="165"/>
                                    </a:cubicBezTo>
                                    <a:cubicBezTo>
                                      <a:pt x="74" y="159"/>
                                      <a:pt x="80" y="154"/>
                                      <a:pt x="81" y="147"/>
                                    </a:cubicBezTo>
                                    <a:cubicBezTo>
                                      <a:pt x="84" y="120"/>
                                      <a:pt x="64" y="106"/>
                                      <a:pt x="42" y="99"/>
                                    </a:cubicBezTo>
                                    <a:cubicBezTo>
                                      <a:pt x="38" y="93"/>
                                      <a:pt x="32" y="88"/>
                                      <a:pt x="39" y="81"/>
                                    </a:cubicBezTo>
                                    <a:cubicBezTo>
                                      <a:pt x="41" y="79"/>
                                      <a:pt x="45" y="80"/>
                                      <a:pt x="48" y="78"/>
                                    </a:cubicBezTo>
                                    <a:cubicBezTo>
                                      <a:pt x="54" y="74"/>
                                      <a:pt x="66" y="66"/>
                                      <a:pt x="66" y="66"/>
                                    </a:cubicBezTo>
                                    <a:cubicBezTo>
                                      <a:pt x="75" y="52"/>
                                      <a:pt x="81" y="39"/>
                                      <a:pt x="72" y="21"/>
                                    </a:cubicBezTo>
                                    <a:cubicBezTo>
                                      <a:pt x="69" y="15"/>
                                      <a:pt x="56" y="16"/>
                                      <a:pt x="54" y="9"/>
                                    </a:cubicBezTo>
                                    <a:cubicBezTo>
                                      <a:pt x="53" y="6"/>
                                      <a:pt x="52" y="3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6560"/>
                                <a:ext cx="6480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318">
                                    <a:moveTo>
                                      <a:pt x="100" y="0"/>
                                    </a:moveTo>
                                    <a:cubicBezTo>
                                      <a:pt x="76" y="5"/>
                                      <a:pt x="61" y="9"/>
                                      <a:pt x="41" y="21"/>
                                    </a:cubicBezTo>
                                    <a:cubicBezTo>
                                      <a:pt x="27" y="59"/>
                                      <a:pt x="10" y="94"/>
                                      <a:pt x="0" y="136"/>
                                    </a:cubicBezTo>
                                    <a:cubicBezTo>
                                      <a:pt x="4" y="191"/>
                                      <a:pt x="12" y="318"/>
                                      <a:pt x="70" y="318"/>
                                    </a:cubicBezTo>
                                    <a:cubicBezTo>
                                      <a:pt x="129" y="318"/>
                                      <a:pt x="115" y="302"/>
                                      <a:pt x="141" y="287"/>
                                    </a:cubicBezTo>
                                    <a:cubicBezTo>
                                      <a:pt x="144" y="276"/>
                                      <a:pt x="148" y="244"/>
                                      <a:pt x="150" y="231"/>
                                    </a:cubicBezTo>
                                    <a:cubicBezTo>
                                      <a:pt x="135" y="178"/>
                                      <a:pt x="125" y="184"/>
                                      <a:pt x="82" y="172"/>
                                    </a:cubicBezTo>
                                    <a:cubicBezTo>
                                      <a:pt x="74" y="162"/>
                                      <a:pt x="62" y="153"/>
                                      <a:pt x="76" y="141"/>
                                    </a:cubicBezTo>
                                    <a:cubicBezTo>
                                      <a:pt x="80" y="137"/>
                                      <a:pt x="88" y="139"/>
                                      <a:pt x="94" y="136"/>
                                    </a:cubicBezTo>
                                    <a:cubicBezTo>
                                      <a:pt x="105" y="129"/>
                                      <a:pt x="129" y="115"/>
                                      <a:pt x="129" y="115"/>
                                    </a:cubicBezTo>
                                    <a:cubicBezTo>
                                      <a:pt x="146" y="90"/>
                                      <a:pt x="158" y="68"/>
                                      <a:pt x="141" y="36"/>
                                    </a:cubicBezTo>
                                    <a:cubicBezTo>
                                      <a:pt x="135" y="26"/>
                                      <a:pt x="109" y="28"/>
                                      <a:pt x="105" y="16"/>
                                    </a:cubicBezTo>
                                    <a:cubicBezTo>
                                      <a:pt x="103" y="10"/>
                                      <a:pt x="102" y="5"/>
                                      <a:pt x="1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5pt;margin-top:-45.25pt;width:87.7pt;height:103pt" coordorigin="8173,-905" coordsize="1754,2060">
                <v:oval id="shape_0" fillcolor="#ddd8c2" stroked="f" o:allowincell="f" style="position:absolute;left:8302;top:823;width:1624;height:326;mso-wrap-style:none;v-text-anchor:middle">
                  <v:fill o:detectmouseclick="t" type="solid" color2="#22273d"/>
                  <v:stroke color="#3465a4" joinstyle="round" endcap="flat"/>
                  <w10:wrap type="none"/>
                </v:oval>
                <v:group id="shape_0" style="position:absolute;left:8173;top:-905;width:1730;height:2060">
                  <v:group id="shape_0" style="position:absolute;left:8211;top:-905;width:1692;height:1894">
                    <v:shape id="shape_0" coordsize="2558,2764" path="m675,731c675,731,687,311,1024,0c1050,285,1092,409,1092,409c1092,409,1219,188,1485,90c1508,383,1572,563,1572,563c1572,563,1744,345,2074,319c1898,769,1853,953,1853,953c1853,953,2284,1091,2505,1331c2149,1324,1950,1440,1950,1440c1950,1440,2419,1590,2558,2104c2145,1864,2048,1954,2048,1954c2048,1954,2400,2231,2340,2389c2190,2239,1958,2190,1958,2190c1864,2453,1836,2466,1778,2483c1720,2500,1665,2419,1609,2291c1527,2393,1395,2438,1395,2438c1395,2438,1264,2396,1133,2329c1118,2764,758,2314,758,2314c758,2314,608,2445,477,2550c469,2201,402,1774,402,1774c289,1748,184,1789,0,1766c101,1556,499,1346,499,1346l675,731xe" fillcolor="#6a3b18" stroked="t" o:allowincell="f" style="position:absolute;left:8211;top:-905;width:1661;height:1887;mso-wrap-style:none;v-text-anchor:middle">
                      <v:fill o:detectmouseclick="t" type="solid" color2="#95c4e7"/>
                      <v:stroke color="black" weight="19080" joinstyle="round" endcap="flat"/>
                      <w10:wrap type="none"/>
                    </v:shape>
                    <v:shape id="shape_0" coordsize="596,215" path="m558,117c596,86,266,0,176,16c74,30,0,162,15,215c345,87,445,137,558,117xe" fillcolor="black" stroked="t" o:allowincell="f" style="position:absolute;left:9462;top:-74;width:386;height:145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556,263" path="m0,87c71,23,125,0,218,27c311,54,556,252,510,263c442,233,315,42,0,87xe" fillcolor="black" stroked="t" o:allowincell="f" style="position:absolute;left:9542;top:363;width:360;height:17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946,1406" path="m1946,993c1938,969,1630,681,1538,678c1451,684,1433,963,1391,975c1349,987,1399,873,1283,753c1005,1188,926,851,713,806c555,862,611,1053,611,1053l368,870l214,892l491,615c491,615,723,513,956,412c1095,270,1020,0,1020,0l938,258l424,547l0,990l94,1012c110,1042,94,1121,94,1173c240,1083,316,1016,368,956c548,1143,477,1137,649,1140c821,1143,720,997,735,967c1178,1185,1099,959,1245,937c1448,1406,1538,813,1590,806c1742,858,1872,954,1946,993xe" fillcolor="black" stroked="t" o:allowincell="f" style="position:absolute;left:8459;top:28;width:1263;height:95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8226;top:-905;width:983;height:96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9206;top:29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08;top:-60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05;top:-325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29;top:-521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42;top:-905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26;top:-836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65;top:26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01;top:63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coordsize="330,707" path="m0,0c116,378,94,360,11,543c101,487,146,405,146,405c146,405,180,480,165,603c199,517,214,521,225,495c259,536,221,601,218,707c330,630,289,378,289,378c248,420,203,427,203,427c203,427,180,371,195,280c170,312,146,345,146,345c146,345,124,135,0,0xe" fillcolor="#ffc000" stroked="f" o:allowincell="f" style="position:absolute;left:9260;top:-122;width:213;height:481;mso-wrap-style:none;v-text-anchor:middle">
                    <v:fill o:detectmouseclick="t" type="solid" color2="#003fff" opacity="0.6"/>
                    <v:stroke color="#3465a4" joinstyle="round" endcap="flat"/>
                    <w10:wrap type="none"/>
                  </v:shape>
                  <v:group id="shape_0" style="position:absolute;left:9048;top:-838;width:493;height:609">
                    <v:shape id="shape_0" coordsize="544,607" path="m544,0c0,607,323,518,383,585e" stroked="t" o:allowincell="f" style="position:absolute;left:9188;top:-643;width:352;height:41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96,540" path="m206,0c0,540,236,525,296,453e" stroked="t" o:allowincell="f" style="position:absolute;left:9048;top:-838;width:191;height:36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8728;top:798;width:290;height:357">
                    <v:shape id="shape_0" coordsize="447,427" path="m0,176c27,341,169,213,169,213c169,213,267,427,394,262c447,104,372,52,282,26c192,0,45,48,0,176xe" fillcolor="#ffc000" stroked="t" o:allowincell="f" style="position:absolute;left:8728;top:864;width:289;height:290;mso-wrap-style:none;v-text-anchor:middle">
                      <v:fill o:detectmouseclick="t" type="solid" color2="#003fff"/>
                      <v:stroke color="black" weight="19080" joinstyle="round" endcap="flat"/>
                      <w10:wrap type="none"/>
                    </v:shape>
                    <v:shape id="shape_0" coordsize="45,120" path="m0,0l45,49l11,120e" stroked="t" o:allowincell="f" style="position:absolute;left:8896;top:798;width:28;height:80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group id="shape_0" style="position:absolute;left:9252;top:769;width:290;height:386">
                    <v:shape id="shape_0" coordsize="447,427" path="m0,176c27,341,169,213,169,213c169,213,267,427,394,262c447,104,372,52,282,26c192,0,45,48,0,176xe" fillcolor="#ffc000" stroked="t" o:allowincell="f" style="position:absolute;left:9252;top:864;width:289;height:290;flip:x;mso-wrap-style:none;v-text-anchor:middle">
                      <v:fill o:detectmouseclick="t" type="solid" color2="#003fff"/>
                      <v:stroke color="black" weight="19080" joinstyle="round" endcap="flat"/>
                      <w10:wrap type="none"/>
                    </v:shape>
                    <v:shape id="shape_0" coordsize="68,255" path="m49,0c0,150,26,143,68,255e" stroked="t" o:allowincell="f" style="position:absolute;left:9344;top:769;width:43;height:173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group id="shape_0" style="position:absolute;left:8326;top:-243;width:867;height:1270">
                    <v:shape id="shape_0" coordsize="1335,1860" path="m8,1860c0,949,664,0,664,0l1178,378c1178,378,1335,488,1106,694c1106,694,274,1062,8,1860xe" fillcolor="#ffc000" stroked="t" o:allowincell="f" style="position:absolute;left:8326;top:-243;width:866;height:1269;mso-wrap-style:none;v-text-anchor:middle">
                      <v:fill o:detectmouseclick="t" type="solid" color2="#003fff"/>
                      <v:stroke color="black" weight="19080" joinstyle="round" endcap="flat"/>
                      <w10:wrap type="none"/>
                    </v:shape>
                    <v:shape id="shape_0" coordsize="1151,1422" path="m0,1422c195,537,1151,114,1151,114c1031,114,979,0,979,0e" stroked="t" o:allowincell="f" style="position:absolute;left:8338;top:17;width:746;height:970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oval id="shape_0" fillcolor="white" stroked="t" o:allowincell="f" style="position:absolute;left:8173;top:-688;width:649;height:82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8809;top:-398;width:354;height:4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8592;top:-303;width:425;height:243">
    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8592;top:-303;width:105;height:216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58,318" path="m100,0c76,5,61,9,41,21c27,59,10,94,0,136c4,191,12,318,70,318c129,318,115,302,141,287c144,276,148,244,150,231c135,178,125,184,82,172c74,162,62,153,76,141c80,137,88,139,94,136c105,129,129,115,129,115c146,90,158,68,141,36c135,26,109,28,105,16c103,10,102,5,100,0xe" fillcolor="black" stroked="t" o:allowincell="f" style="position:absolute;left:8915;top:-277;width:101;height:216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INSTRUKCJ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Kliknij myszką na element by go zaznaczyć</w:t>
      </w:r>
    </w:p>
    <w:p>
      <w:pPr>
        <w:pStyle w:val="Akapitzlist"/>
        <w:numPr>
          <w:ilvl w:val="0"/>
          <w:numId w:val="1"/>
        </w:numPr>
        <w:rPr/>
      </w:pPr>
      <w:r>
        <w:rPr/>
        <w:t>Przeciągnij zaznaczony element w wybrane miejsc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stal położenie zaznaczonego elementu </w:t>
        <w:br/>
        <w:t xml:space="preserve">Kliknij Prawym klawiszem myszy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  <w:br/>
        <w:t xml:space="preserve">Wybierz </w:t>
      </w:r>
      <w:r>
        <w:rPr>
          <w:b/>
        </w:rPr>
        <w:t>Kolejność</w:t>
      </w:r>
      <w:r>
        <w:rPr/>
        <w:t xml:space="preserve"> oraz jedną z dostępnych </w:t>
        <w:br/>
        <w:t>opcji (rysunek obok)</w:t>
      </w:r>
    </w:p>
    <w:p>
      <w:pPr>
        <w:pStyle w:val="Akapitzlist"/>
        <w:numPr>
          <w:ilvl w:val="1"/>
          <w:numId w:val="1"/>
        </w:numPr>
        <w:rPr/>
      </w:pPr>
      <w:r>
        <w:rPr/>
        <w:t>Przesuń na wierzch (ustawia element</w:t>
        <w:br/>
        <w:t>na samą górę wszystkich elementów)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Przesuń na spód (ustawia element </w:t>
        <w:br/>
        <w:t>na sam dół wszystkich elementów)</w:t>
      </w:r>
    </w:p>
    <w:p>
      <w:pPr>
        <w:pStyle w:val="Akapitzlist"/>
        <w:numPr>
          <w:ilvl w:val="1"/>
          <w:numId w:val="1"/>
        </w:numPr>
        <w:rPr/>
      </w:pPr>
      <w:r>
        <w:rPr/>
        <w:t>Przesuń do przodu (Przesuwa zaznaczony element o jeden do góry)</w:t>
      </w:r>
    </w:p>
    <w:p>
      <w:pPr>
        <w:pStyle w:val="Akapitzlist"/>
        <w:numPr>
          <w:ilvl w:val="1"/>
          <w:numId w:val="1"/>
        </w:numPr>
        <w:rPr/>
      </w:pPr>
      <w:r>
        <w:rPr/>
        <w:t>Przesuń do tyłu (Przesuwa zaznaczony element o jeden do dołu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120</wp:posOffset>
                </wp:positionH>
                <wp:positionV relativeFrom="paragraph">
                  <wp:posOffset>93980</wp:posOffset>
                </wp:positionV>
                <wp:extent cx="862965" cy="759460"/>
                <wp:effectExtent l="3810" t="381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759600"/>
                          <a:chOff x="0" y="0"/>
                          <a:chExt cx="862920" cy="759600"/>
                        </a:xfrm>
                      </wpg:grpSpPr>
                      <wps:wsp>
                        <wps:cNvSpPr/>
                        <wps:spPr>
                          <a:xfrm>
                            <a:off x="478800" y="166320"/>
                            <a:ext cx="384120" cy="42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520" cy="4528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324360"/>
                            <a:ext cx="420480" cy="434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7.4pt;width:67.95pt;height:59.8pt" coordorigin="512,148" coordsize="1359,119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c000" stroked="t" o:allowincell="f" style="position:absolute;left:1266;top:410;width:604;height:661;mso-wrap-style:none;v-text-anchor:middle" type="_x0000_t5">
                  <v:fill o:detectmouseclick="t" type="solid" color2="#003fff"/>
                  <v:stroke color="black" weight="6480" joinstyle="miter" endcap="flat"/>
                  <w10:wrap type="none"/>
                </v:shape>
                <v:rect id="shape_0" fillcolor="#0070c0" stroked="t" o:allowincell="f" style="position:absolute;left:512;top:148;width:1052;height:712;mso-wrap-style:none;v-text-anchor:middle">
                  <v:fill o:detectmouseclick="t" type="solid" color2="#ff8f3f"/>
                  <v:stroke color="black" weight="6480" joinstyle="miter" endcap="flat"/>
                  <w10:wrap type="none"/>
                </v:rect>
                <v:oval id="shape_0" fillcolor="red" stroked="t" o:allowincell="f" style="position:absolute;left:835;top:659;width:661;height:684;mso-wrap-style:none;v-text-anchor:middle">
                  <v:fill o:detectmouseclick="t" type="solid" color2="aqua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0845</wp:posOffset>
                </wp:positionH>
                <wp:positionV relativeFrom="paragraph">
                  <wp:posOffset>93980</wp:posOffset>
                </wp:positionV>
                <wp:extent cx="846455" cy="759460"/>
                <wp:effectExtent l="3175" t="381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759600"/>
                          <a:chOff x="0" y="0"/>
                          <a:chExt cx="846360" cy="7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4222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54240"/>
                            <a:ext cx="437040" cy="40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67040"/>
                            <a:ext cx="482040" cy="47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5pt;margin-top:7.4pt;width:66.65pt;height:59.8pt" coordorigin="2647,148" coordsize="1333,1196">
                <v:rect id="shape_0" fillcolor="#0070c0" stroked="t" o:allowincell="f" style="position:absolute;left:2647;top:148;width:1093;height:664;mso-wrap-style:none;v-text-anchor:middle">
                  <v:fill o:detectmouseclick="t" type="solid" color2="#ff8f3f"/>
                  <v:stroke color="black" weight="6480" joinstyle="miter" endcap="flat"/>
                  <w10:wrap type="none"/>
                </v:rect>
                <v:oval id="shape_0" fillcolor="red" stroked="t" o:allowincell="f" style="position:absolute;left:2912;top:706;width:687;height:637;mso-wrap-style:none;v-text-anchor:middle">
                  <v:fill o:detectmouseclick="t" type="solid" color2="aqua"/>
                  <v:stroke color="black" weight="6480" joinstyle="miter" endcap="flat"/>
                  <w10:wrap type="none"/>
                </v:oval>
                <v:shape id="shape_0" fillcolor="#ffc000" stroked="t" o:allowincell="f" style="position:absolute;left:3221;top:411;width:758;height:742;mso-wrap-style:none;v-text-anchor:middle" type="_x0000_t5">
                  <v:fill o:detectmouseclick="t" type="solid" color2="#003fff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7465</wp:posOffset>
                </wp:positionH>
                <wp:positionV relativeFrom="paragraph">
                  <wp:posOffset>93980</wp:posOffset>
                </wp:positionV>
                <wp:extent cx="846455" cy="759460"/>
                <wp:effectExtent l="3175" t="3810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759600"/>
                          <a:chOff x="0" y="0"/>
                          <a:chExt cx="846360" cy="759600"/>
                        </a:xfrm>
                      </wpg:grpSpPr>
                      <wps:wsp>
                        <wps:cNvSpPr/>
                        <wps:spPr>
                          <a:xfrm>
                            <a:off x="364320" y="167040"/>
                            <a:ext cx="482040" cy="47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800" cy="4222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54240"/>
                            <a:ext cx="437040" cy="40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7.4pt;width:66.65pt;height:59.8pt" coordorigin="4059,148" coordsize="1333,1196">
                <v:shape id="shape_0" fillcolor="#ffc000" stroked="t" o:allowincell="f" style="position:absolute;left:4633;top:411;width:758;height:742;mso-wrap-style:none;v-text-anchor:middle" type="_x0000_t5">
                  <v:fill o:detectmouseclick="t" type="solid" color2="#003fff"/>
                  <v:stroke color="black" weight="6480" joinstyle="miter" endcap="flat"/>
                  <w10:wrap type="none"/>
                </v:shape>
                <v:rect id="shape_0" fillcolor="#0070c0" stroked="t" o:allowincell="f" style="position:absolute;left:4059;top:148;width:1093;height:664;mso-wrap-style:none;v-text-anchor:middle">
                  <v:fill o:detectmouseclick="t" type="solid" color2="#ff8f3f"/>
                  <v:stroke color="black" weight="6480" joinstyle="miter" endcap="flat"/>
                  <w10:wrap type="none"/>
                </v:rect>
                <v:oval id="shape_0" fillcolor="red" stroked="t" o:allowincell="f" style="position:absolute;left:4324;top:706;width:687;height:637;mso-wrap-style:none;v-text-anchor:middle">
                  <v:fill o:detectmouseclick="t" type="solid" color2="aqua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4565</wp:posOffset>
                </wp:positionH>
                <wp:positionV relativeFrom="paragraph">
                  <wp:posOffset>125730</wp:posOffset>
                </wp:positionV>
                <wp:extent cx="846455" cy="759460"/>
                <wp:effectExtent l="3175" t="381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759600"/>
                          <a:chOff x="0" y="0"/>
                          <a:chExt cx="846360" cy="7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4222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67040"/>
                            <a:ext cx="482040" cy="47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54240"/>
                            <a:ext cx="437040" cy="40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5pt;margin-top:9.9pt;width:66.65pt;height:59.75pt" coordorigin="7519,198" coordsize="1333,1195">
                <v:rect id="shape_0" fillcolor="#0070c0" stroked="t" o:allowincell="f" style="position:absolute;left:7519;top:198;width:1093;height:664;mso-wrap-style:none;v-text-anchor:middle">
                  <v:fill o:detectmouseclick="t" type="solid" color2="#ff8f3f"/>
                  <v:stroke color="black" weight="6480" joinstyle="miter" endcap="flat"/>
                  <w10:wrap type="none"/>
                </v:rect>
                <v:shape id="shape_0" fillcolor="#ffc000" stroked="t" o:allowincell="f" style="position:absolute;left:8093;top:461;width:758;height:742;mso-wrap-style:none;v-text-anchor:middle" type="_x0000_t5">
                  <v:fill o:detectmouseclick="t" type="solid" color2="#003fff"/>
                  <v:stroke color="black" weight="6480" joinstyle="miter" endcap="flat"/>
                  <w10:wrap type="none"/>
                </v:shape>
                <v:oval id="shape_0" fillcolor="red" stroked="t" o:allowincell="f" style="position:absolute;left:7784;top:756;width:687;height:637;mso-wrap-style:none;v-text-anchor:middle">
                  <v:fill o:detectmouseclick="t" type="solid" color2="aqua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2935</wp:posOffset>
                </wp:positionH>
                <wp:positionV relativeFrom="paragraph">
                  <wp:posOffset>93980</wp:posOffset>
                </wp:positionV>
                <wp:extent cx="863600" cy="759460"/>
                <wp:effectExtent l="3175" t="3810" r="508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759600"/>
                          <a:chOff x="0" y="0"/>
                          <a:chExt cx="863640" cy="759600"/>
                        </a:xfrm>
                      </wpg:grpSpPr>
                      <wps:wsp>
                        <wps:cNvSpPr/>
                        <wps:spPr>
                          <a:xfrm>
                            <a:off x="205200" y="324360"/>
                            <a:ext cx="420480" cy="434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67040"/>
                            <a:ext cx="384120" cy="42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520" cy="4528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05pt;margin-top:7.4pt;width:68.05pt;height:59.8pt" coordorigin="-981,148" coordsize="1361,1196">
                <v:oval id="shape_0" fillcolor="red" stroked="t" o:allowincell="f" style="position:absolute;left:-658;top:659;width:661;height:684;mso-wrap-style:none;v-text-anchor:middle">
                  <v:fill o:detectmouseclick="t" type="solid" color2="aqua"/>
                  <v:stroke color="black" weight="6480" joinstyle="miter" endcap="flat"/>
                  <w10:wrap type="none"/>
                </v:oval>
                <v:shape id="shape_0" fillcolor="#ffc000" stroked="t" o:allowincell="f" style="position:absolute;left:-226;top:411;width:604;height:661;mso-wrap-style:none;v-text-anchor:middle" type="_x0000_t5">
                  <v:fill o:detectmouseclick="t" type="solid" color2="#003fff"/>
                  <v:stroke color="black" weight="6480" joinstyle="miter" endcap="flat"/>
                  <w10:wrap type="none"/>
                </v:shape>
                <v:rect id="shape_0" fillcolor="#0070c0" stroked="t" o:allowincell="f" style="position:absolute;left:-981;top:148;width:1052;height:712;mso-wrap-style:none;v-text-anchor:middle">
                  <v:fill o:detectmouseclick="t" type="solid" color2="#ff8f3f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8110</wp:posOffset>
                </wp:positionH>
                <wp:positionV relativeFrom="paragraph">
                  <wp:posOffset>125730</wp:posOffset>
                </wp:positionV>
                <wp:extent cx="846455" cy="759460"/>
                <wp:effectExtent l="3175" t="3810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360" cy="759600"/>
                          <a:chOff x="0" y="0"/>
                          <a:chExt cx="846360" cy="75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800" cy="42228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54240"/>
                            <a:ext cx="437040" cy="40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67040"/>
                            <a:ext cx="482040" cy="471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9.9pt;width:66.6pt;height:59.75pt" coordorigin="6186,198" coordsize="1332,1195">
                <v:rect id="shape_0" fillcolor="#0070c0" stroked="t" o:allowincell="f" style="position:absolute;left:6186;top:198;width:1093;height:664;mso-wrap-style:none;v-text-anchor:middle">
                  <v:fill o:detectmouseclick="t" type="solid" color2="#ff8f3f"/>
                  <v:stroke color="black" weight="6480" joinstyle="miter" endcap="flat"/>
                  <w10:wrap type="none"/>
                </v:rect>
                <v:oval id="shape_0" fillcolor="red" stroked="t" o:allowincell="f" style="position:absolute;left:6451;top:756;width:687;height:637;mso-wrap-style:none;v-text-anchor:middle">
                  <v:fill o:detectmouseclick="t" type="solid" color2="aqua"/>
                  <v:stroke color="black" weight="6480" joinstyle="miter" endcap="flat"/>
                  <w10:wrap type="none"/>
                </v:oval>
                <v:shape id="shape_0" fillcolor="#ffc000" stroked="t" o:allowincell="f" style="position:absolute;left:6759;top:461;width:758;height:742;mso-wrap-style:none;v-text-anchor:middle" type="_x0000_t5">
                  <v:fill o:detectmouseclick="t" type="solid" color2="#003ff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>
          <w:b/>
        </w:rPr>
        <w:t>Przesuń na wierzch</w:t>
      </w:r>
      <w:r>
        <w:rPr/>
        <w:t xml:space="preserve"> (koło)            </w:t>
      </w:r>
      <w:r>
        <w:rPr>
          <w:b/>
        </w:rPr>
        <w:t>Przesuń pod spód</w:t>
      </w:r>
      <w:r>
        <w:rPr/>
        <w:t xml:space="preserve"> (trójkąt)             </w:t>
      </w:r>
      <w:r>
        <w:rPr>
          <w:b/>
        </w:rPr>
        <w:t>Przesuń do tyłu</w:t>
      </w:r>
      <w:r>
        <w:rPr/>
        <w:t xml:space="preserve"> (trójkąt</w:t>
        <w:br/>
        <w:t xml:space="preserve">             przesunięty za koło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Zaznacz wszystkie elementy rysunku i pogrupuj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Kliknij na pierwszy element i wciśnij klawisz </w:t>
      </w:r>
      <w:r>
        <w:rPr>
          <w:b/>
        </w:rPr>
        <w:t>SHIFT</w:t>
      </w:r>
      <w:r>
        <w:rPr/>
        <w:t xml:space="preserve"> na klawiaturze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Trzymając </w:t>
      </w:r>
      <w:r>
        <w:rPr>
          <w:b/>
        </w:rPr>
        <w:t>ciągle wciśnięty klawisz SHIFT</w:t>
      </w:r>
      <w:r>
        <w:rPr/>
        <w:t xml:space="preserve"> klikaj na następne elementy obrazka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Kliknij na zaznaczone elementy </w:t>
      </w:r>
      <w:r>
        <w:rPr>
          <w:b/>
        </w:rPr>
        <w:t>PRAWYM</w:t>
      </w:r>
      <w:r>
        <w:rPr/>
        <w:t xml:space="preserve"> klawiszem myszy i wybierz </w:t>
      </w:r>
      <w:r>
        <w:rPr>
          <w:b/>
        </w:rPr>
        <w:t>Grupowanie</w:t>
      </w:r>
      <w:r>
        <w:rPr/>
        <w:t xml:space="preserve"> -&gt; </w:t>
      </w:r>
      <w:r>
        <w:rPr>
          <w:b/>
        </w:rPr>
        <w:t>Grupuj</w:t>
      </w:r>
    </w:p>
    <w:p>
      <w:pPr>
        <w:pStyle w:val="Akapitzlist"/>
        <w:numPr>
          <w:ilvl w:val="0"/>
          <w:numId w:val="1"/>
        </w:numPr>
        <w:rPr/>
      </w:pPr>
      <w:r>
        <w:rPr/>
        <w:t>Powiększ dowolnie zgrupowany rysunek</w:t>
      </w:r>
    </w:p>
    <w:p>
      <w:pPr>
        <w:pStyle w:val="Akapitzlist"/>
        <w:numPr>
          <w:ilvl w:val="0"/>
          <w:numId w:val="1"/>
        </w:numPr>
        <w:rPr/>
      </w:pPr>
      <w:r>
        <w:rPr/>
        <w:t>Podpisz się i prześlij e-mailem na adres szkoły spwolborz@poczta.onet.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brazki ustawione są od najłatwiejszego do najtrudniejszego (oczywiście to tylko moje zdanie jest </w:t>
      </w:r>
      <w:r>
        <w:rPr>
          <w:b/>
          <w:sz w:val="28"/>
          <w:szCs w:val="28"/>
        </w:rPr>
        <w:t>;-)))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ic nie trzeba obrac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asami elementy mają biały kolor i trudno jest je zauważyć. Szukaj wszyst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okładne przesuwanie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wykonaj zbliżenie (Klawisz CTRL oraz kółeczko przy myszce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zaznacz element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- wciśnij Klawisze</w:t>
      </w:r>
      <w:r>
        <w:rPr>
          <w:b/>
          <w:i/>
          <w:sz w:val="28"/>
          <w:szCs w:val="28"/>
          <w:u w:val="single"/>
        </w:rPr>
        <w:t xml:space="preserve"> CTRL+ strzałki(</w:t>
      </w:r>
      <w:r>
        <w:rPr>
          <w:b/>
          <w:sz w:val="28"/>
          <w:szCs w:val="28"/>
        </w:rPr>
        <w:t>tę w jakim kierunku chcesz przesuwać</w:t>
      </w:r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to przesuwanie jest powolne ale dokładniejsze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78815</wp:posOffset>
                </wp:positionH>
                <wp:positionV relativeFrom="paragraph">
                  <wp:posOffset>635</wp:posOffset>
                </wp:positionV>
                <wp:extent cx="1235075" cy="176085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1760760"/>
                          <a:chOff x="0" y="0"/>
                          <a:chExt cx="1235160" cy="1760760"/>
                        </a:xfrm>
                      </wpg:grpSpPr>
                      <wps:wsp>
                        <wps:cNvSpPr/>
                        <wps:spPr>
                          <a:xfrm>
                            <a:off x="124560" y="1496160"/>
                            <a:ext cx="1015920" cy="264960"/>
                          </a:xfrm>
                          <a:prstGeom prst="ellipse">
                            <a:avLst/>
                          </a:prstGeom>
                          <a:solidFill>
                            <a:srgbClr val="ddd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131480"/>
                            <a:ext cx="199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56">
                                <a:moveTo>
                                  <a:pt x="72" y="429"/>
                                </a:moveTo>
                                <a:cubicBezTo>
                                  <a:pt x="0" y="402"/>
                                  <a:pt x="63" y="144"/>
                                  <a:pt x="146" y="0"/>
                                </a:cubicBezTo>
                                <a:cubicBezTo>
                                  <a:pt x="230" y="13"/>
                                  <a:pt x="314" y="27"/>
                                  <a:pt x="314" y="27"/>
                                </a:cubicBezTo>
                                <a:cubicBezTo>
                                  <a:pt x="302" y="98"/>
                                  <a:pt x="144" y="456"/>
                                  <a:pt x="72" y="4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5bc08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76920"/>
                            <a:ext cx="824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2">
                                <a:moveTo>
                                  <a:pt x="22" y="206"/>
                                </a:moveTo>
                                <a:cubicBezTo>
                                  <a:pt x="0" y="192"/>
                                  <a:pt x="1" y="66"/>
                                  <a:pt x="19" y="0"/>
                                </a:cubicBezTo>
                                <a:cubicBezTo>
                                  <a:pt x="64" y="54"/>
                                  <a:pt x="79" y="63"/>
                                  <a:pt x="130" y="129"/>
                                </a:cubicBezTo>
                                <a:cubicBezTo>
                                  <a:pt x="90" y="196"/>
                                  <a:pt x="58" y="252"/>
                                  <a:pt x="22" y="2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d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11600">
                            <a:off x="295200" y="1527840"/>
                            <a:ext cx="1753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7">
                                <a:moveTo>
                                  <a:pt x="57" y="238"/>
                                </a:moveTo>
                                <a:cubicBezTo>
                                  <a:pt x="0" y="75"/>
                                  <a:pt x="171" y="0"/>
                                  <a:pt x="171" y="0"/>
                                </a:cubicBezTo>
                                <a:lnTo>
                                  <a:pt x="276" y="69"/>
                                </a:lnTo>
                                <a:cubicBezTo>
                                  <a:pt x="276" y="69"/>
                                  <a:pt x="180" y="87"/>
                                  <a:pt x="159" y="267"/>
                                </a:cubicBezTo>
                                <a:cubicBezTo>
                                  <a:pt x="123" y="222"/>
                                  <a:pt x="123" y="159"/>
                                  <a:pt x="123" y="159"/>
                                </a:cubicBezTo>
                                <a:cubicBezTo>
                                  <a:pt x="123" y="159"/>
                                  <a:pt x="69" y="159"/>
                                  <a:pt x="57" y="2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a3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18400">
                            <a:off x="699120" y="1547280"/>
                            <a:ext cx="1753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7">
                                <a:moveTo>
                                  <a:pt x="57" y="238"/>
                                </a:moveTo>
                                <a:cubicBezTo>
                                  <a:pt x="0" y="75"/>
                                  <a:pt x="171" y="0"/>
                                  <a:pt x="171" y="0"/>
                                </a:cubicBezTo>
                                <a:lnTo>
                                  <a:pt x="276" y="69"/>
                                </a:lnTo>
                                <a:cubicBezTo>
                                  <a:pt x="276" y="69"/>
                                  <a:pt x="180" y="87"/>
                                  <a:pt x="159" y="267"/>
                                </a:cubicBezTo>
                                <a:cubicBezTo>
                                  <a:pt x="123" y="222"/>
                                  <a:pt x="123" y="159"/>
                                  <a:pt x="123" y="159"/>
                                </a:cubicBezTo>
                                <a:cubicBezTo>
                                  <a:pt x="123" y="159"/>
                                  <a:pt x="69" y="159"/>
                                  <a:pt x="57" y="2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a3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147320"/>
                            <a:ext cx="2152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92">
                                <a:moveTo>
                                  <a:pt x="339" y="0"/>
                                </a:moveTo>
                                <a:cubicBezTo>
                                  <a:pt x="339" y="0"/>
                                  <a:pt x="206" y="176"/>
                                  <a:pt x="0" y="192"/>
                                </a:cubicBezTo>
                                <a:cubicBezTo>
                                  <a:pt x="11" y="124"/>
                                  <a:pt x="26" y="26"/>
                                  <a:pt x="26" y="26"/>
                                </a:cubicBezTo>
                                <a:cubicBezTo>
                                  <a:pt x="99" y="80"/>
                                  <a:pt x="258" y="30"/>
                                  <a:pt x="3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715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038960"/>
                            <a:ext cx="2379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06">
                                <a:moveTo>
                                  <a:pt x="45" y="306"/>
                                </a:moveTo>
                                <a:cubicBezTo>
                                  <a:pt x="45" y="306"/>
                                  <a:pt x="132" y="162"/>
                                  <a:pt x="375" y="95"/>
                                </a:cubicBezTo>
                                <a:cubicBezTo>
                                  <a:pt x="72" y="0"/>
                                  <a:pt x="51" y="156"/>
                                  <a:pt x="0" y="201"/>
                                </a:cubicBezTo>
                                <a:cubicBezTo>
                                  <a:pt x="22" y="253"/>
                                  <a:pt x="45" y="306"/>
                                  <a:pt x="45" y="3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972360"/>
                            <a:ext cx="2628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99">
                                <a:moveTo>
                                  <a:pt x="0" y="399"/>
                                </a:moveTo>
                                <a:cubicBezTo>
                                  <a:pt x="99" y="177"/>
                                  <a:pt x="180" y="111"/>
                                  <a:pt x="414" y="92"/>
                                </a:cubicBezTo>
                                <a:cubicBezTo>
                                  <a:pt x="231" y="0"/>
                                  <a:pt x="201" y="17"/>
                                  <a:pt x="147" y="45"/>
                                </a:cubicBezTo>
                                <a:cubicBezTo>
                                  <a:pt x="93" y="73"/>
                                  <a:pt x="3" y="295"/>
                                  <a:pt x="0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d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06640" cy="162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400" y="803880"/>
                              <a:ext cx="858600" cy="81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84528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1200">
                                    <a:moveTo>
                                      <a:pt x="825" y="3"/>
                                    </a:moveTo>
                                    <a:cubicBezTo>
                                      <a:pt x="991" y="27"/>
                                      <a:pt x="1203" y="288"/>
                                      <a:pt x="1266" y="450"/>
                                    </a:cubicBezTo>
                                    <a:cubicBezTo>
                                      <a:pt x="1331" y="609"/>
                                      <a:pt x="1319" y="835"/>
                                      <a:pt x="1215" y="960"/>
                                    </a:cubicBezTo>
                                    <a:cubicBezTo>
                                      <a:pt x="1111" y="1085"/>
                                      <a:pt x="830" y="1200"/>
                                      <a:pt x="645" y="1197"/>
                                    </a:cubicBezTo>
                                    <a:cubicBezTo>
                                      <a:pt x="460" y="1194"/>
                                      <a:pt x="171" y="1161"/>
                                      <a:pt x="102" y="939"/>
                                    </a:cubicBezTo>
                                    <a:cubicBezTo>
                                      <a:pt x="0" y="546"/>
                                      <a:pt x="270" y="306"/>
                                      <a:pt x="270" y="306"/>
                                    </a:cubicBezTo>
                                    <a:cubicBezTo>
                                      <a:pt x="390" y="150"/>
                                      <a:pt x="678" y="0"/>
                                      <a:pt x="825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5bc0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12600"/>
                                <a:ext cx="384840" cy="65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1026">
                                    <a:moveTo>
                                      <a:pt x="21" y="255"/>
                                    </a:moveTo>
                                    <a:cubicBezTo>
                                      <a:pt x="0" y="513"/>
                                      <a:pt x="396" y="1026"/>
                                      <a:pt x="474" y="999"/>
                                    </a:cubicBezTo>
                                    <a:cubicBezTo>
                                      <a:pt x="552" y="972"/>
                                      <a:pt x="520" y="931"/>
                                      <a:pt x="540" y="888"/>
                                    </a:cubicBezTo>
                                    <a:cubicBezTo>
                                      <a:pt x="560" y="845"/>
                                      <a:pt x="606" y="936"/>
                                      <a:pt x="597" y="741"/>
                                    </a:cubicBezTo>
                                    <a:cubicBezTo>
                                      <a:pt x="588" y="546"/>
                                      <a:pt x="354" y="186"/>
                                      <a:pt x="180" y="81"/>
                                    </a:cubicBezTo>
                                    <a:cubicBezTo>
                                      <a:pt x="84" y="0"/>
                                      <a:pt x="21" y="255"/>
                                      <a:pt x="21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606d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0"/>
                                <a:ext cx="36180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855">
                                    <a:moveTo>
                                      <a:pt x="21" y="234"/>
                                    </a:moveTo>
                                    <a:cubicBezTo>
                                      <a:pt x="0" y="492"/>
                                      <a:pt x="285" y="849"/>
                                      <a:pt x="363" y="822"/>
                                    </a:cubicBezTo>
                                    <a:cubicBezTo>
                                      <a:pt x="441" y="795"/>
                                      <a:pt x="375" y="774"/>
                                      <a:pt x="438" y="750"/>
                                    </a:cubicBezTo>
                                    <a:cubicBezTo>
                                      <a:pt x="501" y="726"/>
                                      <a:pt x="528" y="855"/>
                                      <a:pt x="549" y="657"/>
                                    </a:cubicBezTo>
                                    <a:cubicBezTo>
                                      <a:pt x="570" y="459"/>
                                      <a:pt x="324" y="186"/>
                                      <a:pt x="150" y="81"/>
                                    </a:cubicBezTo>
                                    <a:cubicBezTo>
                                      <a:pt x="54" y="0"/>
                                      <a:pt x="21" y="234"/>
                                      <a:pt x="21" y="2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5bc0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221040"/>
                                <a:ext cx="15804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360">
                                    <a:moveTo>
                                      <a:pt x="0" y="0"/>
                                    </a:moveTo>
                                    <a:cubicBezTo>
                                      <a:pt x="66" y="121"/>
                                      <a:pt x="79" y="153"/>
                                      <a:pt x="126" y="213"/>
                                    </a:cubicBezTo>
                                    <a:cubicBezTo>
                                      <a:pt x="173" y="273"/>
                                      <a:pt x="201" y="300"/>
                                      <a:pt x="249" y="360"/>
                                    </a:cubicBezTo>
                                    <a:cubicBezTo>
                                      <a:pt x="147" y="264"/>
                                      <a:pt x="168" y="282"/>
                                      <a:pt x="102" y="210"/>
                                    </a:cubicBezTo>
                                    <a:cubicBezTo>
                                      <a:pt x="57" y="138"/>
                                      <a:pt x="52" y="12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136080"/>
                                <a:ext cx="14652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371">
                                    <a:moveTo>
                                      <a:pt x="231" y="371"/>
                                    </a:moveTo>
                                    <a:cubicBezTo>
                                      <a:pt x="222" y="305"/>
                                      <a:pt x="45" y="149"/>
                                      <a:pt x="87" y="131"/>
                                    </a:cubicBezTo>
                                    <a:cubicBezTo>
                                      <a:pt x="129" y="113"/>
                                      <a:pt x="111" y="117"/>
                                      <a:pt x="150" y="101"/>
                                    </a:cubicBezTo>
                                    <a:cubicBezTo>
                                      <a:pt x="118" y="54"/>
                                      <a:pt x="72" y="20"/>
                                      <a:pt x="87" y="8"/>
                                    </a:cubicBezTo>
                                    <a:cubicBezTo>
                                      <a:pt x="72" y="0"/>
                                      <a:pt x="76" y="38"/>
                                      <a:pt x="60" y="53"/>
                                    </a:cubicBezTo>
                                    <a:cubicBezTo>
                                      <a:pt x="46" y="62"/>
                                      <a:pt x="6" y="8"/>
                                      <a:pt x="3" y="65"/>
                                    </a:cubicBezTo>
                                    <a:cubicBezTo>
                                      <a:pt x="0" y="122"/>
                                      <a:pt x="48" y="200"/>
                                      <a:pt x="87" y="251"/>
                                    </a:cubicBezTo>
                                    <a:cubicBezTo>
                                      <a:pt x="125" y="302"/>
                                      <a:pt x="192" y="359"/>
                                      <a:pt x="231" y="3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2f5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90720" cy="12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0720" cy="127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320" y="0"/>
                                  <a:ext cx="829440" cy="10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1686">
                                      <a:moveTo>
                                        <a:pt x="327" y="786"/>
                                      </a:moveTo>
                                      <a:cubicBezTo>
                                        <a:pt x="405" y="819"/>
                                        <a:pt x="519" y="420"/>
                                        <a:pt x="0" y="255"/>
                                      </a:cubicBezTo>
                                      <a:cubicBezTo>
                                        <a:pt x="375" y="0"/>
                                        <a:pt x="588" y="603"/>
                                        <a:pt x="588" y="603"/>
                                      </a:cubicBezTo>
                                      <a:cubicBezTo>
                                        <a:pt x="588" y="603"/>
                                        <a:pt x="669" y="480"/>
                                        <a:pt x="462" y="204"/>
                                      </a:cubicBezTo>
                                      <a:cubicBezTo>
                                        <a:pt x="801" y="303"/>
                                        <a:pt x="774" y="660"/>
                                        <a:pt x="774" y="660"/>
                                      </a:cubicBezTo>
                                      <a:cubicBezTo>
                                        <a:pt x="774" y="660"/>
                                        <a:pt x="876" y="597"/>
                                        <a:pt x="744" y="273"/>
                                      </a:cubicBezTo>
                                      <a:cubicBezTo>
                                        <a:pt x="1143" y="588"/>
                                        <a:pt x="969" y="813"/>
                                        <a:pt x="969" y="813"/>
                                      </a:cubicBezTo>
                                      <a:cubicBezTo>
                                        <a:pt x="1137" y="933"/>
                                        <a:pt x="1306" y="1110"/>
                                        <a:pt x="1293" y="1254"/>
                                      </a:cubicBezTo>
                                      <a:cubicBezTo>
                                        <a:pt x="1280" y="1398"/>
                                        <a:pt x="1104" y="1668"/>
                                        <a:pt x="891" y="1677"/>
                                      </a:cubicBezTo>
                                      <a:cubicBezTo>
                                        <a:pt x="678" y="1686"/>
                                        <a:pt x="418" y="1564"/>
                                        <a:pt x="324" y="1416"/>
                                      </a:cubicBezTo>
                                      <a:cubicBezTo>
                                        <a:pt x="324" y="1416"/>
                                        <a:pt x="330" y="939"/>
                                        <a:pt x="327" y="78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ac08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9920"/>
                                  <a:ext cx="990720" cy="1198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720" cy="119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6840" y="440280"/>
                                      <a:ext cx="22860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585">
                                          <a:moveTo>
                                            <a:pt x="84" y="51"/>
                                          </a:moveTo>
                                          <a:cubicBezTo>
                                            <a:pt x="128" y="1"/>
                                            <a:pt x="333" y="231"/>
                                            <a:pt x="357" y="336"/>
                                          </a:cubicBezTo>
                                          <a:cubicBezTo>
                                            <a:pt x="360" y="390"/>
                                            <a:pt x="360" y="378"/>
                                            <a:pt x="327" y="411"/>
                                          </a:cubicBezTo>
                                          <a:cubicBezTo>
                                            <a:pt x="348" y="444"/>
                                            <a:pt x="357" y="396"/>
                                            <a:pt x="357" y="453"/>
                                          </a:cubicBezTo>
                                          <a:cubicBezTo>
                                            <a:pt x="306" y="585"/>
                                            <a:pt x="186" y="585"/>
                                            <a:pt x="96" y="561"/>
                                          </a:cubicBezTo>
                                          <a:cubicBezTo>
                                            <a:pt x="51" y="494"/>
                                            <a:pt x="0" y="0"/>
                                            <a:pt x="84" y="5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760" y="481320"/>
                                      <a:ext cx="19440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6" h="430">
                                          <a:moveTo>
                                            <a:pt x="165" y="28"/>
                                          </a:moveTo>
                                          <a:cubicBezTo>
                                            <a:pt x="211" y="0"/>
                                            <a:pt x="260" y="125"/>
                                            <a:pt x="279" y="169"/>
                                          </a:cubicBezTo>
                                          <a:cubicBezTo>
                                            <a:pt x="301" y="211"/>
                                            <a:pt x="306" y="250"/>
                                            <a:pt x="282" y="295"/>
                                          </a:cubicBezTo>
                                          <a:cubicBezTo>
                                            <a:pt x="276" y="361"/>
                                            <a:pt x="222" y="430"/>
                                            <a:pt x="222" y="430"/>
                                          </a:cubicBezTo>
                                          <a:lnTo>
                                            <a:pt x="0" y="336"/>
                                          </a:lnTo>
                                          <a:lnTo>
                                            <a:pt x="165" y="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606d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960" y="0"/>
                                      <a:ext cx="851400" cy="9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7600" cy="403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6" h="636">
                                            <a:moveTo>
                                              <a:pt x="0" y="120"/>
                                            </a:moveTo>
                                            <a:cubicBezTo>
                                              <a:pt x="225" y="0"/>
                                              <a:pt x="381" y="318"/>
                                              <a:pt x="459" y="492"/>
                                            </a:cubicBezTo>
                                            <a:cubicBezTo>
                                              <a:pt x="516" y="579"/>
                                              <a:pt x="447" y="562"/>
                                              <a:pt x="456" y="636"/>
                                            </a:cubicBezTo>
                                            <a:cubicBezTo>
                                              <a:pt x="402" y="561"/>
                                              <a:pt x="414" y="570"/>
                                              <a:pt x="330" y="504"/>
                                            </a:cubicBezTo>
                                            <a:cubicBezTo>
                                              <a:pt x="300" y="405"/>
                                              <a:pt x="270" y="261"/>
                                              <a:pt x="0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7c70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76320"/>
                                        <a:ext cx="190440" cy="32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" h="51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89" y="264"/>
                                              <a:pt x="102" y="405"/>
                                              <a:pt x="129" y="510"/>
                                            </a:cubicBezTo>
                                            <a:cubicBezTo>
                                              <a:pt x="186" y="435"/>
                                              <a:pt x="300" y="471"/>
                                              <a:pt x="279" y="462"/>
                                            </a:cubicBezTo>
                                            <a:cubicBezTo>
                                              <a:pt x="255" y="441"/>
                                              <a:pt x="189" y="408"/>
                                              <a:pt x="189" y="408"/>
                                            </a:cubicBezTo>
                                            <a:cubicBezTo>
                                              <a:pt x="189" y="408"/>
                                              <a:pt x="264" y="198"/>
                                              <a:pt x="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7c70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4520" y="141120"/>
                                        <a:ext cx="417240" cy="79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7" h="1257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2" y="249"/>
                                              <a:pt x="36" y="348"/>
                                              <a:pt x="33" y="405"/>
                                            </a:cubicBezTo>
                                            <a:cubicBezTo>
                                              <a:pt x="171" y="615"/>
                                              <a:pt x="256" y="653"/>
                                              <a:pt x="309" y="717"/>
                                            </a:cubicBezTo>
                                            <a:cubicBezTo>
                                              <a:pt x="356" y="796"/>
                                              <a:pt x="312" y="795"/>
                                              <a:pt x="348" y="879"/>
                                            </a:cubicBezTo>
                                            <a:cubicBezTo>
                                              <a:pt x="345" y="943"/>
                                              <a:pt x="276" y="1014"/>
                                              <a:pt x="207" y="1059"/>
                                            </a:cubicBezTo>
                                            <a:cubicBezTo>
                                              <a:pt x="201" y="1125"/>
                                              <a:pt x="171" y="1212"/>
                                              <a:pt x="201" y="1257"/>
                                            </a:cubicBezTo>
                                            <a:cubicBezTo>
                                              <a:pt x="303" y="1182"/>
                                              <a:pt x="318" y="1200"/>
                                              <a:pt x="387" y="1086"/>
                                            </a:cubicBezTo>
                                            <a:cubicBezTo>
                                              <a:pt x="393" y="1053"/>
                                              <a:pt x="657" y="894"/>
                                              <a:pt x="141" y="442"/>
                                            </a:cubicBezTo>
                                            <a:cubicBezTo>
                                              <a:pt x="165" y="318"/>
                                              <a:pt x="182" y="311"/>
                                              <a:pt x="159" y="237"/>
                                            </a:cubicBezTo>
                                            <a:cubicBezTo>
                                              <a:pt x="136" y="163"/>
                                              <a:pt x="33" y="50"/>
                                              <a:pt x="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7c70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64960"/>
                                      <a:ext cx="415440" cy="48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569520"/>
                                      <a:ext cx="697320" cy="628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7320" cy="628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8" h="990">
                                            <a:moveTo>
                                              <a:pt x="45" y="990"/>
                                            </a:moveTo>
                                            <a:cubicBezTo>
                                              <a:pt x="0" y="414"/>
                                              <a:pt x="126" y="360"/>
                                              <a:pt x="228" y="201"/>
                                            </a:cubicBezTo>
                                            <a:cubicBezTo>
                                              <a:pt x="330" y="42"/>
                                              <a:pt x="486" y="15"/>
                                              <a:pt x="648" y="21"/>
                                            </a:cubicBezTo>
                                            <a:cubicBezTo>
                                              <a:pt x="753" y="42"/>
                                              <a:pt x="840" y="0"/>
                                              <a:pt x="969" y="249"/>
                                            </a:cubicBezTo>
                                            <a:cubicBezTo>
                                              <a:pt x="1098" y="498"/>
                                              <a:pt x="765" y="867"/>
                                              <a:pt x="603" y="912"/>
                                            </a:cubicBezTo>
                                            <a:cubicBezTo>
                                              <a:pt x="441" y="957"/>
                                              <a:pt x="285" y="834"/>
                                              <a:pt x="162" y="699"/>
                                            </a:cubicBezTo>
                                            <a:cubicBezTo>
                                              <a:pt x="106" y="849"/>
                                              <a:pt x="99" y="762"/>
                                              <a:pt x="45" y="99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6af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0" y="185040"/>
                                        <a:ext cx="466560" cy="26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5" h="417">
                                            <a:moveTo>
                                              <a:pt x="0" y="417"/>
                                            </a:moveTo>
                                            <a:cubicBezTo>
                                              <a:pt x="30" y="330"/>
                                              <a:pt x="117" y="285"/>
                                              <a:pt x="117" y="285"/>
                                            </a:cubicBezTo>
                                            <a:cubicBezTo>
                                              <a:pt x="234" y="240"/>
                                              <a:pt x="390" y="354"/>
                                              <a:pt x="501" y="369"/>
                                            </a:cubicBezTo>
                                            <a:cubicBezTo>
                                              <a:pt x="612" y="384"/>
                                              <a:pt x="705" y="117"/>
                                              <a:pt x="73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2120" y="417240"/>
                                      <a:ext cx="257040" cy="261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453600"/>
                                      <a:ext cx="53280" cy="11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183">
                                          <a:moveTo>
                                            <a:pt x="51" y="0"/>
                                          </a:moveTo>
                                          <a:cubicBezTo>
                                            <a:pt x="39" y="3"/>
                                            <a:pt x="31" y="5"/>
                                            <a:pt x="21" y="12"/>
                                          </a:cubicBezTo>
                                          <a:cubicBezTo>
                                            <a:pt x="14" y="34"/>
                                            <a:pt x="5" y="54"/>
                                            <a:pt x="0" y="78"/>
                                          </a:cubicBezTo>
                                          <a:cubicBezTo>
                                            <a:pt x="2" y="110"/>
                                            <a:pt x="6" y="183"/>
                                            <a:pt x="36" y="183"/>
                                          </a:cubicBezTo>
                                          <a:cubicBezTo>
                                            <a:pt x="66" y="183"/>
                                            <a:pt x="59" y="174"/>
                                            <a:pt x="72" y="165"/>
                                          </a:cubicBezTo>
                                          <a:cubicBezTo>
                                            <a:pt x="74" y="159"/>
                                            <a:pt x="80" y="154"/>
                                            <a:pt x="81" y="147"/>
                                          </a:cubicBezTo>
                                          <a:cubicBezTo>
                                            <a:pt x="84" y="120"/>
                                            <a:pt x="64" y="106"/>
                                            <a:pt x="42" y="99"/>
                                          </a:cubicBezTo>
                                          <a:cubicBezTo>
                                            <a:pt x="38" y="93"/>
                                            <a:pt x="32" y="88"/>
                                            <a:pt x="39" y="81"/>
                                          </a:cubicBezTo>
                                          <a:cubicBezTo>
                                            <a:pt x="41" y="79"/>
                                            <a:pt x="45" y="80"/>
                                            <a:pt x="48" y="78"/>
                                          </a:cubicBezTo>
                                          <a:cubicBezTo>
                                            <a:pt x="54" y="74"/>
                                            <a:pt x="66" y="66"/>
                                            <a:pt x="66" y="66"/>
                                          </a:cubicBezTo>
                                          <a:cubicBezTo>
                                            <a:pt x="75" y="52"/>
                                            <a:pt x="81" y="39"/>
                                            <a:pt x="72" y="21"/>
                                          </a:cubicBezTo>
                                          <a:cubicBezTo>
                                            <a:pt x="69" y="15"/>
                                            <a:pt x="56" y="16"/>
                                            <a:pt x="54" y="9"/>
                                          </a:cubicBezTo>
                                          <a:cubicBezTo>
                                            <a:pt x="53" y="6"/>
                                            <a:pt x="52" y="3"/>
                                            <a:pt x="51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1520" y="486360"/>
                                      <a:ext cx="59040" cy="11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88">
                                          <a:moveTo>
                                            <a:pt x="56" y="5"/>
                                          </a:moveTo>
                                          <a:cubicBezTo>
                                            <a:pt x="39" y="7"/>
                                            <a:pt x="25" y="6"/>
                                            <a:pt x="17" y="23"/>
                                          </a:cubicBezTo>
                                          <a:cubicBezTo>
                                            <a:pt x="13" y="32"/>
                                            <a:pt x="8" y="50"/>
                                            <a:pt x="8" y="50"/>
                                          </a:cubicBezTo>
                                          <a:cubicBezTo>
                                            <a:pt x="3" y="90"/>
                                            <a:pt x="0" y="123"/>
                                            <a:pt x="23" y="158"/>
                                          </a:cubicBezTo>
                                          <a:cubicBezTo>
                                            <a:pt x="33" y="173"/>
                                            <a:pt x="25" y="182"/>
                                            <a:pt x="44" y="188"/>
                                          </a:cubicBezTo>
                                          <a:cubicBezTo>
                                            <a:pt x="93" y="183"/>
                                            <a:pt x="73" y="185"/>
                                            <a:pt x="86" y="146"/>
                                          </a:cubicBezTo>
                                          <a:cubicBezTo>
                                            <a:pt x="84" y="137"/>
                                            <a:pt x="82" y="122"/>
                                            <a:pt x="74" y="116"/>
                                          </a:cubicBezTo>
                                          <a:cubicBezTo>
                                            <a:pt x="66" y="110"/>
                                            <a:pt x="47" y="101"/>
                                            <a:pt x="47" y="101"/>
                                          </a:cubicBezTo>
                                          <a:cubicBezTo>
                                            <a:pt x="44" y="92"/>
                                            <a:pt x="43" y="80"/>
                                            <a:pt x="53" y="74"/>
                                          </a:cubicBezTo>
                                          <a:cubicBezTo>
                                            <a:pt x="58" y="71"/>
                                            <a:pt x="71" y="68"/>
                                            <a:pt x="71" y="68"/>
                                          </a:cubicBezTo>
                                          <a:cubicBezTo>
                                            <a:pt x="84" y="48"/>
                                            <a:pt x="75" y="35"/>
                                            <a:pt x="68" y="14"/>
                                          </a:cubicBezTo>
                                          <a:cubicBezTo>
                                            <a:pt x="63" y="0"/>
                                            <a:pt x="39" y="14"/>
                                            <a:pt x="56" y="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560" y="580320"/>
                                    <a:ext cx="488160" cy="25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9760" cy="25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1" h="402">
                                          <a:moveTo>
                                            <a:pt x="292" y="99"/>
                                          </a:moveTo>
                                          <a:cubicBezTo>
                                            <a:pt x="214" y="0"/>
                                            <a:pt x="24" y="324"/>
                                            <a:pt x="10" y="364"/>
                                          </a:cubicBezTo>
                                          <a:cubicBezTo>
                                            <a:pt x="0" y="402"/>
                                            <a:pt x="128" y="323"/>
                                            <a:pt x="193" y="328"/>
                                          </a:cubicBezTo>
                                          <a:cubicBezTo>
                                            <a:pt x="258" y="333"/>
                                            <a:pt x="346" y="400"/>
                                            <a:pt x="403" y="394"/>
                                          </a:cubicBezTo>
                                          <a:cubicBezTo>
                                            <a:pt x="460" y="388"/>
                                            <a:pt x="661" y="310"/>
                                            <a:pt x="538" y="265"/>
                                          </a:cubicBezTo>
                                          <a:cubicBezTo>
                                            <a:pt x="415" y="220"/>
                                            <a:pt x="370" y="198"/>
                                            <a:pt x="292" y="9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f7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240" y="45720"/>
                                      <a:ext cx="2484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6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7" y="6"/>
                                            <a:pt x="18" y="15"/>
                                            <a:pt x="30" y="27"/>
                                          </a:cubicBezTo>
                                          <a:cubicBezTo>
                                            <a:pt x="35" y="43"/>
                                            <a:pt x="39" y="44"/>
                                            <a:pt x="39" y="6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69000">
                                      <a:off x="393840" y="155880"/>
                                      <a:ext cx="8640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234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28240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234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282408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99840" y="541080"/>
                                <a:ext cx="18468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636">
                                    <a:moveTo>
                                      <a:pt x="27" y="99"/>
                                    </a:moveTo>
                                    <a:cubicBezTo>
                                      <a:pt x="27" y="99"/>
                                      <a:pt x="0" y="66"/>
                                      <a:pt x="6" y="0"/>
                                    </a:cubicBezTo>
                                    <a:cubicBezTo>
                                      <a:pt x="6" y="0"/>
                                      <a:pt x="153" y="117"/>
                                      <a:pt x="246" y="270"/>
                                    </a:cubicBezTo>
                                    <a:cubicBezTo>
                                      <a:pt x="291" y="335"/>
                                      <a:pt x="278" y="341"/>
                                      <a:pt x="276" y="390"/>
                                    </a:cubicBezTo>
                                    <a:cubicBezTo>
                                      <a:pt x="274" y="439"/>
                                      <a:pt x="201" y="546"/>
                                      <a:pt x="156" y="636"/>
                                    </a:cubicBezTo>
                                    <a:cubicBezTo>
                                      <a:pt x="156" y="636"/>
                                      <a:pt x="168" y="495"/>
                                      <a:pt x="135" y="465"/>
                                    </a:cubicBezTo>
                                    <a:cubicBezTo>
                                      <a:pt x="159" y="390"/>
                                      <a:pt x="167" y="378"/>
                                      <a:pt x="165" y="330"/>
                                    </a:cubicBezTo>
                                    <a:cubicBezTo>
                                      <a:pt x="163" y="282"/>
                                      <a:pt x="159" y="313"/>
                                      <a:pt x="138" y="240"/>
                                    </a:cubicBezTo>
                                    <a:cubicBezTo>
                                      <a:pt x="99" y="213"/>
                                      <a:pt x="102" y="183"/>
                                      <a:pt x="27" y="9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2f5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7680" y="1059120"/>
                            <a:ext cx="3384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62">
                                <a:moveTo>
                                  <a:pt x="0" y="292"/>
                                </a:moveTo>
                                <a:cubicBezTo>
                                  <a:pt x="45" y="343"/>
                                  <a:pt x="268" y="362"/>
                                  <a:pt x="357" y="319"/>
                                </a:cubicBezTo>
                                <a:cubicBezTo>
                                  <a:pt x="446" y="276"/>
                                  <a:pt x="509" y="90"/>
                                  <a:pt x="531" y="43"/>
                                </a:cubicBezTo>
                                <a:cubicBezTo>
                                  <a:pt x="489" y="46"/>
                                  <a:pt x="533" y="0"/>
                                  <a:pt x="486" y="37"/>
                                </a:cubicBezTo>
                                <a:cubicBezTo>
                                  <a:pt x="453" y="88"/>
                                  <a:pt x="332" y="222"/>
                                  <a:pt x="252" y="262"/>
                                </a:cubicBezTo>
                                <a:cubicBezTo>
                                  <a:pt x="169" y="306"/>
                                  <a:pt x="117" y="307"/>
                                  <a:pt x="0" y="2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29b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155240"/>
                            <a:ext cx="5302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587">
                                <a:moveTo>
                                  <a:pt x="18" y="237"/>
                                </a:moveTo>
                                <a:cubicBezTo>
                                  <a:pt x="18" y="237"/>
                                  <a:pt x="0" y="309"/>
                                  <a:pt x="18" y="396"/>
                                </a:cubicBezTo>
                                <a:cubicBezTo>
                                  <a:pt x="141" y="558"/>
                                  <a:pt x="426" y="576"/>
                                  <a:pt x="426" y="576"/>
                                </a:cubicBezTo>
                                <a:cubicBezTo>
                                  <a:pt x="556" y="587"/>
                                  <a:pt x="767" y="556"/>
                                  <a:pt x="801" y="462"/>
                                </a:cubicBezTo>
                                <a:cubicBezTo>
                                  <a:pt x="835" y="368"/>
                                  <a:pt x="704" y="28"/>
                                  <a:pt x="633" y="12"/>
                                </a:cubicBezTo>
                                <a:cubicBezTo>
                                  <a:pt x="562" y="0"/>
                                  <a:pt x="498" y="344"/>
                                  <a:pt x="396" y="381"/>
                                </a:cubicBezTo>
                                <a:cubicBezTo>
                                  <a:pt x="294" y="418"/>
                                  <a:pt x="92" y="269"/>
                                  <a:pt x="18" y="2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2f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1276920"/>
                            <a:ext cx="19800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26">
                                <a:moveTo>
                                  <a:pt x="54" y="0"/>
                                </a:moveTo>
                                <a:cubicBezTo>
                                  <a:pt x="108" y="138"/>
                                  <a:pt x="192" y="191"/>
                                  <a:pt x="183" y="257"/>
                                </a:cubicBezTo>
                                <a:cubicBezTo>
                                  <a:pt x="174" y="323"/>
                                  <a:pt x="9" y="367"/>
                                  <a:pt x="0" y="395"/>
                                </a:cubicBezTo>
                                <a:cubicBezTo>
                                  <a:pt x="70" y="413"/>
                                  <a:pt x="129" y="426"/>
                                  <a:pt x="129" y="426"/>
                                </a:cubicBezTo>
                                <a:cubicBezTo>
                                  <a:pt x="249" y="375"/>
                                  <a:pt x="312" y="306"/>
                                  <a:pt x="312" y="306"/>
                                </a:cubicBezTo>
                                <a:cubicBezTo>
                                  <a:pt x="258" y="252"/>
                                  <a:pt x="165" y="165"/>
                                  <a:pt x="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29b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45pt;margin-top:0.05pt;width:97.25pt;height:138.7pt" coordorigin="-1069,1" coordsize="1945,2774">
                <v:oval id="shape_0" fillcolor="#ddd8c2" stroked="f" o:allowincell="f" style="position:absolute;left:-873;top:2357;width:1599;height:416;mso-wrap-style:none;v-text-anchor:middle">
                  <v:fill o:detectmouseclick="t" type="solid" color2="#22273d"/>
                  <v:stroke color="#3465a4" joinstyle="round" endcap="flat"/>
                  <w10:wrap type="none"/>
                </v:oval>
                <v:shape id="shape_0" coordsize="314,456" path="m72,429c0,402,63,144,146,0c230,13,314,27,314,27c302,98,144,456,72,429xe" fillcolor="#15bc08" stroked="t" o:allowincell="f" style="position:absolute;left:-750;top:1783;width:313;height:455;mso-wrap-style:none;v-text-anchor:middle">
                  <v:fill o:detectmouseclick="t" type="solid" color2="#ea43f7"/>
                  <v:stroke color="black" weight="12600" joinstyle="round" endcap="flat"/>
                  <w10:wrap type="none"/>
                </v:shape>
                <v:shape id="shape_0" coordsize="130,252" path="m22,206c0,192,1,66,19,0c64,54,79,63,130,129c90,196,58,252,22,206xe" fillcolor="#0606d0" stroked="t" o:allowincell="f" style="position:absolute;left:-712;top:2012;width:129;height:251;mso-wrap-style:none;v-text-anchor:middle">
                  <v:fill o:detectmouseclick="t" type="solid" color2="#f9f92f"/>
                  <v:stroke color="black" weight="9360" joinstyle="round" endcap="flat"/>
                  <w10:wrap type="none"/>
                </v:shape>
                <v:shape id="shape_0" coordsize="276,267" path="m57,238c0,75,171,0,171,0l276,69c276,69,180,87,159,267c123,222,123,159,123,159c123,159,69,159,57,238xe" fillcolor="#d6a300" stroked="t" o:allowincell="f" style="position:absolute;left:-604;top:2407;width:275;height:266;mso-wrap-style:none;v-text-anchor:middle;rotation:352">
                  <v:fill o:detectmouseclick="t" type="solid" color2="#295cff"/>
                  <v:stroke color="black" weight="12600" joinstyle="round" endcap="flat"/>
                  <w10:wrap type="none"/>
                </v:shape>
                <v:shape id="shape_0" coordsize="276,267" path="m57,238c0,75,171,0,171,0l276,69c276,69,180,87,159,267c123,222,123,159,123,159c123,159,69,159,57,238xe" fillcolor="#d6a300" stroked="t" o:allowincell="f" style="position:absolute;left:32;top:2438;width:275;height:266;flip:x;mso-wrap-style:none;v-text-anchor:middle;rotation:351">
                  <v:fill o:detectmouseclick="t" type="solid" color2="#295cff"/>
                  <v:stroke color="black" weight="12600" joinstyle="round" endcap="flat"/>
                  <w10:wrap type="none"/>
                </v:shape>
                <v:shape id="shape_0" coordsize="339,192" path="m339,0c339,0,206,176,0,192c11,124,26,26,26,26c99,80,258,30,339,0xe" fillcolor="#ffc715" stroked="t" o:allowincell="f" style="position:absolute;left:501;top:1808;width:338;height:191;mso-wrap-style:none;v-text-anchor:middle">
                  <v:fill o:detectmouseclick="t" type="solid" color2="#0038ea"/>
                  <v:stroke color="black" weight="12600" joinstyle="round" endcap="flat"/>
                  <w10:wrap type="none"/>
                </v:shape>
                <v:shape id="shape_0" coordsize="375,306" path="m45,306c45,306,132,162,375,95c72,0,51,156,0,201c22,253,45,306,45,306xe" fillcolor="red" stroked="t" o:allowincell="f" style="position:absolute;left:501;top:1637;width:374;height:305;mso-wrap-style:none;v-text-anchor:middle">
                  <v:fill o:detectmouseclick="t" type="solid" color2="aqua"/>
                  <v:stroke color="black" weight="12600" joinstyle="round" endcap="flat"/>
                  <w10:wrap type="none"/>
                </v:shape>
                <v:shape id="shape_0" coordsize="414,399" path="m0,399c99,177,180,111,414,92c231,0,201,17,147,45c93,73,3,295,0,399xe" fillcolor="#0606d0" stroked="t" o:allowincell="f" style="position:absolute;left:453;top:1532;width:413;height:398;mso-wrap-style:none;v-text-anchor:middle">
                  <v:fill o:detectmouseclick="t" type="solid" color2="#f9f92f"/>
                  <v:stroke color="black" weight="12600" joinstyle="round" endcap="flat"/>
                  <w10:wrap type="none"/>
                </v:shape>
                <v:group id="shape_0" style="position:absolute;left:-1069;top:1;width:1743;height:2554">
                  <v:group id="shape_0" style="position:absolute;left:-678;top:1267;width:1352;height:1288">
                    <v:shape id="shape_0" coordsize="1331,1200" path="m825,3c991,27,1203,288,1266,450c1331,609,1319,835,1215,960c1111,1085,830,1200,645,1197c460,1194,171,1161,102,939c0,546,270,306,270,306c390,150,678,0,825,3xe" fillcolor="#15bc08" stroked="t" o:allowincell="f" style="position:absolute;left:-678;top:1355;width:1330;height:1199;mso-wrap-style:none;v-text-anchor:middle">
                      <v:fill o:detectmouseclick="t" type="solid" color2="#ea43f7"/>
                      <v:stroke color="black" weight="12600" joinstyle="round" endcap="flat"/>
                      <w10:wrap type="none"/>
                    </v:shape>
                    <v:shape id="shape_0" coordsize="606,1026" path="m21,255c0,513,396,1026,474,999c552,972,520,931,540,888c560,845,606,936,597,741c588,546,354,186,180,81c84,0,21,255,21,255xe" fillcolor="#0606d0" stroked="t" o:allowincell="f" style="position:absolute;left:68;top:1287;width:605;height:1025;mso-wrap-style:none;v-text-anchor:middle">
                      <v:fill o:detectmouseclick="t" type="solid" color2="#f9f92f"/>
                      <v:stroke color="black" weight="12600" joinstyle="round" endcap="flat"/>
                      <w10:wrap type="none"/>
                    </v:shape>
                    <v:shape id="shape_0" coordsize="570,855" path="m21,234c0,492,285,849,363,822c441,795,375,774,438,750c501,726,528,855,549,657c570,459,324,186,150,81c54,0,21,234,21,234xe" fillcolor="#15bc08" stroked="t" o:allowincell="f" style="position:absolute;left:59;top:1267;width:569;height:854;mso-wrap-style:none;v-text-anchor:middle">
                      <v:fill o:detectmouseclick="t" type="solid" color2="#ea43f7"/>
                      <v:stroke color="black" weight="12600" joinstyle="round" endcap="flat"/>
                      <w10:wrap type="none"/>
                    </v:shape>
                    <v:shape id="shape_0" coordsize="249,360" path="m0,0c66,121,79,153,126,213c173,273,201,300,249,360c147,264,168,282,102,210c57,138,52,121,0,0xe" fillcolor="black" stroked="t" o:allowincell="f" style="position:absolute;left:252;top:1615;width:248;height:35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31,371" path="m231,371c222,305,45,149,87,131c129,113,111,117,150,101c118,54,72,20,87,8c72,0,76,38,60,53c46,62,6,8,3,65c0,122,48,200,87,251c125,302,192,359,231,371xe" fillcolor="#32f523" stroked="f" o:allowincell="f" style="position:absolute;left:279;top:1481;width:230;height:370;mso-wrap-style:none;v-text-anchor:middle">
                      <v:fill o:detectmouseclick="t" type="solid" color2="#cd0adc"/>
                      <v:stroke color="#3465a4" joinstyle="round" endcap="flat"/>
                      <w10:wrap type="none"/>
                    </v:shape>
                  </v:group>
                  <v:group id="shape_0" style="position:absolute;left:-1069;top:1;width:1560;height:2013">
                    <v:group id="shape_0" style="position:absolute;left:-1069;top:1;width:1560;height:2013">
                      <v:shape id="shape_0" coordsize="1306,1686" path="m327,786c405,819,519,420,0,255c375,0,588,603,588,603c588,603,669,480,462,204c801,303,774,660,774,660c774,660,876,597,744,273c1143,588,969,813,969,813c1137,933,1306,1110,1293,1254c1280,1398,1104,1668,891,1677c678,1686,418,1564,324,1416c324,1416,330,939,327,786xe" fillcolor="#14ac08" stroked="t" o:allowincell="f" style="position:absolute;left:-949;top:1;width:1305;height:1685;mso-wrap-style:none;v-text-anchor:middle">
                        <v:fill o:detectmouseclick="t" type="solid" color2="#eb53f7"/>
                        <v:stroke color="black" weight="12600" joinstyle="round" endcap="flat"/>
                        <w10:wrap type="none"/>
                      </v:shape>
                      <v:group id="shape_0" style="position:absolute;left:-1069;top:127;width:1560;height:1887">
                        <v:group id="shape_0" style="position:absolute;left:-1069;top:127;width:1560;height:1887">
                          <v:shape id="shape_0" coordsize="360,585" path="m84,51c128,1,333,231,357,336c360,390,360,378,327,411c348,444,357,396,357,453c306,585,186,585,96,561c51,494,0,0,84,51xe" fillcolor="red" stroked="t" o:allowincell="f" style="position:absolute;left:-208;top:820;width:359;height:584;mso-wrap-style:none;v-text-anchor:middle">
                            <v:fill o:detectmouseclick="t" type="solid" color2="aqua"/>
                            <v:stroke color="black" weight="9360" joinstyle="round" endcap="flat"/>
                            <w10:wrap type="none"/>
                          </v:shape>
                          <v:shape id="shape_0" coordsize="306,430" path="m165,28c211,0,260,125,279,169c301,211,306,250,282,295c276,361,222,430,222,430l0,336l165,28xe" fillcolor="#0606d0" stroked="f" o:allowincell="f" style="position:absolute;left:-238;top:885;width:305;height:429;mso-wrap-style:none;v-text-anchor:middle">
                            <v:fill o:detectmouseclick="t" type="solid" color2="#f9f92f"/>
                            <v:stroke color="#3465a4" joinstyle="round" endcap="flat"/>
                            <w10:wrap type="none"/>
                          </v:shape>
                          <v:group id="shape_0" style="position:absolute;left:-850;top:127;width:1341;height:1479">
                            <v:shape id="shape_0" coordsize="516,636" path="m0,120c225,0,381,318,459,492c516,579,447,562,456,636c402,561,414,570,330,504c300,405,270,261,0,120xe" fillcolor="#17c709" stroked="f" o:allowincell="f" style="position:absolute;left:-850;top:127;width:515;height:635;mso-wrap-style:none;v-text-anchor:middle">
                              <v:fill o:detectmouseclick="t" type="solid" color2="#e838f6"/>
                              <v:stroke color="#3465a4" joinstyle="round" endcap="flat"/>
                              <w10:wrap type="none"/>
                            </v:shape>
                            <v:shape id="shape_0" coordsize="300,510" path="m0,0c189,264,102,405,129,510c186,435,300,471,279,462c255,441,189,408,189,408c189,408,264,198,0,0xe" fillcolor="#17c709" stroked="f" o:allowincell="f" style="position:absolute;left:-430;top:247;width:299;height:509;mso-wrap-style:none;v-text-anchor:middle">
                              <v:fill o:detectmouseclick="t" type="solid" color2="#e838f6"/>
                              <v:stroke color="#3465a4" joinstyle="round" endcap="flat"/>
                              <w10:wrap type="none"/>
                            </v:shape>
                            <v:shape id="shape_0" coordsize="657,1257" path="m0,0c102,249,36,348,33,405c171,615,256,653,309,717c356,796,312,795,348,879c345,943,276,1014,207,1059c201,1125,171,1212,201,1257c303,1182,318,1200,387,1086c393,1053,657,894,141,442c165,318,182,311,159,237c136,163,33,50,0,0xe" fillcolor="#17c709" stroked="f" o:allowincell="f" style="position:absolute;left:-166;top:349;width:656;height:1256;mso-wrap-style:none;v-text-anchor:middle">
                              <v:fill o:detectmouseclick="t" type="solid" color2="#e838f6"/>
                              <v:stroke color="#3465a4" joinstyle="round" endcap="flat"/>
                              <w10:wrap type="none"/>
                            </v:shape>
                          </v:group>
                          <v:oval id="shape_0" fillcolor="white" stroked="t" o:allowincell="f" style="position:absolute;left:-1069;top:544;width:653;height:764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-967;top:1024;width:1098;height:990">
                            <v:shape id="shape_0" coordsize="1098,990" path="m45,990c0,414,126,360,228,201c330,42,486,15,648,21c753,42,840,0,969,249c1098,498,765,867,603,912c441,957,285,834,162,699c106,849,99,762,45,990xe" fillcolor="#e6af00" stroked="t" o:allowincell="f" style="position:absolute;left:-967;top:1024;width:1097;height:989;mso-wrap-style:none;v-text-anchor:middle">
                              <v:fill o:detectmouseclick="t" type="solid" color2="#1950ff"/>
                              <v:stroke color="black" weight="12600" joinstyle="round" endcap="flat"/>
                              <w10:wrap type="none"/>
                            </v:shape>
                            <v:shape id="shape_0" coordsize="735,417" path="m0,417c30,330,117,285,117,285c234,240,390,354,501,369c612,384,705,117,735,0e" stroked="t" o:allowincell="f" style="position:absolute;left:-808;top:1315;width:734;height:416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oval id="shape_0" fillcolor="white" stroked="t" o:allowincell="f" style="position:absolute;left:-436;top:784;width:404;height:41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-631;top:841;width:83;height:18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93,188" path="m56,5c39,7,25,6,17,23c13,32,8,50,8,50c3,90,0,123,23,158c33,173,25,182,44,188c93,183,73,185,86,146c84,137,82,122,74,116c66,110,47,101,47,101c44,92,43,80,53,74c58,71,71,68,71,68c84,48,75,35,68,14c63,0,39,14,56,5xe" fillcolor="black" stroked="t" o:allowincell="f" style="position:absolute;left:-342;top:893;width:92;height:187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-788;top:1041;width:757;height:402">
                          <v:shape id="shape_0" coordsize="661,402" path="m292,99c214,0,24,324,10,364c0,402,128,323,193,328c258,333,346,400,403,394c460,388,661,310,538,265c415,220,370,198,292,99xe" fillcolor="#ffdf79" stroked="f" o:allowincell="f" style="position:absolute;left:-788;top:1041;width:660;height:401;mso-wrap-style:none;v-text-anchor:middle">
                            <v:fill o:detectmouseclick="t" type="solid" color2="#002086"/>
                            <v:stroke color="#3465a4" joinstyle="round" endcap="flat"/>
                            <w10:wrap type="none"/>
                          </v:shape>
                          <v:shape id="shape_0" coordsize="39,63" path="m0,0c17,6,18,15,30,27c35,43,39,44,39,63e" stroked="t" o:allowincell="f" style="position:absolute;left:-457;top:1113;width:38;height:62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rect id="shape_0" coordsize="10234,10800" path="l0,21600xee" stroked="t" o:allowincell="f" style="position:absolute;left:-168;top:1286;width:135;height:142;mso-wrap-style:none;v-text-anchor:middle;rotation:11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  <v:shape id="shape_0" coordsize="291,636" path="m27,99c27,99,0,66,6,0c6,0,153,117,246,270c291,335,278,341,276,390c274,439,201,546,156,636c156,636,168,495,135,465c159,390,167,378,165,330c163,282,159,313,138,240c99,213,102,183,27,99xe" fillcolor="#32f523" stroked="f" o:allowincell="f" style="position:absolute;left:33;top:853;width:290;height:635;mso-wrap-style:none;v-text-anchor:middle">
                      <v:fill o:detectmouseclick="t" type="solid" color2="#cd0adc"/>
                      <v:stroke color="#3465a4" joinstyle="round" endcap="flat"/>
                      <w10:wrap type="none"/>
                    </v:shape>
                  </v:group>
                </v:group>
                <v:shape id="shape_0" coordsize="533,362" path="m0,292c45,343,268,362,357,319c446,276,509,90,531,43c489,46,533,0,486,37c453,88,332,222,252,262c169,306,117,307,0,292xe" fillcolor="#129b07" stroked="f" o:allowincell="f" style="position:absolute;left:-537;top:1669;width:532;height:361;mso-wrap-style:none;v-text-anchor:middle">
                  <v:fill o:detectmouseclick="t" type="solid" color2="#ed64f8"/>
                  <v:stroke color="#3465a4" joinstyle="round" endcap="flat"/>
                  <w10:wrap type="none"/>
                </v:shape>
                <v:shape id="shape_0" coordsize="835,587" path="m18,237c18,237,0,309,18,396c141,558,426,576,426,576c556,587,767,556,801,462c835,368,704,28,633,12c562,0,498,344,396,381c294,418,92,269,18,237xe" fillcolor="#32f523" stroked="f" o:allowincell="f" style="position:absolute;left:-555;top:1820;width:834;height:586;mso-wrap-style:none;v-text-anchor:middle">
                  <v:fill o:detectmouseclick="t" type="solid" color2="#cd0adc"/>
                  <v:stroke color="#3465a4" joinstyle="round" endcap="flat"/>
                  <w10:wrap type="none"/>
                </v:shape>
                <v:shape id="shape_0" coordsize="312,426" path="m54,0c108,138,192,191,183,257c174,323,9,367,0,395c70,413,129,426,129,426c249,375,312,306,312,306c258,252,165,165,54,0xe" fillcolor="#129b07" stroked="f" o:allowincell="f" style="position:absolute;left:183;top:2012;width:311;height:425;mso-wrap-style:none;v-text-anchor:middle">
                  <v:fill o:detectmouseclick="t" type="solid" color2="#ed64f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300" distR="110490" simplePos="0" locked="0" layoutInCell="0" allowOverlap="1" relativeHeight="122">
                <wp:simplePos x="0" y="0"/>
                <wp:positionH relativeFrom="column">
                  <wp:posOffset>1029335</wp:posOffset>
                </wp:positionH>
                <wp:positionV relativeFrom="paragraph">
                  <wp:posOffset>353060</wp:posOffset>
                </wp:positionV>
                <wp:extent cx="915035" cy="1302385"/>
                <wp:effectExtent l="0" t="0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302480"/>
                          <a:chOff x="0" y="0"/>
                          <a:chExt cx="915120" cy="130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5120" cy="1302480"/>
                          </a:xfrm>
                        </wpg:grpSpPr>
                        <wps:wsp>
                          <wps:cNvSpPr/>
                          <wps:spPr>
                            <a:xfrm>
                              <a:off x="1440" y="1054800"/>
                              <a:ext cx="902160" cy="247680"/>
                            </a:xfrm>
                            <a:prstGeom prst="ellipse">
                              <a:avLst/>
                            </a:prstGeom>
                            <a:solidFill>
                              <a:srgbClr val="ddd8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054800"/>
                              <a:ext cx="2210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4">
                                  <a:moveTo>
                                    <a:pt x="118" y="265"/>
                                  </a:moveTo>
                                  <a:cubicBezTo>
                                    <a:pt x="0" y="66"/>
                                    <a:pt x="219" y="28"/>
                                    <a:pt x="255" y="0"/>
                                  </a:cubicBezTo>
                                  <a:cubicBezTo>
                                    <a:pt x="282" y="39"/>
                                    <a:pt x="310" y="39"/>
                                    <a:pt x="348" y="66"/>
                                  </a:cubicBezTo>
                                  <a:cubicBezTo>
                                    <a:pt x="264" y="135"/>
                                    <a:pt x="225" y="210"/>
                                    <a:pt x="220" y="294"/>
                                  </a:cubicBezTo>
                                  <a:cubicBezTo>
                                    <a:pt x="184" y="249"/>
                                    <a:pt x="184" y="186"/>
                                    <a:pt x="184" y="186"/>
                                  </a:cubicBezTo>
                                  <a:cubicBezTo>
                                    <a:pt x="184" y="186"/>
                                    <a:pt x="130" y="186"/>
                                    <a:pt x="118" y="2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053000"/>
                              <a:ext cx="2304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4">
                                  <a:moveTo>
                                    <a:pt x="236" y="265"/>
                                  </a:moveTo>
                                  <a:cubicBezTo>
                                    <a:pt x="363" y="75"/>
                                    <a:pt x="102" y="0"/>
                                    <a:pt x="102" y="0"/>
                                  </a:cubicBezTo>
                                  <a:cubicBezTo>
                                    <a:pt x="49" y="34"/>
                                    <a:pt x="36" y="21"/>
                                    <a:pt x="0" y="81"/>
                                  </a:cubicBezTo>
                                  <a:cubicBezTo>
                                    <a:pt x="0" y="81"/>
                                    <a:pt x="102" y="120"/>
                                    <a:pt x="134" y="294"/>
                                  </a:cubicBezTo>
                                  <a:cubicBezTo>
                                    <a:pt x="170" y="249"/>
                                    <a:pt x="170" y="186"/>
                                    <a:pt x="170" y="186"/>
                                  </a:cubicBezTo>
                                  <a:cubicBezTo>
                                    <a:pt x="170" y="186"/>
                                    <a:pt x="224" y="186"/>
                                    <a:pt x="236" y="2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8920"/>
                              <a:ext cx="28656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274320" cy="57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903">
                                    <a:moveTo>
                                      <a:pt x="210" y="897"/>
                                    </a:moveTo>
                                    <a:cubicBezTo>
                                      <a:pt x="123" y="891"/>
                                      <a:pt x="0" y="675"/>
                                      <a:pt x="0" y="393"/>
                                    </a:cubicBezTo>
                                    <a:cubicBezTo>
                                      <a:pt x="0" y="111"/>
                                      <a:pt x="324" y="0"/>
                                      <a:pt x="351" y="87"/>
                                    </a:cubicBezTo>
                                    <a:cubicBezTo>
                                      <a:pt x="432" y="744"/>
                                      <a:pt x="297" y="903"/>
                                      <a:pt x="210" y="89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40"/>
                                <a:ext cx="226800" cy="44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698">
                                    <a:moveTo>
                                      <a:pt x="222" y="678"/>
                                    </a:moveTo>
                                    <a:cubicBezTo>
                                      <a:pt x="264" y="616"/>
                                      <a:pt x="243" y="657"/>
                                      <a:pt x="294" y="588"/>
                                    </a:cubicBezTo>
                                    <a:cubicBezTo>
                                      <a:pt x="309" y="537"/>
                                      <a:pt x="357" y="408"/>
                                      <a:pt x="303" y="234"/>
                                    </a:cubicBezTo>
                                    <a:cubicBezTo>
                                      <a:pt x="249" y="60"/>
                                      <a:pt x="36" y="0"/>
                                      <a:pt x="22" y="72"/>
                                    </a:cubicBezTo>
                                    <a:cubicBezTo>
                                      <a:pt x="0" y="132"/>
                                      <a:pt x="135" y="496"/>
                                      <a:pt x="168" y="597"/>
                                    </a:cubicBezTo>
                                    <a:cubicBezTo>
                                      <a:pt x="201" y="698"/>
                                      <a:pt x="195" y="624"/>
                                      <a:pt x="222" y="6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9280" y="429840"/>
                              <a:ext cx="285840" cy="57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57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912">
                                    <a:moveTo>
                                      <a:pt x="261" y="906"/>
                                    </a:moveTo>
                                    <a:cubicBezTo>
                                      <a:pt x="342" y="912"/>
                                      <a:pt x="432" y="675"/>
                                      <a:pt x="432" y="393"/>
                                    </a:cubicBezTo>
                                    <a:cubicBezTo>
                                      <a:pt x="432" y="111"/>
                                      <a:pt x="108" y="0"/>
                                      <a:pt x="81" y="87"/>
                                    </a:cubicBezTo>
                                    <a:cubicBezTo>
                                      <a:pt x="0" y="744"/>
                                      <a:pt x="180" y="900"/>
                                      <a:pt x="261" y="90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6640"/>
                                <a:ext cx="226800" cy="44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698">
                                    <a:moveTo>
                                      <a:pt x="222" y="678"/>
                                    </a:moveTo>
                                    <a:cubicBezTo>
                                      <a:pt x="264" y="616"/>
                                      <a:pt x="243" y="657"/>
                                      <a:pt x="294" y="588"/>
                                    </a:cubicBezTo>
                                    <a:cubicBezTo>
                                      <a:pt x="309" y="537"/>
                                      <a:pt x="357" y="408"/>
                                      <a:pt x="303" y="234"/>
                                    </a:cubicBezTo>
                                    <a:cubicBezTo>
                                      <a:pt x="249" y="60"/>
                                      <a:pt x="36" y="0"/>
                                      <a:pt x="22" y="72"/>
                                    </a:cubicBezTo>
                                    <a:cubicBezTo>
                                      <a:pt x="0" y="132"/>
                                      <a:pt x="135" y="496"/>
                                      <a:pt x="168" y="597"/>
                                    </a:cubicBezTo>
                                    <a:cubicBezTo>
                                      <a:pt x="201" y="698"/>
                                      <a:pt x="195" y="624"/>
                                      <a:pt x="222" y="6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760" y="40680"/>
                              <a:ext cx="730800" cy="11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1797">
                                  <a:moveTo>
                                    <a:pt x="600" y="74"/>
                                  </a:moveTo>
                                  <a:cubicBezTo>
                                    <a:pt x="222" y="0"/>
                                    <a:pt x="0" y="634"/>
                                    <a:pt x="18" y="1055"/>
                                  </a:cubicBezTo>
                                  <a:cubicBezTo>
                                    <a:pt x="36" y="1476"/>
                                    <a:pt x="177" y="1797"/>
                                    <a:pt x="613" y="1782"/>
                                  </a:cubicBezTo>
                                  <a:cubicBezTo>
                                    <a:pt x="1049" y="1767"/>
                                    <a:pt x="1151" y="1358"/>
                                    <a:pt x="1134" y="1155"/>
                                  </a:cubicBezTo>
                                  <a:cubicBezTo>
                                    <a:pt x="1128" y="786"/>
                                    <a:pt x="1026" y="497"/>
                                    <a:pt x="954" y="395"/>
                                  </a:cubicBezTo>
                                  <a:cubicBezTo>
                                    <a:pt x="945" y="347"/>
                                    <a:pt x="729" y="58"/>
                                    <a:pt x="600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" y="0"/>
                              <a:ext cx="692640" cy="10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4160" y="243360"/>
                                <a:ext cx="294480" cy="77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224">
                                    <a:moveTo>
                                      <a:pt x="164" y="1224"/>
                                    </a:moveTo>
                                    <a:cubicBezTo>
                                      <a:pt x="225" y="1002"/>
                                      <a:pt x="294" y="636"/>
                                      <a:pt x="464" y="36"/>
                                    </a:cubicBezTo>
                                    <a:cubicBezTo>
                                      <a:pt x="251" y="24"/>
                                      <a:pt x="255" y="24"/>
                                      <a:pt x="0" y="0"/>
                                    </a:cubicBezTo>
                                    <a:cubicBezTo>
                                      <a:pt x="81" y="642"/>
                                      <a:pt x="164" y="1224"/>
                                      <a:pt x="164" y="12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720" y="295200"/>
                                <a:ext cx="50760" cy="703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143800">
                                <a:off x="102240" y="48600"/>
                                <a:ext cx="30672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600">
                                <a:off x="409680" y="116640"/>
                                <a:ext cx="236160" cy="29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420840" cy="42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28880"/>
                                <a:ext cx="261000" cy="27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080" y="192960"/>
                                <a:ext cx="23112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8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83">
                                      <a:moveTo>
                                        <a:pt x="51" y="0"/>
                                      </a:moveTo>
                                      <a:cubicBezTo>
                                        <a:pt x="39" y="3"/>
                                        <a:pt x="31" y="5"/>
                                        <a:pt x="21" y="12"/>
                                      </a:cubicBezTo>
                                      <a:cubicBezTo>
                                        <a:pt x="14" y="34"/>
                                        <a:pt x="5" y="54"/>
                                        <a:pt x="0" y="78"/>
                                      </a:cubicBezTo>
                                      <a:cubicBezTo>
                                        <a:pt x="2" y="110"/>
                                        <a:pt x="6" y="183"/>
                                        <a:pt x="36" y="183"/>
                                      </a:cubicBezTo>
                                      <a:cubicBezTo>
                                        <a:pt x="66" y="183"/>
                                        <a:pt x="59" y="174"/>
                                        <a:pt x="72" y="165"/>
                                      </a:cubicBezTo>
                                      <a:cubicBezTo>
                                        <a:pt x="74" y="159"/>
                                        <a:pt x="80" y="154"/>
                                        <a:pt x="81" y="147"/>
                                      </a:cubicBezTo>
                                      <a:cubicBezTo>
                                        <a:pt x="84" y="120"/>
                                        <a:pt x="64" y="106"/>
                                        <a:pt x="42" y="99"/>
                                      </a:cubicBezTo>
                                      <a:cubicBezTo>
                                        <a:pt x="38" y="93"/>
                                        <a:pt x="32" y="88"/>
                                        <a:pt x="39" y="81"/>
                                      </a:cubicBezTo>
                                      <a:cubicBezTo>
                                        <a:pt x="41" y="79"/>
                                        <a:pt x="45" y="80"/>
                                        <a:pt x="48" y="78"/>
                                      </a:cubicBezTo>
                                      <a:cubicBezTo>
                                        <a:pt x="54" y="74"/>
                                        <a:pt x="66" y="66"/>
                                        <a:pt x="66" y="66"/>
                                      </a:cubicBezTo>
                                      <a:cubicBezTo>
                                        <a:pt x="75" y="52"/>
                                        <a:pt x="81" y="39"/>
                                        <a:pt x="72" y="21"/>
                                      </a:cubicBezTo>
                                      <a:cubicBezTo>
                                        <a:pt x="69" y="15"/>
                                        <a:pt x="56" y="16"/>
                                        <a:pt x="54" y="9"/>
                                      </a:cubicBezTo>
                                      <a:cubicBezTo>
                                        <a:pt x="53" y="6"/>
                                        <a:pt x="52" y="3"/>
                                        <a:pt x="5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8280"/>
                                  <a:ext cx="5904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88">
                                      <a:moveTo>
                                        <a:pt x="56" y="5"/>
                                      </a:moveTo>
                                      <a:cubicBezTo>
                                        <a:pt x="39" y="7"/>
                                        <a:pt x="25" y="6"/>
                                        <a:pt x="17" y="23"/>
                                      </a:cubicBezTo>
                                      <a:cubicBezTo>
                                        <a:pt x="13" y="32"/>
                                        <a:pt x="8" y="50"/>
                                        <a:pt x="8" y="50"/>
                                      </a:cubicBezTo>
                                      <a:cubicBezTo>
                                        <a:pt x="3" y="90"/>
                                        <a:pt x="0" y="123"/>
                                        <a:pt x="23" y="158"/>
                                      </a:cubicBezTo>
                                      <a:cubicBezTo>
                                        <a:pt x="33" y="173"/>
                                        <a:pt x="25" y="182"/>
                                        <a:pt x="44" y="188"/>
                                      </a:cubicBezTo>
                                      <a:cubicBezTo>
                                        <a:pt x="93" y="183"/>
                                        <a:pt x="73" y="185"/>
                                        <a:pt x="86" y="146"/>
                                      </a:cubicBezTo>
                                      <a:cubicBezTo>
                                        <a:pt x="84" y="137"/>
                                        <a:pt x="82" y="122"/>
                                        <a:pt x="74" y="116"/>
                                      </a:cubicBezTo>
                                      <a:cubicBezTo>
                                        <a:pt x="66" y="110"/>
                                        <a:pt x="47" y="101"/>
                                        <a:pt x="47" y="101"/>
                                      </a:cubicBezTo>
                                      <a:cubicBezTo>
                                        <a:pt x="44" y="92"/>
                                        <a:pt x="43" y="80"/>
                                        <a:pt x="53" y="74"/>
                                      </a:cubicBezTo>
                                      <a:cubicBezTo>
                                        <a:pt x="58" y="71"/>
                                        <a:pt x="71" y="68"/>
                                        <a:pt x="71" y="68"/>
                                      </a:cubicBezTo>
                                      <a:cubicBezTo>
                                        <a:pt x="84" y="48"/>
                                        <a:pt x="75" y="35"/>
                                        <a:pt x="68" y="14"/>
                                      </a:cubicBezTo>
                                      <a:cubicBezTo>
                                        <a:pt x="63" y="0"/>
                                        <a:pt x="39" y="14"/>
                                        <a:pt x="56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48120" y="424080"/>
                              <a:ext cx="8388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47">
                                  <a:moveTo>
                                    <a:pt x="0" y="36"/>
                                  </a:moveTo>
                                  <a:cubicBezTo>
                                    <a:pt x="84" y="72"/>
                                    <a:pt x="132" y="0"/>
                                    <a:pt x="132" y="0"/>
                                  </a:cubicBezTo>
                                  <a:cubicBezTo>
                                    <a:pt x="115" y="373"/>
                                    <a:pt x="99" y="747"/>
                                    <a:pt x="99" y="747"/>
                                  </a:cubicBezTo>
                                  <a:cubicBezTo>
                                    <a:pt x="99" y="747"/>
                                    <a:pt x="54" y="393"/>
                                    <a:pt x="0" y="3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>
                                <a:alpha val="3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" y="612720"/>
                            <a:ext cx="7333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856">
                                <a:moveTo>
                                  <a:pt x="1035" y="0"/>
                                </a:moveTo>
                                <a:cubicBezTo>
                                  <a:pt x="1041" y="765"/>
                                  <a:pt x="552" y="813"/>
                                  <a:pt x="558" y="813"/>
                                </a:cubicBezTo>
                                <a:cubicBezTo>
                                  <a:pt x="564" y="813"/>
                                  <a:pt x="78" y="801"/>
                                  <a:pt x="45" y="90"/>
                                </a:cubicBezTo>
                                <a:cubicBezTo>
                                  <a:pt x="0" y="741"/>
                                  <a:pt x="397" y="856"/>
                                  <a:pt x="561" y="846"/>
                                </a:cubicBezTo>
                                <a:cubicBezTo>
                                  <a:pt x="725" y="836"/>
                                  <a:pt x="1155" y="813"/>
                                  <a:pt x="10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64640"/>
                            <a:ext cx="19440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431">
                                <a:moveTo>
                                  <a:pt x="177" y="0"/>
                                </a:moveTo>
                                <a:cubicBezTo>
                                  <a:pt x="156" y="103"/>
                                  <a:pt x="117" y="190"/>
                                  <a:pt x="0" y="328"/>
                                </a:cubicBezTo>
                                <a:cubicBezTo>
                                  <a:pt x="84" y="295"/>
                                  <a:pt x="159" y="214"/>
                                  <a:pt x="159" y="214"/>
                                </a:cubicBezTo>
                                <a:cubicBezTo>
                                  <a:pt x="159" y="214"/>
                                  <a:pt x="126" y="304"/>
                                  <a:pt x="66" y="370"/>
                                </a:cubicBezTo>
                                <a:cubicBezTo>
                                  <a:pt x="132" y="334"/>
                                  <a:pt x="183" y="280"/>
                                  <a:pt x="183" y="280"/>
                                </a:cubicBezTo>
                                <a:cubicBezTo>
                                  <a:pt x="197" y="286"/>
                                  <a:pt x="136" y="431"/>
                                  <a:pt x="153" y="406"/>
                                </a:cubicBezTo>
                                <a:cubicBezTo>
                                  <a:pt x="306" y="280"/>
                                  <a:pt x="288" y="127"/>
                                  <a:pt x="288" y="127"/>
                                </a:cubicBezTo>
                                <a:cubicBezTo>
                                  <a:pt x="255" y="241"/>
                                  <a:pt x="213" y="253"/>
                                  <a:pt x="204" y="247"/>
                                </a:cubicBezTo>
                                <a:cubicBezTo>
                                  <a:pt x="195" y="241"/>
                                  <a:pt x="225" y="157"/>
                                  <a:pt x="231" y="91"/>
                                </a:cubicBezTo>
                                <a:cubicBezTo>
                                  <a:pt x="177" y="205"/>
                                  <a:pt x="141" y="211"/>
                                  <a:pt x="141" y="211"/>
                                </a:cubicBezTo>
                                <a:cubicBezTo>
                                  <a:pt x="141" y="211"/>
                                  <a:pt x="195" y="37"/>
                                  <a:pt x="1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435600"/>
                            <a:ext cx="45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71">
                                <a:moveTo>
                                  <a:pt x="24" y="0"/>
                                </a:moveTo>
                                <a:lnTo>
                                  <a:pt x="0" y="159"/>
                                </a:lnTo>
                                <a:lnTo>
                                  <a:pt x="45" y="471"/>
                                </a:lnTo>
                                <a:lnTo>
                                  <a:pt x="39" y="222"/>
                                </a:lnTo>
                                <a:lnTo>
                                  <a:pt x="72" y="18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75560"/>
                            <a:ext cx="608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08">
                                <a:moveTo>
                                  <a:pt x="27" y="0"/>
                                </a:moveTo>
                                <a:cubicBezTo>
                                  <a:pt x="27" y="0"/>
                                  <a:pt x="42" y="96"/>
                                  <a:pt x="96" y="159"/>
                                </a:cubicBezTo>
                                <a:cubicBezTo>
                                  <a:pt x="66" y="258"/>
                                  <a:pt x="84" y="408"/>
                                  <a:pt x="84" y="408"/>
                                </a:cubicBezTo>
                                <a:lnTo>
                                  <a:pt x="27" y="183"/>
                                </a:lnTo>
                                <a:lnTo>
                                  <a:pt x="0" y="23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07120"/>
                            <a:ext cx="123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9">
                                <a:moveTo>
                                  <a:pt x="195" y="183"/>
                                </a:moveTo>
                                <a:lnTo>
                                  <a:pt x="51" y="0"/>
                                </a:lnTo>
                                <a:lnTo>
                                  <a:pt x="105" y="120"/>
                                </a:lnTo>
                                <a:lnTo>
                                  <a:pt x="141" y="201"/>
                                </a:lnTo>
                                <a:lnTo>
                                  <a:pt x="66" y="96"/>
                                </a:lnTo>
                                <a:lnTo>
                                  <a:pt x="12" y="18"/>
                                </a:lnTo>
                                <a:lnTo>
                                  <a:pt x="66" y="129"/>
                                </a:lnTo>
                                <a:lnTo>
                                  <a:pt x="48" y="144"/>
                                </a:lnTo>
                                <a:lnTo>
                                  <a:pt x="0" y="75"/>
                                </a:lnTo>
                                <a:lnTo>
                                  <a:pt x="84" y="2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9.4pt;width:72.1pt;height:100.95pt" coordorigin="1620,588" coordsize="1442,2019">
                <v:group id="shape_0" style="position:absolute;left:1620;top:588;width:1442;height:2019">
                  <v:oval id="shape_0" fillcolor="#ddd8c2" stroked="f" o:allowincell="f" style="position:absolute;left:1623;top:2217;width:1420;height:389;mso-wrap-style:none;v-text-anchor:middle">
                    <v:fill o:detectmouseclick="t" type="solid" color2="#22273d"/>
                    <v:stroke color="#3465a4" joinstyle="round" endcap="flat"/>
                    <w10:wrap type="none"/>
                  </v:oval>
                  <v:shape id="shape_0" coordsize="348,294" path="m118,265c0,66,219,28,255,0c282,39,310,39,348,66c264,135,225,210,220,294c184,249,184,186,184,186c184,186,130,186,118,265xe" fillcolor="#c00000" stroked="t" o:allowincell="f" style="position:absolute;left:1727;top:2217;width:347;height:293;mso-wrap-style:none;v-text-anchor:middle">
                    <v:fill o:detectmouseclick="t" type="solid" color2="#3fffff"/>
                    <v:stroke color="black" weight="12600" joinstyle="round" endcap="flat"/>
                    <w10:wrap type="none"/>
                  </v:shape>
                  <v:shape id="shape_0" coordsize="363,294" path="m236,265c363,75,102,0,102,0c49,34,36,21,0,81c0,81,102,120,134,294c170,249,170,186,170,186c170,186,224,186,236,265xe" fillcolor="#c00000" stroked="t" o:allowincell="f" style="position:absolute;left:2645;top:2214;width:362;height:293;mso-wrap-style:none;v-text-anchor:middle">
                    <v:fill o:detectmouseclick="t" type="solid" color2="#3fffff"/>
                    <v:stroke color="black" weight="12600" joinstyle="round" endcap="flat"/>
                    <w10:wrap type="none"/>
                  </v:shape>
                  <v:group id="shape_0" style="position:absolute;left:1620;top:1263;width:452;height:903">
                    <v:shape id="shape_0" coordsize="432,903" path="m210,897c123,891,0,675,0,393c0,111,324,0,351,87c432,744,297,903,210,897xe" fillcolor="black" stroked="t" o:allowincell="f" style="position:absolute;left:1640;top:1263;width:431;height:902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57,698" path="m222,678c264,616,243,657,294,588c309,537,357,408,303,234c249,60,36,0,22,72c0,132,135,496,168,597c201,698,195,624,222,678xe" fillcolor="#f3f3f3" stroked="f" o:allowincell="f" style="position:absolute;left:1621;top:1305;width:356;height:697;flip:x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shape>
                  </v:group>
                  <v:group id="shape_0" style="position:absolute;left:2612;top:1233;width:450;height:912">
                    <v:shape id="shape_0" coordsize="432,912" path="m261,906c342,912,432,675,432,393c432,111,108,0,81,87c0,744,180,900,261,906xe" fillcolor="black" stroked="t" o:allowincell="f" style="position:absolute;left:2612;top:1233;width:431;height:91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57,698" path="m222,678c264,616,243,657,294,588c309,537,357,408,303,234c249,60,36,0,22,72c0,132,135,496,168,597c201,698,195,624,222,678xe" fillcolor="#f3f3f3" stroked="f" o:allowincell="f" style="position:absolute;left:2705;top:1275;width:356;height:697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shape>
                  </v:group>
                  <v:shape id="shape_0" coordsize="1151,1797" path="m600,74c222,0,0,634,18,1055c36,1476,177,1797,613,1782c1049,1767,1151,1358,1134,1155c1128,786,1026,497,954,395c945,347,729,58,600,74xe" fillcolor="#f3f3f3" stroked="t" o:allowincell="f" style="position:absolute;left:1772;top:620;width:1150;height:1796;mso-wrap-style:none;v-text-anchor:middle">
                    <v:fill o:detectmouseclick="t" type="solid" color2="#0c0c0c"/>
                    <v:stroke color="black" weight="12600" joinstyle="round" endcap="flat"/>
                    <w10:wrap type="none"/>
                  </v:shape>
                  <v:group id="shape_0" style="position:absolute;left:1709;top:588;width:1056;height:1576">
                    <v:shape id="shape_0" coordsize="464,1224" path="m164,1224c225,1002,294,636,464,36c251,24,255,24,0,0c81,642,164,1224,164,1224xe" fillcolor="red" stroked="t" o:allowincell="f" style="position:absolute;left:2109;top:939;width:463;height:1223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stroked="t" o:allowincell="f" style="position:absolute;left:2277;top:1021;width:79;height:1106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oval id="shape_0" fillcolor="black" stroked="t" o:allowincell="f" style="position:absolute;left:1869;top:632;width:482;height:682;mso-wrap-style:none;v-text-anchor:middle;rotation:3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54;top:739;width:371;height:471;mso-wrap-style:none;v-text-anchor:middle;rotation:33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709;top:588;width:662;height:66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354;top:759;width:410;height:42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2150;top:860;width:364;height:201">
      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2150;top:860;width:83;height:182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93,188" path="m56,5c39,7,25,6,17,23c13,32,8,50,8,50c3,90,0,123,23,158c33,173,25,182,44,188c93,183,73,185,86,146c84,137,82,122,74,116c66,110,47,101,47,101c44,92,43,80,53,74c58,71,71,68,71,68c84,48,75,35,68,14c63,0,39,14,56,5xe" fillcolor="black" stroked="t" o:allowincell="f" style="position:absolute;left:2421;top:873;width:92;height:187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132,747" path="m0,36c84,72,132,0,132,0c115,373,99,747,99,747c99,747,54,393,0,36xe" fillcolor="#d8d8d8" stroked="f" o:allowincell="f" style="position:absolute;left:2169;top:1224;width:131;height:746;mso-wrap-style:none;v-text-anchor:middle">
                    <v:fill o:detectmouseclick="t" type="solid" color2="#272727" opacity="0.37"/>
                    <v:stroke color="#3465a4" joinstyle="round" endcap="flat"/>
                    <w10:wrap type="none"/>
                  </v:shape>
                </v:group>
                <v:shape id="shape_0" coordsize="1155,856" path="m1035,0c1041,765,552,813,558,813c564,813,78,801,45,90c0,741,397,856,561,846c725,836,1155,813,1035,0xe" fillcolor="#d8d8d8" stroked="f" o:allowincell="f" style="position:absolute;left:1786;top:1521;width:1154;height:855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06,431" path="m177,0c156,103,117,190,0,328c84,295,159,214,159,214c159,214,126,304,66,370c132,334,183,280,183,280c197,286,136,431,153,406c306,280,288,127,288,127c255,241,213,253,204,247c195,241,225,157,231,91c177,205,141,211,141,211c141,211,195,37,177,0xe" fillcolor="#d8d8d8" stroked="f" o:allowincell="f" style="position:absolute;left:2371;top:1760;width:305;height:430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72,471" path="m24,0l0,159l45,471l39,222l72,180l24,0xe" fillcolor="#d8d8d8" stroked="f" o:allowincell="f" style="position:absolute;left:2725;top:1242;width:71;height:470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96,408" path="m27,0c27,0,42,96,96,159c66,258,84,408,84,408l27,183l0,237l27,0xe" fillcolor="#d8d8d8" stroked="f" o:allowincell="f" style="position:absolute;left:1849;top:1305;width:95;height:407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95,219" path="m195,183l51,0l105,120l141,201l66,96l12,18l66,129l48,144l0,75l84,219e" stroked="t" o:allowincell="f" style="position:absolute;left:1975;top:1827;width:194;height:218;mso-wrap-style:none;v-text-anchor:middle">
                  <v:fill o:detectmouseclick="t" on="false"/>
                  <v:stroke color="#d8d8d8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7950" distR="107950" simplePos="0" locked="0" layoutInCell="0" allowOverlap="1" relativeHeight="123">
                <wp:simplePos x="0" y="0"/>
                <wp:positionH relativeFrom="column">
                  <wp:posOffset>2279650</wp:posOffset>
                </wp:positionH>
                <wp:positionV relativeFrom="paragraph">
                  <wp:posOffset>259080</wp:posOffset>
                </wp:positionV>
                <wp:extent cx="1291590" cy="1356360"/>
                <wp:effectExtent l="0" t="0" r="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356480"/>
                          <a:chOff x="0" y="0"/>
                          <a:chExt cx="1291680" cy="1356480"/>
                        </a:xfrm>
                      </wpg:grpSpPr>
                      <wpg:grpSp>
                        <wpg:cNvGrpSpPr/>
                        <wpg:grpSpPr>
                          <a:xfrm>
                            <a:off x="0" y="469440"/>
                            <a:ext cx="361800" cy="42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69">
                                  <a:moveTo>
                                    <a:pt x="27" y="597"/>
                                  </a:moveTo>
                                  <a:cubicBezTo>
                                    <a:pt x="0" y="525"/>
                                    <a:pt x="70" y="240"/>
                                    <a:pt x="156" y="159"/>
                                  </a:cubicBezTo>
                                  <a:cubicBezTo>
                                    <a:pt x="333" y="0"/>
                                    <a:pt x="570" y="126"/>
                                    <a:pt x="570" y="126"/>
                                  </a:cubicBezTo>
                                  <a:lnTo>
                                    <a:pt x="414" y="612"/>
                                  </a:lnTo>
                                  <a:cubicBezTo>
                                    <a:pt x="414" y="612"/>
                                    <a:pt x="378" y="549"/>
                                    <a:pt x="321" y="558"/>
                                  </a:cubicBezTo>
                                  <a:cubicBezTo>
                                    <a:pt x="333" y="516"/>
                                    <a:pt x="294" y="504"/>
                                    <a:pt x="294" y="504"/>
                                  </a:cubicBezTo>
                                  <a:cubicBezTo>
                                    <a:pt x="278" y="508"/>
                                    <a:pt x="255" y="582"/>
                                    <a:pt x="222" y="585"/>
                                  </a:cubicBezTo>
                                  <a:cubicBezTo>
                                    <a:pt x="189" y="588"/>
                                    <a:pt x="197" y="502"/>
                                    <a:pt x="165" y="504"/>
                                  </a:cubicBezTo>
                                  <a:cubicBezTo>
                                    <a:pt x="133" y="506"/>
                                    <a:pt x="54" y="669"/>
                                    <a:pt x="27" y="5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a504a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90720"/>
                              <a:ext cx="76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39">
                                  <a:moveTo>
                                    <a:pt x="93" y="18"/>
                                  </a:moveTo>
                                  <a:cubicBezTo>
                                    <a:pt x="18" y="180"/>
                                    <a:pt x="3" y="252"/>
                                    <a:pt x="0" y="339"/>
                                  </a:cubicBezTo>
                                  <a:cubicBezTo>
                                    <a:pt x="27" y="321"/>
                                    <a:pt x="39" y="339"/>
                                    <a:pt x="39" y="339"/>
                                  </a:cubicBezTo>
                                  <a:cubicBezTo>
                                    <a:pt x="51" y="174"/>
                                    <a:pt x="81" y="114"/>
                                    <a:pt x="120" y="15"/>
                                  </a:cubicBezTo>
                                  <a:cubicBezTo>
                                    <a:pt x="99" y="0"/>
                                    <a:pt x="103" y="18"/>
                                    <a:pt x="93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72360"/>
                              <a:ext cx="1180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467">
                                  <a:moveTo>
                                    <a:pt x="18" y="380"/>
                                  </a:moveTo>
                                  <a:cubicBezTo>
                                    <a:pt x="0" y="200"/>
                                    <a:pt x="81" y="0"/>
                                    <a:pt x="105" y="14"/>
                                  </a:cubicBezTo>
                                  <a:cubicBezTo>
                                    <a:pt x="128" y="28"/>
                                    <a:pt x="186" y="377"/>
                                    <a:pt x="156" y="467"/>
                                  </a:cubicBezTo>
                                  <a:cubicBezTo>
                                    <a:pt x="117" y="461"/>
                                    <a:pt x="126" y="437"/>
                                    <a:pt x="78" y="434"/>
                                  </a:cubicBezTo>
                                  <a:cubicBezTo>
                                    <a:pt x="75" y="407"/>
                                    <a:pt x="84" y="410"/>
                                    <a:pt x="18" y="3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f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501120"/>
                            <a:ext cx="361800" cy="42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1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69">
                                  <a:moveTo>
                                    <a:pt x="27" y="597"/>
                                  </a:moveTo>
                                  <a:cubicBezTo>
                                    <a:pt x="0" y="525"/>
                                    <a:pt x="70" y="240"/>
                                    <a:pt x="156" y="159"/>
                                  </a:cubicBezTo>
                                  <a:cubicBezTo>
                                    <a:pt x="333" y="0"/>
                                    <a:pt x="570" y="126"/>
                                    <a:pt x="570" y="126"/>
                                  </a:cubicBezTo>
                                  <a:lnTo>
                                    <a:pt x="414" y="612"/>
                                  </a:lnTo>
                                  <a:cubicBezTo>
                                    <a:pt x="414" y="612"/>
                                    <a:pt x="378" y="549"/>
                                    <a:pt x="321" y="558"/>
                                  </a:cubicBezTo>
                                  <a:cubicBezTo>
                                    <a:pt x="333" y="516"/>
                                    <a:pt x="294" y="504"/>
                                    <a:pt x="294" y="504"/>
                                  </a:cubicBezTo>
                                  <a:cubicBezTo>
                                    <a:pt x="278" y="508"/>
                                    <a:pt x="255" y="582"/>
                                    <a:pt x="222" y="585"/>
                                  </a:cubicBezTo>
                                  <a:cubicBezTo>
                                    <a:pt x="189" y="588"/>
                                    <a:pt x="197" y="502"/>
                                    <a:pt x="165" y="504"/>
                                  </a:cubicBezTo>
                                  <a:cubicBezTo>
                                    <a:pt x="133" y="506"/>
                                    <a:pt x="54" y="669"/>
                                    <a:pt x="27" y="5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a504a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360" y="90720"/>
                              <a:ext cx="76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39">
                                  <a:moveTo>
                                    <a:pt x="93" y="18"/>
                                  </a:moveTo>
                                  <a:cubicBezTo>
                                    <a:pt x="18" y="180"/>
                                    <a:pt x="3" y="252"/>
                                    <a:pt x="0" y="339"/>
                                  </a:cubicBezTo>
                                  <a:cubicBezTo>
                                    <a:pt x="27" y="321"/>
                                    <a:pt x="39" y="339"/>
                                    <a:pt x="39" y="339"/>
                                  </a:cubicBezTo>
                                  <a:cubicBezTo>
                                    <a:pt x="51" y="174"/>
                                    <a:pt x="81" y="114"/>
                                    <a:pt x="120" y="15"/>
                                  </a:cubicBezTo>
                                  <a:cubicBezTo>
                                    <a:pt x="99" y="0"/>
                                    <a:pt x="103" y="18"/>
                                    <a:pt x="93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72360"/>
                              <a:ext cx="1180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467">
                                  <a:moveTo>
                                    <a:pt x="18" y="380"/>
                                  </a:moveTo>
                                  <a:cubicBezTo>
                                    <a:pt x="0" y="200"/>
                                    <a:pt x="81" y="0"/>
                                    <a:pt x="105" y="14"/>
                                  </a:cubicBezTo>
                                  <a:cubicBezTo>
                                    <a:pt x="128" y="28"/>
                                    <a:pt x="186" y="377"/>
                                    <a:pt x="156" y="467"/>
                                  </a:cubicBezTo>
                                  <a:cubicBezTo>
                                    <a:pt x="117" y="461"/>
                                    <a:pt x="126" y="437"/>
                                    <a:pt x="78" y="434"/>
                                  </a:cubicBezTo>
                                  <a:cubicBezTo>
                                    <a:pt x="75" y="407"/>
                                    <a:pt x="84" y="410"/>
                                    <a:pt x="18" y="3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f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0"/>
                            <a:ext cx="953280" cy="13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328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62080"/>
                                <a:ext cx="95328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8c2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1106280"/>
                                <a:ext cx="18468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312">
                                    <a:moveTo>
                                      <a:pt x="0" y="219"/>
                                    </a:moveTo>
                                    <a:cubicBezTo>
                                      <a:pt x="69" y="93"/>
                                      <a:pt x="117" y="0"/>
                                      <a:pt x="186" y="12"/>
                                    </a:cubicBezTo>
                                    <a:cubicBezTo>
                                      <a:pt x="231" y="81"/>
                                      <a:pt x="192" y="6"/>
                                      <a:pt x="234" y="72"/>
                                    </a:cubicBezTo>
                                    <a:cubicBezTo>
                                      <a:pt x="240" y="117"/>
                                      <a:pt x="291" y="195"/>
                                      <a:pt x="255" y="312"/>
                                    </a:cubicBezTo>
                                    <a:cubicBezTo>
                                      <a:pt x="207" y="261"/>
                                      <a:pt x="198" y="183"/>
                                      <a:pt x="198" y="183"/>
                                    </a:cubicBezTo>
                                    <a:cubicBezTo>
                                      <a:pt x="198" y="183"/>
                                      <a:pt x="189" y="240"/>
                                      <a:pt x="114" y="300"/>
                                    </a:cubicBezTo>
                                    <a:cubicBezTo>
                                      <a:pt x="87" y="237"/>
                                      <a:pt x="108" y="174"/>
                                      <a:pt x="108" y="174"/>
                                    </a:cubicBezTo>
                                    <a:cubicBezTo>
                                      <a:pt x="108" y="174"/>
                                      <a:pt x="54" y="216"/>
                                      <a:pt x="0" y="2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080" y="1106280"/>
                                <a:ext cx="18468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312">
                                    <a:moveTo>
                                      <a:pt x="0" y="219"/>
                                    </a:moveTo>
                                    <a:cubicBezTo>
                                      <a:pt x="69" y="93"/>
                                      <a:pt x="117" y="0"/>
                                      <a:pt x="186" y="12"/>
                                    </a:cubicBezTo>
                                    <a:cubicBezTo>
                                      <a:pt x="231" y="81"/>
                                      <a:pt x="192" y="6"/>
                                      <a:pt x="234" y="72"/>
                                    </a:cubicBezTo>
                                    <a:cubicBezTo>
                                      <a:pt x="240" y="117"/>
                                      <a:pt x="291" y="195"/>
                                      <a:pt x="255" y="312"/>
                                    </a:cubicBezTo>
                                    <a:cubicBezTo>
                                      <a:pt x="207" y="261"/>
                                      <a:pt x="198" y="183"/>
                                      <a:pt x="198" y="183"/>
                                    </a:cubicBezTo>
                                    <a:cubicBezTo>
                                      <a:pt x="198" y="183"/>
                                      <a:pt x="189" y="240"/>
                                      <a:pt x="114" y="300"/>
                                    </a:cubicBezTo>
                                    <a:cubicBezTo>
                                      <a:pt x="87" y="237"/>
                                      <a:pt x="108" y="174"/>
                                      <a:pt x="108" y="174"/>
                                    </a:cubicBezTo>
                                    <a:cubicBezTo>
                                      <a:pt x="108" y="174"/>
                                      <a:pt x="54" y="216"/>
                                      <a:pt x="0" y="2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0"/>
                                <a:ext cx="855360" cy="12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7" h="1899">
                                    <a:moveTo>
                                      <a:pt x="666" y="21"/>
                                    </a:moveTo>
                                    <a:cubicBezTo>
                                      <a:pt x="360" y="15"/>
                                      <a:pt x="36" y="483"/>
                                      <a:pt x="18" y="966"/>
                                    </a:cubicBezTo>
                                    <a:cubicBezTo>
                                      <a:pt x="0" y="1449"/>
                                      <a:pt x="123" y="1899"/>
                                      <a:pt x="735" y="1896"/>
                                    </a:cubicBezTo>
                                    <a:cubicBezTo>
                                      <a:pt x="1347" y="1893"/>
                                      <a:pt x="1332" y="1428"/>
                                      <a:pt x="1338" y="1065"/>
                                    </a:cubicBezTo>
                                    <a:cubicBezTo>
                                      <a:pt x="1275" y="543"/>
                                      <a:pt x="1170" y="441"/>
                                      <a:pt x="1065" y="255"/>
                                    </a:cubicBezTo>
                                    <a:cubicBezTo>
                                      <a:pt x="1005" y="174"/>
                                      <a:pt x="849" y="0"/>
                                      <a:pt x="666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a504a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527760"/>
                                <a:ext cx="79812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" h="1230">
                                    <a:moveTo>
                                      <a:pt x="456" y="45"/>
                                    </a:moveTo>
                                    <a:cubicBezTo>
                                      <a:pt x="339" y="45"/>
                                      <a:pt x="0" y="342"/>
                                      <a:pt x="216" y="912"/>
                                    </a:cubicBezTo>
                                    <a:cubicBezTo>
                                      <a:pt x="612" y="1230"/>
                                      <a:pt x="1080" y="999"/>
                                      <a:pt x="1134" y="912"/>
                                    </a:cubicBezTo>
                                    <a:cubicBezTo>
                                      <a:pt x="1257" y="480"/>
                                      <a:pt x="972" y="13"/>
                                      <a:pt x="972" y="13"/>
                                    </a:cubicBezTo>
                                    <a:cubicBezTo>
                                      <a:pt x="972" y="13"/>
                                      <a:pt x="618" y="0"/>
                                      <a:pt x="456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453240"/>
                                <a:ext cx="7416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536">
                                    <a:moveTo>
                                      <a:pt x="78" y="0"/>
                                    </a:moveTo>
                                    <a:cubicBezTo>
                                      <a:pt x="97" y="96"/>
                                      <a:pt x="75" y="132"/>
                                      <a:pt x="117" y="192"/>
                                    </a:cubicBezTo>
                                    <a:cubicBezTo>
                                      <a:pt x="54" y="333"/>
                                      <a:pt x="42" y="536"/>
                                      <a:pt x="36" y="504"/>
                                    </a:cubicBezTo>
                                    <a:cubicBezTo>
                                      <a:pt x="0" y="393"/>
                                      <a:pt x="69" y="105"/>
                                      <a:pt x="7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7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453240"/>
                                <a:ext cx="6084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516">
                                    <a:moveTo>
                                      <a:pt x="45" y="0"/>
                                    </a:moveTo>
                                    <a:cubicBezTo>
                                      <a:pt x="12" y="66"/>
                                      <a:pt x="22" y="73"/>
                                      <a:pt x="0" y="147"/>
                                    </a:cubicBezTo>
                                    <a:cubicBezTo>
                                      <a:pt x="39" y="207"/>
                                      <a:pt x="57" y="267"/>
                                      <a:pt x="72" y="516"/>
                                    </a:cubicBezTo>
                                    <a:cubicBezTo>
                                      <a:pt x="96" y="300"/>
                                      <a:pt x="75" y="177"/>
                                      <a:pt x="4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7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828720"/>
                                <a:ext cx="31248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474">
                                    <a:moveTo>
                                      <a:pt x="432" y="0"/>
                                    </a:moveTo>
                                    <a:cubicBezTo>
                                      <a:pt x="297" y="174"/>
                                      <a:pt x="123" y="234"/>
                                      <a:pt x="0" y="285"/>
                                    </a:cubicBezTo>
                                    <a:cubicBezTo>
                                      <a:pt x="144" y="279"/>
                                      <a:pt x="318" y="222"/>
                                      <a:pt x="318" y="222"/>
                                    </a:cubicBezTo>
                                    <a:cubicBezTo>
                                      <a:pt x="318" y="222"/>
                                      <a:pt x="237" y="315"/>
                                      <a:pt x="45" y="363"/>
                                    </a:cubicBezTo>
                                    <a:cubicBezTo>
                                      <a:pt x="135" y="372"/>
                                      <a:pt x="387" y="297"/>
                                      <a:pt x="387" y="297"/>
                                    </a:cubicBezTo>
                                    <a:cubicBezTo>
                                      <a:pt x="387" y="297"/>
                                      <a:pt x="261" y="393"/>
                                      <a:pt x="93" y="474"/>
                                    </a:cubicBezTo>
                                    <a:cubicBezTo>
                                      <a:pt x="225" y="444"/>
                                      <a:pt x="360" y="357"/>
                                      <a:pt x="360" y="357"/>
                                    </a:cubicBezTo>
                                    <a:cubicBezTo>
                                      <a:pt x="360" y="357"/>
                                      <a:pt x="438" y="300"/>
                                      <a:pt x="492" y="216"/>
                                    </a:cubicBezTo>
                                    <a:cubicBezTo>
                                      <a:pt x="381" y="279"/>
                                      <a:pt x="276" y="300"/>
                                      <a:pt x="276" y="300"/>
                                    </a:cubicBezTo>
                                    <a:lnTo>
                                      <a:pt x="450" y="129"/>
                                    </a:lnTo>
                                    <a:lnTo>
                                      <a:pt x="288" y="192"/>
                                    </a:lnTo>
                                    <a:cubicBezTo>
                                      <a:pt x="288" y="192"/>
                                      <a:pt x="396" y="81"/>
                                      <a:pt x="43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1066680"/>
                                <a:ext cx="5428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300">
                                    <a:moveTo>
                                      <a:pt x="0" y="21"/>
                                    </a:moveTo>
                                    <a:cubicBezTo>
                                      <a:pt x="0" y="21"/>
                                      <a:pt x="4" y="43"/>
                                      <a:pt x="9" y="66"/>
                                    </a:cubicBezTo>
                                    <a:cubicBezTo>
                                      <a:pt x="213" y="165"/>
                                      <a:pt x="453" y="300"/>
                                      <a:pt x="855" y="60"/>
                                    </a:cubicBezTo>
                                    <a:cubicBezTo>
                                      <a:pt x="853" y="30"/>
                                      <a:pt x="852" y="0"/>
                                      <a:pt x="852" y="0"/>
                                    </a:cubicBezTo>
                                    <a:cubicBezTo>
                                      <a:pt x="519" y="291"/>
                                      <a:pt x="141" y="141"/>
                                      <a:pt x="0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560" y="7560"/>
                                <a:ext cx="259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56">
                                    <a:moveTo>
                                      <a:pt x="0" y="60"/>
                                    </a:moveTo>
                                    <a:cubicBezTo>
                                      <a:pt x="48" y="18"/>
                                      <a:pt x="138" y="0"/>
                                      <a:pt x="207" y="3"/>
                                    </a:cubicBezTo>
                                    <a:cubicBezTo>
                                      <a:pt x="276" y="6"/>
                                      <a:pt x="366" y="45"/>
                                      <a:pt x="408" y="78"/>
                                    </a:cubicBezTo>
                                    <a:cubicBezTo>
                                      <a:pt x="294" y="156"/>
                                      <a:pt x="294" y="144"/>
                                      <a:pt x="210" y="144"/>
                                    </a:cubicBezTo>
                                    <a:cubicBezTo>
                                      <a:pt x="126" y="144"/>
                                      <a:pt x="90" y="126"/>
                                      <a:pt x="0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480" y="221760"/>
                              <a:ext cx="669240" cy="39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28440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539">
                                    <a:moveTo>
                                      <a:pt x="43" y="0"/>
                                    </a:moveTo>
                                    <a:cubicBezTo>
                                      <a:pt x="0" y="66"/>
                                      <a:pt x="39" y="385"/>
                                      <a:pt x="106" y="462"/>
                                    </a:cubicBezTo>
                                    <a:cubicBezTo>
                                      <a:pt x="173" y="539"/>
                                      <a:pt x="404" y="529"/>
                                      <a:pt x="448" y="462"/>
                                    </a:cubicBezTo>
                                    <a:lnTo>
                                      <a:pt x="364" y="69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0"/>
                                <a:ext cx="32184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49">
                                    <a:moveTo>
                                      <a:pt x="402" y="0"/>
                                    </a:moveTo>
                                    <a:cubicBezTo>
                                      <a:pt x="507" y="156"/>
                                      <a:pt x="444" y="453"/>
                                      <a:pt x="357" y="501"/>
                                    </a:cubicBezTo>
                                    <a:cubicBezTo>
                                      <a:pt x="270" y="549"/>
                                      <a:pt x="43" y="378"/>
                                      <a:pt x="0" y="312"/>
                                    </a:cubicBezTo>
                                    <a:lnTo>
                                      <a:pt x="81" y="69"/>
                                    </a:lnTo>
                                    <a:cubicBezTo>
                                      <a:pt x="81" y="69"/>
                                      <a:pt x="402" y="0"/>
                                      <a:pt x="40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840" y="46440"/>
                              <a:ext cx="356400" cy="53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33920"/>
                              <a:ext cx="287640" cy="38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5200" y="354240"/>
                              <a:ext cx="22284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84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900">
                                    <a:moveTo>
                                      <a:pt x="162" y="900"/>
                                    </a:moveTo>
                                    <a:cubicBezTo>
                                      <a:pt x="270" y="660"/>
                                      <a:pt x="288" y="615"/>
                                      <a:pt x="351" y="273"/>
                                    </a:cubicBezTo>
                                    <a:cubicBezTo>
                                      <a:pt x="294" y="102"/>
                                      <a:pt x="51" y="0"/>
                                      <a:pt x="0" y="336"/>
                                    </a:cubicBezTo>
                                    <a:cubicBezTo>
                                      <a:pt x="0" y="336"/>
                                      <a:pt x="27" y="702"/>
                                      <a:pt x="162" y="9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600" y="71640"/>
                                <a:ext cx="1440" cy="48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280080"/>
                              <a:ext cx="263520" cy="11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32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83">
                                    <a:moveTo>
                                      <a:pt x="51" y="0"/>
                                    </a:moveTo>
                                    <a:cubicBezTo>
                                      <a:pt x="39" y="3"/>
                                      <a:pt x="31" y="5"/>
                                      <a:pt x="21" y="12"/>
                                    </a:cubicBezTo>
                                    <a:cubicBezTo>
                                      <a:pt x="14" y="34"/>
                                      <a:pt x="5" y="54"/>
                                      <a:pt x="0" y="78"/>
                                    </a:cubicBezTo>
                                    <a:cubicBezTo>
                                      <a:pt x="2" y="110"/>
                                      <a:pt x="6" y="183"/>
                                      <a:pt x="36" y="183"/>
                                    </a:cubicBezTo>
                                    <a:cubicBezTo>
                                      <a:pt x="66" y="183"/>
                                      <a:pt x="59" y="174"/>
                                      <a:pt x="72" y="165"/>
                                    </a:cubicBezTo>
                                    <a:cubicBezTo>
                                      <a:pt x="74" y="159"/>
                                      <a:pt x="80" y="154"/>
                                      <a:pt x="81" y="147"/>
                                    </a:cubicBezTo>
                                    <a:cubicBezTo>
                                      <a:pt x="84" y="120"/>
                                      <a:pt x="64" y="106"/>
                                      <a:pt x="42" y="99"/>
                                    </a:cubicBezTo>
                                    <a:cubicBezTo>
                                      <a:pt x="38" y="93"/>
                                      <a:pt x="32" y="88"/>
                                      <a:pt x="39" y="81"/>
                                    </a:cubicBezTo>
                                    <a:cubicBezTo>
                                      <a:pt x="41" y="79"/>
                                      <a:pt x="45" y="80"/>
                                      <a:pt x="48" y="78"/>
                                    </a:cubicBezTo>
                                    <a:cubicBezTo>
                                      <a:pt x="54" y="74"/>
                                      <a:pt x="66" y="66"/>
                                      <a:pt x="66" y="66"/>
                                    </a:cubicBezTo>
                                    <a:cubicBezTo>
                                      <a:pt x="75" y="52"/>
                                      <a:pt x="81" y="39"/>
                                      <a:pt x="72" y="21"/>
                                    </a:cubicBezTo>
                                    <a:cubicBezTo>
                                      <a:pt x="69" y="15"/>
                                      <a:pt x="56" y="16"/>
                                      <a:pt x="54" y="9"/>
                                    </a:cubicBezTo>
                                    <a:cubicBezTo>
                                      <a:pt x="53" y="6"/>
                                      <a:pt x="52" y="3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59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88">
                                    <a:moveTo>
                                      <a:pt x="56" y="5"/>
                                    </a:moveTo>
                                    <a:cubicBezTo>
                                      <a:pt x="39" y="7"/>
                                      <a:pt x="25" y="6"/>
                                      <a:pt x="17" y="23"/>
                                    </a:cubicBezTo>
                                    <a:cubicBezTo>
                                      <a:pt x="13" y="32"/>
                                      <a:pt x="8" y="50"/>
                                      <a:pt x="8" y="50"/>
                                    </a:cubicBezTo>
                                    <a:cubicBezTo>
                                      <a:pt x="3" y="90"/>
                                      <a:pt x="0" y="123"/>
                                      <a:pt x="23" y="158"/>
                                    </a:cubicBezTo>
                                    <a:cubicBezTo>
                                      <a:pt x="33" y="173"/>
                                      <a:pt x="25" y="182"/>
                                      <a:pt x="44" y="188"/>
                                    </a:cubicBezTo>
                                    <a:cubicBezTo>
                                      <a:pt x="93" y="183"/>
                                      <a:pt x="73" y="185"/>
                                      <a:pt x="86" y="146"/>
                                    </a:cubicBezTo>
                                    <a:cubicBezTo>
                                      <a:pt x="84" y="137"/>
                                      <a:pt x="82" y="122"/>
                                      <a:pt x="74" y="116"/>
                                    </a:cubicBezTo>
                                    <a:cubicBezTo>
                                      <a:pt x="66" y="110"/>
                                      <a:pt x="47" y="101"/>
                                      <a:pt x="47" y="101"/>
                                    </a:cubicBezTo>
                                    <a:cubicBezTo>
                                      <a:pt x="44" y="92"/>
                                      <a:pt x="43" y="80"/>
                                      <a:pt x="53" y="74"/>
                                    </a:cubicBezTo>
                                    <a:cubicBezTo>
                                      <a:pt x="58" y="71"/>
                                      <a:pt x="71" y="68"/>
                                      <a:pt x="71" y="68"/>
                                    </a:cubicBezTo>
                                    <a:cubicBezTo>
                                      <a:pt x="84" y="48"/>
                                      <a:pt x="75" y="35"/>
                                      <a:pt x="68" y="14"/>
                                    </a:cubicBezTo>
                                    <a:cubicBezTo>
                                      <a:pt x="63" y="0"/>
                                      <a:pt x="39" y="14"/>
                                      <a:pt x="56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20.4pt;width:101.7pt;height:106.8pt" coordorigin="3590,408" coordsize="2034,2136">
                <v:group id="shape_0" style="position:absolute;left:3590;top:1147;width:570;height:669">
                  <v:shape id="shape_0" coordsize="570,669" path="m27,597c0,525,70,240,156,159c333,0,570,126,570,126l414,612c414,612,378,549,321,558c333,516,294,504,294,504c278,508,255,582,222,585c189,588,197,502,165,504c133,506,54,669,27,597xe" fillcolor="#5a504a" stroked="t" o:allowincell="f" style="position:absolute;left:3590;top:1147;width:569;height:668;mso-wrap-style:none;v-text-anchor:middle">
                    <v:fill o:detectmouseclick="t" type="solid" color2="#a5afb5"/>
                    <v:stroke color="black" weight="12600" joinstyle="round" endcap="flat"/>
                    <w10:wrap type="none"/>
                  </v:shape>
                  <v:shape id="shape_0" coordsize="120,339" path="m93,18c18,180,3,252,0,339c27,321,39,339,39,339c51,174,81,114,120,15c99,0,103,18,93,18xe" fillcolor="#272727" stroked="f" o:allowincell="f" style="position:absolute;left:3728;top:1290;width:119;height:338;mso-wrap-style:none;v-text-anchor:middle">
                    <v:fill o:detectmouseclick="t" type="solid" color2="#d8d8d8"/>
                    <v:stroke color="#3465a4" joinstyle="round" endcap="flat"/>
                    <w10:wrap type="none"/>
                  </v:shape>
                  <v:shape id="shape_0" coordsize="186,467" path="m18,380c0,200,81,0,105,14c128,28,186,377,156,467c117,461,126,437,78,434c75,407,84,410,18,380xe" fillcolor="#1f1f1f" stroked="f" o:allowincell="f" style="position:absolute;left:3851;top:1261;width:185;height:466;mso-wrap-style:none;v-text-anchor:middle">
                    <v:fill o:detectmouseclick="t" type="solid" color2="#e0e0e0"/>
                    <v:stroke color="#3465a4" joinstyle="round" endcap="flat"/>
                    <w10:wrap type="none"/>
                  </v:shape>
                </v:group>
                <v:group id="shape_0" style="position:absolute;left:5054;top:1197;width:570;height:669">
                  <v:shape id="shape_0" coordsize="570,669" path="m27,597c0,525,70,240,156,159c333,0,570,126,570,126l414,612c414,612,378,549,321,558c333,516,294,504,294,504c278,508,255,582,222,585c189,588,197,502,165,504c133,506,54,669,27,597xe" fillcolor="#5a504a" stroked="t" o:allowincell="f" style="position:absolute;left:5054;top:1197;width:569;height:668;flip:x;mso-wrap-style:none;v-text-anchor:middle">
                    <v:fill o:detectmouseclick="t" type="solid" color2="#a5afb5"/>
                    <v:stroke color="black" weight="12600" joinstyle="round" endcap="flat"/>
                    <w10:wrap type="none"/>
                  </v:shape>
                  <v:shape id="shape_0" coordsize="120,339" path="m93,18c18,180,3,252,0,339c27,321,39,339,39,339c51,174,81,114,120,15c99,0,103,18,93,18xe" fillcolor="#272727" stroked="f" o:allowincell="f" style="position:absolute;left:5366;top:1340;width:119;height:338;flip:x;mso-wrap-style:none;v-text-anchor:middle">
                    <v:fill o:detectmouseclick="t" type="solid" color2="#d8d8d8"/>
                    <v:stroke color="#3465a4" joinstyle="round" endcap="flat"/>
                    <w10:wrap type="none"/>
                  </v:shape>
                  <v:shape id="shape_0" coordsize="186,467" path="m18,380c0,200,81,0,105,14c128,28,186,377,156,467c117,461,126,437,78,434c75,407,84,410,18,380xe" fillcolor="#1f1f1f" stroked="f" o:allowincell="f" style="position:absolute;left:5177;top:1311;width:185;height:466;flip:x;mso-wrap-style:none;v-text-anchor:middle">
                    <v:fill o:detectmouseclick="t" type="solid" color2="#e0e0e0"/>
                    <v:stroke color="#3465a4" joinstyle="round" endcap="flat"/>
                    <w10:wrap type="none"/>
                  </v:shape>
                </v:group>
                <v:group id="shape_0" style="position:absolute;left:3842;top:408;width:1501;height:2136">
                  <v:group id="shape_0" style="position:absolute;left:3842;top:408;width:1501;height:2136">
                    <v:oval id="shape_0" fillcolor="#ddd8c2" stroked="t" o:allowincell="f" style="position:absolute;left:3842;top:2238;width:1500;height:305;mso-wrap-style:none;v-text-anchor:middle">
                      <v:fill o:detectmouseclick="t" type="solid" color2="#22273d"/>
                      <v:stroke color="#d8d8d8" weight="28440" joinstyle="miter" endcap="flat"/>
                      <w10:wrap type="none"/>
                    </v:oval>
                    <v:shape id="shape_0" coordsize="291,312" path="m0,219c69,93,117,0,186,12c231,81,192,6,234,72c240,117,291,195,255,312c207,261,198,183,198,183c198,183,189,240,114,300c87,237,108,174,108,174c108,174,54,216,0,219xe" fillcolor="#c00000" stroked="t" o:allowincell="f" style="position:absolute;left:4092;top:2150;width:290;height:311;mso-wrap-style:none;v-text-anchor:middle">
                      <v:fill o:detectmouseclick="t" type="solid" color2="#3fffff"/>
                      <v:stroke color="black" weight="12600" joinstyle="round" endcap="flat"/>
                      <w10:wrap type="none"/>
                    </v:shape>
                    <v:shape id="shape_0" coordsize="291,312" path="m0,219c69,93,117,0,186,12c231,81,192,6,234,72c240,117,291,195,255,312c207,261,198,183,198,183c198,183,189,240,114,300c87,237,108,174,108,174c108,174,54,216,0,219xe" fillcolor="#c00000" stroked="t" o:allowincell="f" style="position:absolute;left:4850;top:2150;width:290;height:311;flip:x;mso-wrap-style:none;v-text-anchor:middle">
                      <v:fill o:detectmouseclick="t" type="solid" color2="#3fffff"/>
                      <v:stroke color="black" weight="12600" joinstyle="round" endcap="flat"/>
                      <w10:wrap type="none"/>
                    </v:shape>
                    <v:shape id="shape_0" coordsize="1347,1899" path="m666,21c360,15,36,483,18,966c0,1449,123,1899,735,1896c1347,1893,1332,1428,1338,1065c1275,543,1170,441,1065,255c1005,174,849,0,666,21xe" fillcolor="#5a504a" stroked="t" o:allowincell="f" style="position:absolute;left:3924;top:408;width:1346;height:1898;mso-wrap-style:none;v-text-anchor:middle">
                      <v:fill o:detectmouseclick="t" type="solid" color2="#a5afb5"/>
                      <v:stroke color="black" weight="12600" joinstyle="round" endcap="flat"/>
                      <w10:wrap type="none"/>
                    </v:shape>
                    <v:shape id="shape_0" coordsize="1257,1230" path="m456,45c339,45,0,342,216,912c612,1230,1080,999,1134,912c1257,480,972,13,972,13c972,13,618,0,456,45xe" fillcolor="#bfbfbf" stroked="t" o:allowincell="f" style="position:absolute;left:3960;top:1239;width:1256;height:1229;mso-wrap-style:none;v-text-anchor:middle">
                      <v:fill o:detectmouseclick="t" type="solid" color2="#404040"/>
                      <v:stroke color="black" weight="12600" joinstyle="round" endcap="flat"/>
                      <w10:wrap type="none"/>
                    </v:shape>
                    <v:shape id="shape_0" coordsize="117,536" path="m78,0c97,96,75,132,117,192c54,333,42,536,36,504c0,393,69,105,78,0xe" fillcolor="#272727" stroked="f" o:allowincell="f" style="position:absolute;left:3954;top:1122;width:116;height:535;mso-wrap-style:none;v-text-anchor:middle">
                      <v:fill o:detectmouseclick="t" type="solid" color2="#d8d8d8"/>
                      <v:stroke color="#3465a4" joinstyle="round" endcap="flat"/>
                      <w10:wrap type="none"/>
                    </v:shape>
                    <v:shape id="shape_0" coordsize="96,516" path="m45,0c12,66,22,73,0,147c39,207,57,267,72,516c96,300,75,177,45,0xe" fillcolor="#272727" stroked="f" o:allowincell="f" style="position:absolute;left:5136;top:1122;width:95;height:515;mso-wrap-style:none;v-text-anchor:middle">
                      <v:fill o:detectmouseclick="t" type="solid" color2="#d8d8d8"/>
                      <v:stroke color="#3465a4" joinstyle="round" endcap="flat"/>
                      <w10:wrap type="none"/>
                    </v:shape>
                    <v:shape id="shape_0" coordsize="492,474" path="m432,0c297,174,123,234,0,285c144,279,318,222,318,222c318,222,237,315,45,363c135,372,387,297,387,297c387,297,261,393,93,474c225,444,360,357,360,357c360,357,438,300,492,216c381,279,276,300,276,300l450,129l288,192c288,192,396,81,432,0xe" fillcolor="#a5a5a5" stroked="f" o:allowincell="f" style="position:absolute;left:4479;top:1713;width:491;height:473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coordsize="855,300" path="m0,21c0,21,4,43,9,66c213,165,453,300,855,60c853,30,852,0,852,0c519,291,141,141,0,21xe" fillcolor="#a5a5a5" stroked="f" o:allowincell="f" style="position:absolute;left:4203;top:2088;width:854;height:299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coordsize="408,156" path="m0,60c48,18,138,0,207,3c276,6,366,45,408,78c294,156,294,144,210,144c126,144,90,126,0,60xe" fillcolor="#c00000" stroked="t" o:allowincell="f" style="position:absolute;left:4407;top:420;width:407;height:155;mso-wrap-style:none;v-text-anchor:middle">
                      <v:fill o:detectmouseclick="t" type="solid" color2="#3fffff"/>
                      <v:stroke color="black" weight="12600" joinstyle="round" endcap="flat"/>
                      <w10:wrap type="none"/>
                    </v:shape>
                  </v:group>
                  <v:group id="shape_0" style="position:absolute;left:4037;top:757;width:1054;height:628">
                    <v:shape id="shape_0" coordsize="448,539" path="m43,0c0,66,39,385,106,462c173,539,404,529,448,462l364,69l43,0xe" fillcolor="black" stroked="t" o:allowincell="f" style="position:absolute;left:4037;top:847;width:447;height:53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507,549" path="m402,0c507,156,444,453,357,501c270,549,43,378,0,312l81,69c81,69,402,0,402,0xe" fillcolor="black" stroked="t" o:allowincell="f" style="position:absolute;left:4584;top:757;width:506;height:54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4080;top:481;width:560;height:84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584;top:619;width:452;height:60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4449;top:966;width:351;height:900">
                    <v:shape id="shape_0" coordsize="351,900" path="m162,900c270,660,288,615,351,273c294,102,51,0,0,336c0,336,27,702,162,900xe" fillcolor="#c00000" stroked="t" o:allowincell="f" style="position:absolute;left:4449;top:966;width:350;height:899;mso-wrap-style:none;v-text-anchor:middle">
                      <v:fill o:detectmouseclick="t" type="solid" color2="#3fffff"/>
                      <v:stroke color="black" weight="12600" joinstyle="round" endcap="flat"/>
                      <w10:wrap type="none"/>
                    </v:shape>
                    <v:shape id="shape_0" stroked="t" o:allowincell="f" style="position:absolute;left:4610;top:1079;width:1;height:760" type="_x0000_t32">
                      <v:stroke color="#272727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433;top:849;width:415;height:188">
    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4433;top:849;width:83;height:182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93,188" path="m56,5c39,7,25,6,17,23c13,32,8,50,8,50c3,90,0,123,23,158c33,173,25,182,44,188c93,183,73,185,86,146c84,137,82,122,74,116c66,110,47,101,47,101c44,92,43,80,53,74c58,71,71,68,71,68c84,48,75,35,68,14c63,0,39,14,56,5xe" fillcolor="black" stroked="t" o:allowincell="f" style="position:absolute;left:4755;top:849;width:92;height:18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28110</wp:posOffset>
                </wp:positionH>
                <wp:positionV relativeFrom="paragraph">
                  <wp:posOffset>3175</wp:posOffset>
                </wp:positionV>
                <wp:extent cx="982980" cy="1697355"/>
                <wp:effectExtent l="635" t="635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1697400"/>
                          <a:chOff x="0" y="0"/>
                          <a:chExt cx="983160" cy="169740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983160" cy="268560"/>
                          </a:xfrm>
                          <a:prstGeom prst="ellipse">
                            <a:avLst/>
                          </a:prstGeom>
                          <a:solidFill>
                            <a:srgbClr val="ddd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386720"/>
                            <a:ext cx="2386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39">
                                <a:moveTo>
                                  <a:pt x="7" y="120"/>
                                </a:moveTo>
                                <a:cubicBezTo>
                                  <a:pt x="14" y="89"/>
                                  <a:pt x="99" y="9"/>
                                  <a:pt x="154" y="0"/>
                                </a:cubicBezTo>
                                <a:lnTo>
                                  <a:pt x="337" y="63"/>
                                </a:lnTo>
                                <a:cubicBezTo>
                                  <a:pt x="337" y="63"/>
                                  <a:pt x="376" y="264"/>
                                  <a:pt x="232" y="327"/>
                                </a:cubicBezTo>
                                <a:cubicBezTo>
                                  <a:pt x="202" y="339"/>
                                  <a:pt x="183" y="317"/>
                                  <a:pt x="163" y="294"/>
                                </a:cubicBezTo>
                                <a:cubicBezTo>
                                  <a:pt x="143" y="271"/>
                                  <a:pt x="135" y="215"/>
                                  <a:pt x="109" y="186"/>
                                </a:cubicBezTo>
                                <a:cubicBezTo>
                                  <a:pt x="64" y="174"/>
                                  <a:pt x="0" y="151"/>
                                  <a:pt x="7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1386720"/>
                            <a:ext cx="2386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39">
                                <a:moveTo>
                                  <a:pt x="7" y="120"/>
                                </a:moveTo>
                                <a:cubicBezTo>
                                  <a:pt x="14" y="89"/>
                                  <a:pt x="99" y="9"/>
                                  <a:pt x="154" y="0"/>
                                </a:cubicBezTo>
                                <a:lnTo>
                                  <a:pt x="337" y="63"/>
                                </a:lnTo>
                                <a:cubicBezTo>
                                  <a:pt x="337" y="63"/>
                                  <a:pt x="376" y="264"/>
                                  <a:pt x="232" y="327"/>
                                </a:cubicBezTo>
                                <a:cubicBezTo>
                                  <a:pt x="202" y="339"/>
                                  <a:pt x="183" y="317"/>
                                  <a:pt x="163" y="294"/>
                                </a:cubicBezTo>
                                <a:cubicBezTo>
                                  <a:pt x="143" y="271"/>
                                  <a:pt x="135" y="215"/>
                                  <a:pt x="109" y="186"/>
                                </a:cubicBezTo>
                                <a:cubicBezTo>
                                  <a:pt x="64" y="174"/>
                                  <a:pt x="0" y="151"/>
                                  <a:pt x="7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20" y="0"/>
                            <a:ext cx="948600" cy="169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8600" cy="15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4" h="2382">
                                  <a:moveTo>
                                    <a:pt x="522" y="954"/>
                                  </a:moveTo>
                                  <a:cubicBezTo>
                                    <a:pt x="522" y="954"/>
                                    <a:pt x="513" y="444"/>
                                    <a:pt x="888" y="0"/>
                                  </a:cubicBezTo>
                                  <a:cubicBezTo>
                                    <a:pt x="828" y="303"/>
                                    <a:pt x="882" y="429"/>
                                    <a:pt x="882" y="429"/>
                                  </a:cubicBezTo>
                                  <a:cubicBezTo>
                                    <a:pt x="882" y="429"/>
                                    <a:pt x="948" y="324"/>
                                    <a:pt x="1029" y="264"/>
                                  </a:cubicBezTo>
                                  <a:cubicBezTo>
                                    <a:pt x="981" y="438"/>
                                    <a:pt x="1011" y="537"/>
                                    <a:pt x="1011" y="537"/>
                                  </a:cubicBezTo>
                                  <a:cubicBezTo>
                                    <a:pt x="1011" y="537"/>
                                    <a:pt x="1095" y="411"/>
                                    <a:pt x="1218" y="369"/>
                                  </a:cubicBezTo>
                                  <a:cubicBezTo>
                                    <a:pt x="1146" y="657"/>
                                    <a:pt x="1200" y="771"/>
                                    <a:pt x="1200" y="771"/>
                                  </a:cubicBezTo>
                                  <a:cubicBezTo>
                                    <a:pt x="1200" y="771"/>
                                    <a:pt x="1254" y="663"/>
                                    <a:pt x="1383" y="696"/>
                                  </a:cubicBezTo>
                                  <a:cubicBezTo>
                                    <a:pt x="1266" y="852"/>
                                    <a:pt x="1272" y="966"/>
                                    <a:pt x="1272" y="966"/>
                                  </a:cubicBezTo>
                                  <a:cubicBezTo>
                                    <a:pt x="1272" y="966"/>
                                    <a:pt x="1410" y="978"/>
                                    <a:pt x="1434" y="1071"/>
                                  </a:cubicBezTo>
                                  <a:cubicBezTo>
                                    <a:pt x="1266" y="1068"/>
                                    <a:pt x="1254" y="1149"/>
                                    <a:pt x="1254" y="1149"/>
                                  </a:cubicBezTo>
                                  <a:cubicBezTo>
                                    <a:pt x="1254" y="1149"/>
                                    <a:pt x="1428" y="1536"/>
                                    <a:pt x="1491" y="1896"/>
                                  </a:cubicBezTo>
                                  <a:cubicBezTo>
                                    <a:pt x="1491" y="1896"/>
                                    <a:pt x="1494" y="1983"/>
                                    <a:pt x="1410" y="1908"/>
                                  </a:cubicBezTo>
                                  <a:cubicBezTo>
                                    <a:pt x="1410" y="1908"/>
                                    <a:pt x="1401" y="1998"/>
                                    <a:pt x="1329" y="2076"/>
                                  </a:cubicBezTo>
                                  <a:cubicBezTo>
                                    <a:pt x="1293" y="2145"/>
                                    <a:pt x="1383" y="2325"/>
                                    <a:pt x="777" y="2373"/>
                                  </a:cubicBezTo>
                                  <a:cubicBezTo>
                                    <a:pt x="583" y="2365"/>
                                    <a:pt x="210" y="2382"/>
                                    <a:pt x="162" y="2010"/>
                                  </a:cubicBezTo>
                                  <a:cubicBezTo>
                                    <a:pt x="162" y="2010"/>
                                    <a:pt x="72" y="1959"/>
                                    <a:pt x="87" y="1851"/>
                                  </a:cubicBezTo>
                                  <a:cubicBezTo>
                                    <a:pt x="58" y="1869"/>
                                    <a:pt x="30" y="1887"/>
                                    <a:pt x="30" y="1887"/>
                                  </a:cubicBezTo>
                                  <a:cubicBezTo>
                                    <a:pt x="30" y="1887"/>
                                    <a:pt x="3" y="1911"/>
                                    <a:pt x="0" y="1866"/>
                                  </a:cubicBezTo>
                                  <a:cubicBezTo>
                                    <a:pt x="9" y="1506"/>
                                    <a:pt x="267" y="1059"/>
                                    <a:pt x="267" y="1059"/>
                                  </a:cubicBezTo>
                                  <a:lnTo>
                                    <a:pt x="522" y="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35160"/>
                              <a:ext cx="63612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1320">
                                  <a:moveTo>
                                    <a:pt x="156" y="858"/>
                                  </a:moveTo>
                                  <a:cubicBezTo>
                                    <a:pt x="156" y="858"/>
                                    <a:pt x="117" y="900"/>
                                    <a:pt x="96" y="987"/>
                                  </a:cubicBezTo>
                                  <a:cubicBezTo>
                                    <a:pt x="162" y="990"/>
                                    <a:pt x="297" y="969"/>
                                    <a:pt x="297" y="969"/>
                                  </a:cubicBezTo>
                                  <a:lnTo>
                                    <a:pt x="528" y="1206"/>
                                  </a:lnTo>
                                  <a:cubicBezTo>
                                    <a:pt x="528" y="1206"/>
                                    <a:pt x="598" y="1263"/>
                                    <a:pt x="669" y="1320"/>
                                  </a:cubicBezTo>
                                  <a:cubicBezTo>
                                    <a:pt x="735" y="1230"/>
                                    <a:pt x="780" y="1131"/>
                                    <a:pt x="780" y="1131"/>
                                  </a:cubicBezTo>
                                  <a:cubicBezTo>
                                    <a:pt x="780" y="1131"/>
                                    <a:pt x="837" y="1152"/>
                                    <a:pt x="867" y="1197"/>
                                  </a:cubicBezTo>
                                  <a:cubicBezTo>
                                    <a:pt x="891" y="1140"/>
                                    <a:pt x="894" y="1053"/>
                                    <a:pt x="894" y="1053"/>
                                  </a:cubicBezTo>
                                  <a:cubicBezTo>
                                    <a:pt x="894" y="1053"/>
                                    <a:pt x="930" y="1023"/>
                                    <a:pt x="972" y="1065"/>
                                  </a:cubicBezTo>
                                  <a:cubicBezTo>
                                    <a:pt x="990" y="972"/>
                                    <a:pt x="918" y="867"/>
                                    <a:pt x="918" y="867"/>
                                  </a:cubicBezTo>
                                  <a:cubicBezTo>
                                    <a:pt x="918" y="867"/>
                                    <a:pt x="906" y="846"/>
                                    <a:pt x="957" y="783"/>
                                  </a:cubicBezTo>
                                  <a:cubicBezTo>
                                    <a:pt x="897" y="795"/>
                                    <a:pt x="900" y="738"/>
                                    <a:pt x="900" y="738"/>
                                  </a:cubicBezTo>
                                  <a:cubicBezTo>
                                    <a:pt x="1002" y="585"/>
                                    <a:pt x="990" y="393"/>
                                    <a:pt x="990" y="393"/>
                                  </a:cubicBezTo>
                                  <a:cubicBezTo>
                                    <a:pt x="966" y="246"/>
                                    <a:pt x="882" y="165"/>
                                    <a:pt x="789" y="147"/>
                                  </a:cubicBezTo>
                                  <a:cubicBezTo>
                                    <a:pt x="696" y="129"/>
                                    <a:pt x="615" y="189"/>
                                    <a:pt x="615" y="189"/>
                                  </a:cubicBezTo>
                                  <a:cubicBezTo>
                                    <a:pt x="615" y="189"/>
                                    <a:pt x="497" y="27"/>
                                    <a:pt x="453" y="24"/>
                                  </a:cubicBezTo>
                                  <a:cubicBezTo>
                                    <a:pt x="360" y="0"/>
                                    <a:pt x="378" y="63"/>
                                    <a:pt x="351" y="174"/>
                                  </a:cubicBezTo>
                                  <a:cubicBezTo>
                                    <a:pt x="315" y="318"/>
                                    <a:pt x="333" y="345"/>
                                    <a:pt x="309" y="423"/>
                                  </a:cubicBezTo>
                                  <a:cubicBezTo>
                                    <a:pt x="225" y="492"/>
                                    <a:pt x="123" y="499"/>
                                    <a:pt x="72" y="537"/>
                                  </a:cubicBezTo>
                                  <a:cubicBezTo>
                                    <a:pt x="21" y="575"/>
                                    <a:pt x="36" y="600"/>
                                    <a:pt x="0" y="654"/>
                                  </a:cubicBezTo>
                                  <a:cubicBezTo>
                                    <a:pt x="57" y="786"/>
                                    <a:pt x="156" y="858"/>
                                    <a:pt x="156" y="8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d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634320"/>
                              <a:ext cx="50688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993">
                                  <a:moveTo>
                                    <a:pt x="0" y="993"/>
                                  </a:moveTo>
                                  <a:cubicBezTo>
                                    <a:pt x="0" y="993"/>
                                    <a:pt x="51" y="669"/>
                                    <a:pt x="252" y="318"/>
                                  </a:cubicBezTo>
                                  <a:cubicBezTo>
                                    <a:pt x="357" y="159"/>
                                    <a:pt x="462" y="0"/>
                                    <a:pt x="462" y="0"/>
                                  </a:cubicBezTo>
                                  <a:lnTo>
                                    <a:pt x="726" y="243"/>
                                  </a:lnTo>
                                  <a:cubicBezTo>
                                    <a:pt x="726" y="243"/>
                                    <a:pt x="732" y="327"/>
                                    <a:pt x="798" y="360"/>
                                  </a:cubicBezTo>
                                  <a:cubicBezTo>
                                    <a:pt x="798" y="360"/>
                                    <a:pt x="723" y="495"/>
                                    <a:pt x="660" y="591"/>
                                  </a:cubicBezTo>
                                  <a:cubicBezTo>
                                    <a:pt x="303" y="759"/>
                                    <a:pt x="0" y="993"/>
                                    <a:pt x="0" y="9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16080"/>
                              <a:ext cx="434520" cy="51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59000"/>
                              <a:ext cx="241920" cy="32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160" y="550440"/>
                              <a:ext cx="35568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8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83">
                                    <a:moveTo>
                                      <a:pt x="51" y="0"/>
                                    </a:moveTo>
                                    <a:cubicBezTo>
                                      <a:pt x="39" y="3"/>
                                      <a:pt x="31" y="5"/>
                                      <a:pt x="21" y="12"/>
                                    </a:cubicBezTo>
                                    <a:cubicBezTo>
                                      <a:pt x="14" y="34"/>
                                      <a:pt x="5" y="54"/>
                                      <a:pt x="0" y="78"/>
                                    </a:cubicBezTo>
                                    <a:cubicBezTo>
                                      <a:pt x="2" y="110"/>
                                      <a:pt x="6" y="183"/>
                                      <a:pt x="36" y="183"/>
                                    </a:cubicBezTo>
                                    <a:cubicBezTo>
                                      <a:pt x="66" y="183"/>
                                      <a:pt x="59" y="174"/>
                                      <a:pt x="72" y="165"/>
                                    </a:cubicBezTo>
                                    <a:cubicBezTo>
                                      <a:pt x="74" y="159"/>
                                      <a:pt x="80" y="154"/>
                                      <a:pt x="81" y="147"/>
                                    </a:cubicBezTo>
                                    <a:cubicBezTo>
                                      <a:pt x="84" y="120"/>
                                      <a:pt x="64" y="106"/>
                                      <a:pt x="42" y="99"/>
                                    </a:cubicBezTo>
                                    <a:cubicBezTo>
                                      <a:pt x="38" y="93"/>
                                      <a:pt x="32" y="88"/>
                                      <a:pt x="39" y="81"/>
                                    </a:cubicBezTo>
                                    <a:cubicBezTo>
                                      <a:pt x="41" y="79"/>
                                      <a:pt x="45" y="80"/>
                                      <a:pt x="48" y="78"/>
                                    </a:cubicBezTo>
                                    <a:cubicBezTo>
                                      <a:pt x="54" y="74"/>
                                      <a:pt x="66" y="66"/>
                                      <a:pt x="66" y="66"/>
                                    </a:cubicBezTo>
                                    <a:cubicBezTo>
                                      <a:pt x="75" y="52"/>
                                      <a:pt x="81" y="39"/>
                                      <a:pt x="72" y="21"/>
                                    </a:cubicBezTo>
                                    <a:cubicBezTo>
                                      <a:pt x="69" y="15"/>
                                      <a:pt x="56" y="16"/>
                                      <a:pt x="54" y="9"/>
                                    </a:cubicBezTo>
                                    <a:cubicBezTo>
                                      <a:pt x="53" y="6"/>
                                      <a:pt x="52" y="3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9720"/>
                                <a:ext cx="6408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83">
                                    <a:moveTo>
                                      <a:pt x="51" y="0"/>
                                    </a:moveTo>
                                    <a:cubicBezTo>
                                      <a:pt x="39" y="3"/>
                                      <a:pt x="31" y="5"/>
                                      <a:pt x="21" y="12"/>
                                    </a:cubicBezTo>
                                    <a:cubicBezTo>
                                      <a:pt x="14" y="34"/>
                                      <a:pt x="5" y="54"/>
                                      <a:pt x="0" y="78"/>
                                    </a:cubicBezTo>
                                    <a:cubicBezTo>
                                      <a:pt x="2" y="110"/>
                                      <a:pt x="6" y="183"/>
                                      <a:pt x="36" y="183"/>
                                    </a:cubicBezTo>
                                    <a:cubicBezTo>
                                      <a:pt x="66" y="183"/>
                                      <a:pt x="59" y="174"/>
                                      <a:pt x="72" y="165"/>
                                    </a:cubicBezTo>
                                    <a:cubicBezTo>
                                      <a:pt x="74" y="159"/>
                                      <a:pt x="80" y="154"/>
                                      <a:pt x="81" y="147"/>
                                    </a:cubicBezTo>
                                    <a:cubicBezTo>
                                      <a:pt x="84" y="120"/>
                                      <a:pt x="64" y="106"/>
                                      <a:pt x="42" y="99"/>
                                    </a:cubicBezTo>
                                    <a:cubicBezTo>
                                      <a:pt x="38" y="93"/>
                                      <a:pt x="32" y="88"/>
                                      <a:pt x="39" y="81"/>
                                    </a:cubicBezTo>
                                    <a:cubicBezTo>
                                      <a:pt x="41" y="79"/>
                                      <a:pt x="45" y="80"/>
                                      <a:pt x="48" y="78"/>
                                    </a:cubicBezTo>
                                    <a:cubicBezTo>
                                      <a:pt x="54" y="74"/>
                                      <a:pt x="66" y="66"/>
                                      <a:pt x="66" y="66"/>
                                    </a:cubicBezTo>
                                    <a:cubicBezTo>
                                      <a:pt x="75" y="52"/>
                                      <a:pt x="81" y="39"/>
                                      <a:pt x="72" y="21"/>
                                    </a:cubicBezTo>
                                    <a:cubicBezTo>
                                      <a:pt x="69" y="15"/>
                                      <a:pt x="56" y="16"/>
                                      <a:pt x="54" y="9"/>
                                    </a:cubicBezTo>
                                    <a:cubicBezTo>
                                      <a:pt x="53" y="6"/>
                                      <a:pt x="52" y="3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920" y="874440"/>
                              <a:ext cx="48780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606">
                                  <a:moveTo>
                                    <a:pt x="0" y="606"/>
                                  </a:moveTo>
                                  <a:cubicBezTo>
                                    <a:pt x="378" y="111"/>
                                    <a:pt x="608" y="126"/>
                                    <a:pt x="76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053360"/>
                              <a:ext cx="29340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519">
                                  <a:moveTo>
                                    <a:pt x="462" y="0"/>
                                  </a:moveTo>
                                  <a:cubicBezTo>
                                    <a:pt x="351" y="168"/>
                                    <a:pt x="207" y="222"/>
                                    <a:pt x="99" y="264"/>
                                  </a:cubicBezTo>
                                  <a:cubicBezTo>
                                    <a:pt x="126" y="285"/>
                                    <a:pt x="219" y="294"/>
                                    <a:pt x="231" y="318"/>
                                  </a:cubicBezTo>
                                  <a:cubicBezTo>
                                    <a:pt x="231" y="318"/>
                                    <a:pt x="192" y="357"/>
                                    <a:pt x="108" y="366"/>
                                  </a:cubicBezTo>
                                  <a:cubicBezTo>
                                    <a:pt x="195" y="390"/>
                                    <a:pt x="180" y="414"/>
                                    <a:pt x="180" y="414"/>
                                  </a:cubicBezTo>
                                  <a:cubicBezTo>
                                    <a:pt x="180" y="414"/>
                                    <a:pt x="144" y="462"/>
                                    <a:pt x="0" y="519"/>
                                  </a:cubicBezTo>
                                  <a:cubicBezTo>
                                    <a:pt x="189" y="513"/>
                                    <a:pt x="318" y="357"/>
                                    <a:pt x="318" y="357"/>
                                  </a:cubicBezTo>
                                  <a:cubicBezTo>
                                    <a:pt x="361" y="328"/>
                                    <a:pt x="262" y="369"/>
                                    <a:pt x="246" y="366"/>
                                  </a:cubicBezTo>
                                  <a:cubicBezTo>
                                    <a:pt x="230" y="363"/>
                                    <a:pt x="204" y="354"/>
                                    <a:pt x="219" y="339"/>
                                  </a:cubicBezTo>
                                  <a:cubicBezTo>
                                    <a:pt x="219" y="339"/>
                                    <a:pt x="258" y="330"/>
                                    <a:pt x="336" y="276"/>
                                  </a:cubicBezTo>
                                  <a:cubicBezTo>
                                    <a:pt x="285" y="282"/>
                                    <a:pt x="264" y="255"/>
                                    <a:pt x="264" y="255"/>
                                  </a:cubicBezTo>
                                  <a:cubicBezTo>
                                    <a:pt x="264" y="255"/>
                                    <a:pt x="390" y="201"/>
                                    <a:pt x="46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7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918360"/>
                              <a:ext cx="8748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375">
                                  <a:moveTo>
                                    <a:pt x="63" y="0"/>
                                  </a:moveTo>
                                  <a:cubicBezTo>
                                    <a:pt x="63" y="0"/>
                                    <a:pt x="63" y="150"/>
                                    <a:pt x="138" y="261"/>
                                  </a:cubicBezTo>
                                  <a:cubicBezTo>
                                    <a:pt x="100" y="231"/>
                                    <a:pt x="63" y="201"/>
                                    <a:pt x="63" y="201"/>
                                  </a:cubicBezTo>
                                  <a:cubicBezTo>
                                    <a:pt x="63" y="201"/>
                                    <a:pt x="51" y="249"/>
                                    <a:pt x="78" y="294"/>
                                  </a:cubicBezTo>
                                  <a:cubicBezTo>
                                    <a:pt x="52" y="280"/>
                                    <a:pt x="27" y="267"/>
                                    <a:pt x="27" y="267"/>
                                  </a:cubicBezTo>
                                  <a:cubicBezTo>
                                    <a:pt x="27" y="267"/>
                                    <a:pt x="27" y="330"/>
                                    <a:pt x="57" y="375"/>
                                  </a:cubicBezTo>
                                  <a:cubicBezTo>
                                    <a:pt x="57" y="375"/>
                                    <a:pt x="24" y="324"/>
                                    <a:pt x="0" y="300"/>
                                  </a:cubicBezTo>
                                  <a:cubicBezTo>
                                    <a:pt x="9" y="258"/>
                                    <a:pt x="3" y="201"/>
                                    <a:pt x="3" y="201"/>
                                  </a:cubicBezTo>
                                  <a:cubicBezTo>
                                    <a:pt x="21" y="249"/>
                                    <a:pt x="45" y="219"/>
                                    <a:pt x="45" y="219"/>
                                  </a:cubicBezTo>
                                  <a:cubicBezTo>
                                    <a:pt x="45" y="219"/>
                                    <a:pt x="28" y="193"/>
                                    <a:pt x="12" y="168"/>
                                  </a:cubicBezTo>
                                  <a:cubicBezTo>
                                    <a:pt x="42" y="171"/>
                                    <a:pt x="54" y="165"/>
                                    <a:pt x="54" y="165"/>
                                  </a:cubicBezTo>
                                  <a:cubicBezTo>
                                    <a:pt x="61" y="149"/>
                                    <a:pt x="57" y="89"/>
                                    <a:pt x="57" y="69"/>
                                  </a:cubicBezTo>
                                </a:path>
                              </a:pathLst>
                            </a:custGeom>
                            <a:solidFill>
                              <a:srgbClr val="ffffff">
                                <a:alpha val="7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851400"/>
                              <a:ext cx="37152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22">
                                  <a:moveTo>
                                    <a:pt x="0" y="522"/>
                                  </a:moveTo>
                                  <a:cubicBezTo>
                                    <a:pt x="114" y="318"/>
                                    <a:pt x="159" y="198"/>
                                    <a:pt x="234" y="111"/>
                                  </a:cubicBezTo>
                                  <a:cubicBezTo>
                                    <a:pt x="363" y="0"/>
                                    <a:pt x="528" y="18"/>
                                    <a:pt x="528" y="18"/>
                                  </a:cubicBezTo>
                                  <a:cubicBezTo>
                                    <a:pt x="555" y="36"/>
                                    <a:pt x="585" y="15"/>
                                    <a:pt x="564" y="57"/>
                                  </a:cubicBezTo>
                                  <a:cubicBezTo>
                                    <a:pt x="543" y="99"/>
                                    <a:pt x="393" y="132"/>
                                    <a:pt x="294" y="201"/>
                                  </a:cubicBezTo>
                                  <a:cubicBezTo>
                                    <a:pt x="195" y="270"/>
                                    <a:pt x="60" y="455"/>
                                    <a:pt x="0" y="5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4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920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1125720"/>
                              <a:ext cx="7192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900">
                                  <a:moveTo>
                                    <a:pt x="1131" y="0"/>
                                  </a:moveTo>
                                  <a:cubicBezTo>
                                    <a:pt x="834" y="900"/>
                                    <a:pt x="27" y="447"/>
                                    <a:pt x="0" y="243"/>
                                  </a:cubicBezTo>
                                  <a:cubicBezTo>
                                    <a:pt x="0" y="243"/>
                                    <a:pt x="3" y="267"/>
                                    <a:pt x="15" y="315"/>
                                  </a:cubicBezTo>
                                  <a:cubicBezTo>
                                    <a:pt x="33" y="477"/>
                                    <a:pt x="270" y="594"/>
                                    <a:pt x="546" y="573"/>
                                  </a:cubicBezTo>
                                  <a:cubicBezTo>
                                    <a:pt x="718" y="588"/>
                                    <a:pt x="939" y="548"/>
                                    <a:pt x="1035" y="453"/>
                                  </a:cubicBezTo>
                                  <a:cubicBezTo>
                                    <a:pt x="1133" y="357"/>
                                    <a:pt x="1113" y="94"/>
                                    <a:pt x="113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758160"/>
                              <a:ext cx="97200" cy="52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34">
                                  <a:moveTo>
                                    <a:pt x="87" y="834"/>
                                  </a:moveTo>
                                  <a:cubicBezTo>
                                    <a:pt x="0" y="468"/>
                                    <a:pt x="153" y="0"/>
                                    <a:pt x="15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759960"/>
                              <a:ext cx="799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06">
                                  <a:moveTo>
                                    <a:pt x="48" y="906"/>
                                  </a:moveTo>
                                  <a:cubicBezTo>
                                    <a:pt x="126" y="603"/>
                                    <a:pt x="27" y="3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55240"/>
                              <a:ext cx="1180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4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6" y="93"/>
                                    <a:pt x="45" y="192"/>
                                  </a:cubicBezTo>
                                  <a:cubicBezTo>
                                    <a:pt x="60" y="163"/>
                                    <a:pt x="75" y="135"/>
                                    <a:pt x="75" y="135"/>
                                  </a:cubicBezTo>
                                  <a:lnTo>
                                    <a:pt x="111" y="180"/>
                                  </a:lnTo>
                                  <a:lnTo>
                                    <a:pt x="147" y="159"/>
                                  </a:lnTo>
                                  <a:cubicBezTo>
                                    <a:pt x="147" y="159"/>
                                    <a:pt x="139" y="199"/>
                                    <a:pt x="132" y="240"/>
                                  </a:cubicBezTo>
                                  <a:cubicBezTo>
                                    <a:pt x="180" y="180"/>
                                    <a:pt x="186" y="117"/>
                                    <a:pt x="186" y="117"/>
                                  </a:cubicBezTo>
                                  <a:cubicBezTo>
                                    <a:pt x="186" y="117"/>
                                    <a:pt x="178" y="108"/>
                                    <a:pt x="171" y="99"/>
                                  </a:cubicBezTo>
                                  <a:cubicBezTo>
                                    <a:pt x="165" y="132"/>
                                    <a:pt x="120" y="144"/>
                                    <a:pt x="120" y="144"/>
                                  </a:cubicBezTo>
                                  <a:cubicBezTo>
                                    <a:pt x="93" y="138"/>
                                    <a:pt x="75" y="84"/>
                                    <a:pt x="75" y="84"/>
                                  </a:cubicBezTo>
                                  <a:lnTo>
                                    <a:pt x="57" y="117"/>
                                  </a:lnTo>
                                  <a:cubicBezTo>
                                    <a:pt x="57" y="117"/>
                                    <a:pt x="33" y="42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3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0.25pt;width:77.4pt;height:133.65pt" coordorigin="6186,5" coordsize="1548,2673">
                <v:oval id="shape_0" fillcolor="#ddd8c2" stroked="f" o:allowincell="f" style="position:absolute;left:6186;top:2165;width:1547;height:422;mso-wrap-style:none;v-text-anchor:middle">
                  <v:fill o:detectmouseclick="t" type="solid" color2="#22273d"/>
                  <v:stroke color="#3465a4" joinstyle="round" endcap="flat"/>
                  <w10:wrap type="none"/>
                </v:oval>
                <v:shape id="shape_0" coordsize="376,339" path="m7,120c14,89,99,9,154,0l337,63c337,63,376,264,232,327c202,339,183,317,163,294c143,271,135,215,109,186c64,174,0,151,7,120xe" fillcolor="#b00000" stroked="t" o:allowincell="f" style="position:absolute;left:6377;top:2189;width:375;height:338;mso-wrap-style:none;v-text-anchor:middle">
                  <v:fill o:detectmouseclick="t" type="solid" color2="#4fffff"/>
                  <v:stroke color="black" weight="9360" joinstyle="round" endcap="flat"/>
                  <w10:wrap type="none"/>
                </v:shape>
                <v:shape id="shape_0" coordsize="376,339" path="m7,120c14,89,99,9,154,0l337,63c337,63,376,264,232,327c202,339,183,317,163,294c143,271,135,215,109,186c64,174,0,151,7,120xe" fillcolor="#b00000" stroked="t" o:allowincell="f" style="position:absolute;left:7139;top:2189;width:375;height:338;flip:x;mso-wrap-style:none;v-text-anchor:middle">
                  <v:fill o:detectmouseclick="t" type="solid" color2="#4fffff"/>
                  <v:stroke color="black" weight="9360" joinstyle="round" endcap="flat"/>
                  <w10:wrap type="none"/>
                </v:shape>
                <v:group id="shape_0" style="position:absolute;left:6204;top:5;width:1494;height:2673">
                  <v:shape id="shape_0" coordsize="1494,2382" path="m522,954c522,954,513,444,888,0c828,303,882,429,882,429c882,429,948,324,1029,264c981,438,1011,537,1011,537c1011,537,1095,411,1218,369c1146,657,1200,771,1200,771c1200,771,1254,663,1383,696c1266,852,1272,966,1272,966c1272,966,1410,978,1434,1071c1266,1068,1254,1149,1254,1149c1254,1149,1428,1536,1491,1896c1491,1896,1494,1983,1410,1908c1410,1908,1401,1998,1329,2076c1293,2145,1383,2325,777,2373c583,2365,210,2382,162,2010c162,2010,72,1959,87,1851c58,1869,30,1887,30,1887c30,1887,3,1911,0,1866c9,1506,267,1059,267,1059l522,954xe" fillcolor="#e60000" stroked="t" o:allowincell="f" style="position:absolute;left:6204;top:5;width:1493;height:2381;mso-wrap-style:none;v-text-anchor:middle">
                    <v:fill o:detectmouseclick="t" type="solid" color2="#19ffff"/>
                    <v:stroke color="black" weight="12600" joinstyle="round" endcap="flat"/>
                    <w10:wrap type="none"/>
                  </v:shape>
                  <v:shape id="shape_0" coordsize="1002,1320" path="m156,858c156,858,117,900,96,987c162,990,297,969,297,969l528,1206c528,1206,598,1263,669,1320c735,1230,780,1131,780,1131c780,1131,837,1152,867,1197c891,1140,894,1053,894,1053c894,1053,930,1023,972,1065c990,972,918,867,918,867c918,867,906,846,957,783c897,795,900,738,900,738c1002,585,990,393,990,393c966,246,882,165,789,147c696,129,615,189,615,189c615,189,497,27,453,24c360,0,378,63,351,174c315,318,333,345,309,423c225,492,123,499,72,537c21,575,36,600,0,654c57,786,156,858,156,858xe" fillcolor="#0d0d0d" stroked="f" o:allowincell="f" style="position:absolute;left:6417;top:533;width:1001;height:1319;mso-wrap-style:none;v-text-anchor:middle">
                    <v:fill o:detectmouseclick="t" type="solid" color2="#f2f2f2"/>
                    <v:stroke color="#3465a4" joinstyle="round" endcap="flat"/>
                    <w10:wrap type="none"/>
                  </v:shape>
                  <v:shape id="shape_0" coordsize="798,993" path="m0,993c0,993,51,669,252,318c357,159,462,0,462,0l726,243c726,243,732,327,798,360c798,360,723,495,660,591c303,759,0,993,0,993xe" fillcolor="#b00000" stroked="t" o:allowincell="f" style="position:absolute;left:6471;top:1004;width:797;height:992;mso-wrap-style:none;v-text-anchor:middle">
                    <v:fill o:detectmouseclick="t" type="solid" color2="#4fffff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6327;top:503;width:683;height:81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979;top:728;width:380;height:50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6633;top:872;width:560;height:267">
    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6633;top:872;width:100;height:251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7092;top:887;width:100;height:251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 id="shape_0" coordsize="768,606" path="m0,606c378,111,608,126,768,0e" stroked="t" o:allowincell="f" style="position:absolute;left:6486;top:1382;width:767;height:6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2,519" path="m462,0c351,168,207,222,99,264c126,285,219,294,231,318c231,318,192,357,108,366c195,390,180,414,180,414c180,414,144,462,0,519c189,513,318,357,318,357c361,328,262,369,246,366c230,363,204,354,219,339c219,339,258,330,336,276c285,282,264,255,264,255c264,255,390,201,462,0xe" fillcolor="white" stroked="f" o:allowincell="f" style="position:absolute;left:7011;top:1664;width:461;height:518;mso-wrap-style:none;v-text-anchor:middle">
                    <v:fill o:detectmouseclick="t" type="solid" color2="black" opacity="0.76"/>
                    <v:stroke color="#3465a4" joinstyle="round" endcap="flat"/>
                    <w10:wrap type="none"/>
                  </v:shape>
                  <v:shape id="shape_0" coordsize="138,375" path="m63,0c63,0,63,150,138,261c100,231,63,201,63,201c63,201,51,249,78,294c52,280,27,267,27,267c27,267,27,330,57,375c57,375,24,324,0,300c9,258,3,201,3,201c21,249,45,219,45,219c45,219,28,193,12,168c42,171,54,165,54,165c61,149,57,89,57,69e" fillcolor="white" stroked="f" o:allowincell="f" style="position:absolute;left:6390;top:1451;width:137;height:374;mso-wrap-style:none;v-text-anchor:middle">
                    <v:fill o:detectmouseclick="t" type="solid" color2="black" opacity="0.75"/>
                    <v:stroke color="#3465a4" joinstyle="round" endcap="flat"/>
                    <w10:wrap type="none"/>
                  </v:shape>
                  <v:shape id="shape_0" coordsize="585,522" path="m0,522c114,318,159,198,234,111c363,0,528,18,528,18c555,36,585,15,564,57c543,99,393,132,294,201c195,270,60,455,0,522xe" fillcolor="white" stroked="f" o:allowincell="f" style="position:absolute;left:6549;top:1346;width:584;height:521;mso-wrap-style:none;v-text-anchor:middle">
                    <v:fill o:detectmouseclick="t" type="solid" color2="black" opacity="0.46"/>
                    <v:stroke color="#3465a4" joinstyle="round" endcap="flat"/>
                    <w10:wrap type="none"/>
                  </v:shape>
                  <v:oval id="shape_0" fillcolor="black" stroked="f" o:allowincell="f" style="position:absolute;left:6771;top:1454;width:67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133,900" path="m1131,0c834,900,27,447,0,243c0,243,3,267,15,315c33,477,270,594,546,573c718,588,939,548,1035,453c1133,357,1113,94,1131,0xe" fillcolor="#b00000" stroked="f" o:allowincell="f" style="position:absolute;left:6396;top:1778;width:1132;height:899;mso-wrap-style:none;v-text-anchor:middle">
                    <v:fill o:detectmouseclick="t" type="solid" color2="#4fffff"/>
                    <v:stroke color="#3465a4" joinstyle="round" endcap="flat"/>
                    <w10:wrap type="none"/>
                  </v:shape>
                  <v:shape id="shape_0" coordsize="153,834" path="m87,834c0,468,153,0,153,0e" stroked="t" o:allowincell="f" style="position:absolute;left:6282;top:1199;width:152;height:8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6,906" path="m48,906c126,603,27,39,0,0e" stroked="t" o:allowincell="f" style="position:absolute;left:7479;top:1202;width:125;height:9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6,240" path="m0,0c0,0,36,93,45,192c60,163,75,135,75,135l111,180l147,159c147,159,139,199,132,240c180,180,186,117,186,117c186,117,178,108,171,99c165,132,120,144,120,144c93,138,75,84,75,84l57,117c57,117,33,42,0,0xe" fillcolor="white" stroked="f" o:allowincell="f" style="position:absolute;left:6936;top:407;width:185;height:239;mso-wrap-style:none;v-text-anchor:middle">
                    <v:fill o:detectmouseclick="t" type="solid" color2="black" opacity="0.3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57785" simplePos="0" locked="0" layoutInCell="0" allowOverlap="1" relativeHeight="125">
                <wp:simplePos x="0" y="0"/>
                <wp:positionH relativeFrom="column">
                  <wp:posOffset>5336540</wp:posOffset>
                </wp:positionH>
                <wp:positionV relativeFrom="paragraph">
                  <wp:posOffset>72390</wp:posOffset>
                </wp:positionV>
                <wp:extent cx="1157605" cy="1628140"/>
                <wp:effectExtent l="6350" t="698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1628280"/>
                          <a:chOff x="0" y="0"/>
                          <a:chExt cx="1157760" cy="1628280"/>
                        </a:xfrm>
                      </wpg:grpSpPr>
                      <wps:wsp>
                        <wps:cNvSpPr/>
                        <wps:spPr>
                          <a:xfrm>
                            <a:off x="123120" y="1327320"/>
                            <a:ext cx="939960" cy="300960"/>
                          </a:xfrm>
                          <a:prstGeom prst="ellipse">
                            <a:avLst/>
                          </a:prstGeom>
                          <a:solidFill>
                            <a:srgbClr val="ddd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62600">
                            <a:off x="329760" y="1410840"/>
                            <a:ext cx="1753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7">
                                <a:moveTo>
                                  <a:pt x="57" y="238"/>
                                </a:moveTo>
                                <a:cubicBezTo>
                                  <a:pt x="0" y="75"/>
                                  <a:pt x="171" y="0"/>
                                  <a:pt x="171" y="0"/>
                                </a:cubicBezTo>
                                <a:lnTo>
                                  <a:pt x="276" y="69"/>
                                </a:lnTo>
                                <a:cubicBezTo>
                                  <a:pt x="276" y="69"/>
                                  <a:pt x="180" y="87"/>
                                  <a:pt x="159" y="267"/>
                                </a:cubicBezTo>
                                <a:cubicBezTo>
                                  <a:pt x="123" y="222"/>
                                  <a:pt x="123" y="159"/>
                                  <a:pt x="123" y="159"/>
                                </a:cubicBezTo>
                                <a:cubicBezTo>
                                  <a:pt x="123" y="159"/>
                                  <a:pt x="69" y="159"/>
                                  <a:pt x="57" y="2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a3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69600">
                            <a:off x="736560" y="1392840"/>
                            <a:ext cx="1753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7">
                                <a:moveTo>
                                  <a:pt x="57" y="238"/>
                                </a:moveTo>
                                <a:cubicBezTo>
                                  <a:pt x="0" y="75"/>
                                  <a:pt x="171" y="0"/>
                                  <a:pt x="171" y="0"/>
                                </a:cubicBezTo>
                                <a:lnTo>
                                  <a:pt x="276" y="69"/>
                                </a:lnTo>
                                <a:cubicBezTo>
                                  <a:pt x="276" y="69"/>
                                  <a:pt x="180" y="87"/>
                                  <a:pt x="159" y="267"/>
                                </a:cubicBezTo>
                                <a:cubicBezTo>
                                  <a:pt x="123" y="222"/>
                                  <a:pt x="123" y="159"/>
                                  <a:pt x="123" y="159"/>
                                </a:cubicBezTo>
                                <a:cubicBezTo>
                                  <a:pt x="123" y="159"/>
                                  <a:pt x="69" y="159"/>
                                  <a:pt x="57" y="2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a3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852120"/>
                            <a:ext cx="112212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1107">
                                <a:moveTo>
                                  <a:pt x="267" y="105"/>
                                </a:moveTo>
                                <a:cubicBezTo>
                                  <a:pt x="96" y="213"/>
                                  <a:pt x="12" y="297"/>
                                  <a:pt x="6" y="399"/>
                                </a:cubicBezTo>
                                <a:cubicBezTo>
                                  <a:pt x="0" y="501"/>
                                  <a:pt x="45" y="609"/>
                                  <a:pt x="84" y="651"/>
                                </a:cubicBezTo>
                                <a:cubicBezTo>
                                  <a:pt x="132" y="642"/>
                                  <a:pt x="114" y="676"/>
                                  <a:pt x="138" y="687"/>
                                </a:cubicBezTo>
                                <a:cubicBezTo>
                                  <a:pt x="162" y="698"/>
                                  <a:pt x="159" y="744"/>
                                  <a:pt x="231" y="717"/>
                                </a:cubicBezTo>
                                <a:cubicBezTo>
                                  <a:pt x="279" y="759"/>
                                  <a:pt x="282" y="891"/>
                                  <a:pt x="429" y="942"/>
                                </a:cubicBezTo>
                                <a:cubicBezTo>
                                  <a:pt x="513" y="930"/>
                                  <a:pt x="591" y="843"/>
                                  <a:pt x="591" y="843"/>
                                </a:cubicBezTo>
                                <a:cubicBezTo>
                                  <a:pt x="591" y="843"/>
                                  <a:pt x="714" y="1107"/>
                                  <a:pt x="963" y="891"/>
                                </a:cubicBezTo>
                                <a:cubicBezTo>
                                  <a:pt x="1050" y="1038"/>
                                  <a:pt x="1275" y="876"/>
                                  <a:pt x="1254" y="777"/>
                                </a:cubicBezTo>
                                <a:cubicBezTo>
                                  <a:pt x="1407" y="975"/>
                                  <a:pt x="1494" y="732"/>
                                  <a:pt x="1509" y="657"/>
                                </a:cubicBezTo>
                                <a:cubicBezTo>
                                  <a:pt x="1578" y="657"/>
                                  <a:pt x="1593" y="567"/>
                                  <a:pt x="1593" y="567"/>
                                </a:cubicBezTo>
                                <a:cubicBezTo>
                                  <a:pt x="1767" y="432"/>
                                  <a:pt x="1386" y="108"/>
                                  <a:pt x="1467" y="0"/>
                                </a:cubicBezTo>
                                <a:cubicBezTo>
                                  <a:pt x="867" y="52"/>
                                  <a:pt x="267" y="105"/>
                                  <a:pt x="267" y="1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93320" cy="112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3320" cy="112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2" h="1773">
                                  <a:moveTo>
                                    <a:pt x="543" y="750"/>
                                  </a:moveTo>
                                  <a:cubicBezTo>
                                    <a:pt x="543" y="750"/>
                                    <a:pt x="39" y="963"/>
                                    <a:pt x="27" y="1185"/>
                                  </a:cubicBezTo>
                                  <a:cubicBezTo>
                                    <a:pt x="97" y="1156"/>
                                    <a:pt x="168" y="1128"/>
                                    <a:pt x="168" y="1128"/>
                                  </a:cubicBezTo>
                                  <a:cubicBezTo>
                                    <a:pt x="168" y="1128"/>
                                    <a:pt x="3" y="1263"/>
                                    <a:pt x="0" y="1488"/>
                                  </a:cubicBezTo>
                                  <a:cubicBezTo>
                                    <a:pt x="75" y="1362"/>
                                    <a:pt x="207" y="1329"/>
                                    <a:pt x="207" y="1329"/>
                                  </a:cubicBezTo>
                                  <a:cubicBezTo>
                                    <a:pt x="207" y="1329"/>
                                    <a:pt x="156" y="1512"/>
                                    <a:pt x="228" y="1650"/>
                                  </a:cubicBezTo>
                                  <a:cubicBezTo>
                                    <a:pt x="465" y="1398"/>
                                    <a:pt x="522" y="1395"/>
                                    <a:pt x="522" y="1395"/>
                                  </a:cubicBezTo>
                                  <a:cubicBezTo>
                                    <a:pt x="522" y="1395"/>
                                    <a:pt x="441" y="1506"/>
                                    <a:pt x="393" y="1632"/>
                                  </a:cubicBezTo>
                                  <a:cubicBezTo>
                                    <a:pt x="549" y="1545"/>
                                    <a:pt x="603" y="1572"/>
                                    <a:pt x="603" y="1572"/>
                                  </a:cubicBezTo>
                                  <a:cubicBezTo>
                                    <a:pt x="603" y="1572"/>
                                    <a:pt x="648" y="1707"/>
                                    <a:pt x="780" y="1773"/>
                                  </a:cubicBezTo>
                                  <a:cubicBezTo>
                                    <a:pt x="930" y="1668"/>
                                    <a:pt x="1002" y="1518"/>
                                    <a:pt x="1002" y="1518"/>
                                  </a:cubicBezTo>
                                  <a:cubicBezTo>
                                    <a:pt x="1002" y="1518"/>
                                    <a:pt x="1056" y="1713"/>
                                    <a:pt x="1230" y="1767"/>
                                  </a:cubicBezTo>
                                  <a:cubicBezTo>
                                    <a:pt x="1356" y="1653"/>
                                    <a:pt x="1377" y="1464"/>
                                    <a:pt x="1377" y="1464"/>
                                  </a:cubicBezTo>
                                  <a:cubicBezTo>
                                    <a:pt x="1377" y="1464"/>
                                    <a:pt x="1470" y="1590"/>
                                    <a:pt x="1605" y="1638"/>
                                  </a:cubicBezTo>
                                  <a:cubicBezTo>
                                    <a:pt x="1719" y="1410"/>
                                    <a:pt x="1461" y="1125"/>
                                    <a:pt x="1461" y="1125"/>
                                  </a:cubicBezTo>
                                  <a:cubicBezTo>
                                    <a:pt x="1461" y="1125"/>
                                    <a:pt x="1584" y="1119"/>
                                    <a:pt x="1722" y="1188"/>
                                  </a:cubicBezTo>
                                  <a:cubicBezTo>
                                    <a:pt x="1635" y="996"/>
                                    <a:pt x="1422" y="798"/>
                                    <a:pt x="1422" y="798"/>
                                  </a:cubicBezTo>
                                  <a:cubicBezTo>
                                    <a:pt x="1422" y="798"/>
                                    <a:pt x="1488" y="777"/>
                                    <a:pt x="1563" y="786"/>
                                  </a:cubicBezTo>
                                  <a:cubicBezTo>
                                    <a:pt x="1329" y="393"/>
                                    <a:pt x="1143" y="453"/>
                                    <a:pt x="1143" y="453"/>
                                  </a:cubicBezTo>
                                  <a:cubicBezTo>
                                    <a:pt x="1143" y="453"/>
                                    <a:pt x="1062" y="330"/>
                                    <a:pt x="1215" y="138"/>
                                  </a:cubicBezTo>
                                  <a:cubicBezTo>
                                    <a:pt x="975" y="108"/>
                                    <a:pt x="852" y="279"/>
                                    <a:pt x="852" y="279"/>
                                  </a:cubicBezTo>
                                  <a:cubicBezTo>
                                    <a:pt x="852" y="279"/>
                                    <a:pt x="783" y="219"/>
                                    <a:pt x="810" y="0"/>
                                  </a:cubicBezTo>
                                  <a:cubicBezTo>
                                    <a:pt x="675" y="102"/>
                                    <a:pt x="630" y="273"/>
                                    <a:pt x="630" y="273"/>
                                  </a:cubicBezTo>
                                  <a:cubicBezTo>
                                    <a:pt x="630" y="273"/>
                                    <a:pt x="447" y="84"/>
                                    <a:pt x="111" y="87"/>
                                  </a:cubicBezTo>
                                  <a:cubicBezTo>
                                    <a:pt x="588" y="399"/>
                                    <a:pt x="543" y="750"/>
                                    <a:pt x="543" y="7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60" y="316080"/>
                              <a:ext cx="992520" cy="78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080" y="0"/>
                                <a:ext cx="28764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1023">
                                    <a:moveTo>
                                      <a:pt x="174" y="0"/>
                                    </a:moveTo>
                                    <a:cubicBezTo>
                                      <a:pt x="99" y="48"/>
                                      <a:pt x="54" y="123"/>
                                      <a:pt x="54" y="123"/>
                                    </a:cubicBezTo>
                                    <a:cubicBezTo>
                                      <a:pt x="84" y="267"/>
                                      <a:pt x="0" y="363"/>
                                      <a:pt x="0" y="363"/>
                                    </a:cubicBezTo>
                                    <a:cubicBezTo>
                                      <a:pt x="102" y="441"/>
                                      <a:pt x="162" y="549"/>
                                      <a:pt x="162" y="549"/>
                                    </a:cubicBezTo>
                                    <a:cubicBezTo>
                                      <a:pt x="147" y="654"/>
                                      <a:pt x="87" y="729"/>
                                      <a:pt x="87" y="729"/>
                                    </a:cubicBezTo>
                                    <a:lnTo>
                                      <a:pt x="114" y="1023"/>
                                    </a:lnTo>
                                    <a:lnTo>
                                      <a:pt x="267" y="849"/>
                                    </a:lnTo>
                                    <a:lnTo>
                                      <a:pt x="453" y="975"/>
                                    </a:lnTo>
                                    <a:lnTo>
                                      <a:pt x="387" y="753"/>
                                    </a:lnTo>
                                    <a:lnTo>
                                      <a:pt x="339" y="570"/>
                                    </a:lnTo>
                                    <a:lnTo>
                                      <a:pt x="444" y="540"/>
                                    </a:lnTo>
                                    <a:lnTo>
                                      <a:pt x="288" y="279"/>
                                    </a:lnTo>
                                    <a:lnTo>
                                      <a:pt x="405" y="228"/>
                                    </a:lnTo>
                                    <a:cubicBezTo>
                                      <a:pt x="405" y="228"/>
                                      <a:pt x="306" y="84"/>
                                      <a:pt x="17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2480"/>
                                <a:ext cx="16956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357">
                                    <a:moveTo>
                                      <a:pt x="171" y="0"/>
                                    </a:moveTo>
                                    <a:cubicBezTo>
                                      <a:pt x="171" y="0"/>
                                      <a:pt x="93" y="30"/>
                                      <a:pt x="54" y="90"/>
                                    </a:cubicBezTo>
                                    <a:cubicBezTo>
                                      <a:pt x="106" y="123"/>
                                      <a:pt x="159" y="156"/>
                                      <a:pt x="159" y="156"/>
                                    </a:cubicBezTo>
                                    <a:cubicBezTo>
                                      <a:pt x="159" y="156"/>
                                      <a:pt x="60" y="243"/>
                                      <a:pt x="0" y="357"/>
                                    </a:cubicBezTo>
                                    <a:cubicBezTo>
                                      <a:pt x="93" y="306"/>
                                      <a:pt x="159" y="288"/>
                                      <a:pt x="159" y="288"/>
                                    </a:cubicBezTo>
                                    <a:cubicBezTo>
                                      <a:pt x="159" y="288"/>
                                      <a:pt x="174" y="177"/>
                                      <a:pt x="267" y="45"/>
                                    </a:cubicBezTo>
                                    <a:cubicBezTo>
                                      <a:pt x="210" y="51"/>
                                      <a:pt x="171" y="0"/>
                                      <a:pt x="17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205920"/>
                                <a:ext cx="632520" cy="57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909">
                                    <a:moveTo>
                                      <a:pt x="150" y="909"/>
                                    </a:moveTo>
                                    <a:cubicBezTo>
                                      <a:pt x="285" y="813"/>
                                      <a:pt x="372" y="663"/>
                                      <a:pt x="372" y="663"/>
                                    </a:cubicBezTo>
                                    <a:cubicBezTo>
                                      <a:pt x="372" y="663"/>
                                      <a:pt x="462" y="819"/>
                                      <a:pt x="600" y="903"/>
                                    </a:cubicBezTo>
                                    <a:cubicBezTo>
                                      <a:pt x="693" y="777"/>
                                      <a:pt x="738" y="603"/>
                                      <a:pt x="738" y="603"/>
                                    </a:cubicBezTo>
                                    <a:cubicBezTo>
                                      <a:pt x="738" y="603"/>
                                      <a:pt x="882" y="708"/>
                                      <a:pt x="960" y="783"/>
                                    </a:cubicBezTo>
                                    <a:cubicBezTo>
                                      <a:pt x="975" y="561"/>
                                      <a:pt x="789" y="285"/>
                                      <a:pt x="789" y="285"/>
                                    </a:cubicBezTo>
                                    <a:cubicBezTo>
                                      <a:pt x="789" y="285"/>
                                      <a:pt x="885" y="258"/>
                                      <a:pt x="996" y="282"/>
                                    </a:cubicBezTo>
                                    <a:cubicBezTo>
                                      <a:pt x="912" y="153"/>
                                      <a:pt x="771" y="0"/>
                                      <a:pt x="771" y="0"/>
                                    </a:cubicBezTo>
                                    <a:cubicBezTo>
                                      <a:pt x="834" y="105"/>
                                      <a:pt x="855" y="201"/>
                                      <a:pt x="855" y="201"/>
                                    </a:cubicBezTo>
                                    <a:cubicBezTo>
                                      <a:pt x="846" y="235"/>
                                      <a:pt x="801" y="231"/>
                                      <a:pt x="714" y="207"/>
                                    </a:cubicBezTo>
                                    <a:cubicBezTo>
                                      <a:pt x="759" y="282"/>
                                      <a:pt x="780" y="324"/>
                                      <a:pt x="780" y="324"/>
                                    </a:cubicBezTo>
                                    <a:lnTo>
                                      <a:pt x="855" y="600"/>
                                    </a:lnTo>
                                    <a:cubicBezTo>
                                      <a:pt x="855" y="600"/>
                                      <a:pt x="768" y="546"/>
                                      <a:pt x="711" y="447"/>
                                    </a:cubicBezTo>
                                    <a:cubicBezTo>
                                      <a:pt x="678" y="600"/>
                                      <a:pt x="570" y="660"/>
                                      <a:pt x="570" y="660"/>
                                    </a:cubicBezTo>
                                    <a:cubicBezTo>
                                      <a:pt x="570" y="660"/>
                                      <a:pt x="543" y="570"/>
                                      <a:pt x="576" y="336"/>
                                    </a:cubicBezTo>
                                    <a:cubicBezTo>
                                      <a:pt x="375" y="636"/>
                                      <a:pt x="0" y="717"/>
                                      <a:pt x="0" y="717"/>
                                    </a:cubicBezTo>
                                    <a:cubicBezTo>
                                      <a:pt x="0" y="717"/>
                                      <a:pt x="36" y="846"/>
                                      <a:pt x="150" y="9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" y="99000"/>
                              <a:ext cx="78120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39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453">
                                    <a:moveTo>
                                      <a:pt x="0" y="3"/>
                                    </a:moveTo>
                                    <a:cubicBezTo>
                                      <a:pt x="78" y="270"/>
                                      <a:pt x="18" y="438"/>
                                      <a:pt x="48" y="441"/>
                                    </a:cubicBezTo>
                                    <a:cubicBezTo>
                                      <a:pt x="342" y="447"/>
                                      <a:pt x="636" y="453"/>
                                      <a:pt x="636" y="453"/>
                                    </a:cubicBezTo>
                                    <a:cubicBezTo>
                                      <a:pt x="636" y="231"/>
                                      <a:pt x="372" y="6"/>
                                      <a:pt x="372" y="6"/>
                                    </a:cubicBezTo>
                                    <a:lnTo>
                                      <a:pt x="402" y="108"/>
                                    </a:lnTo>
                                    <a:lnTo>
                                      <a:pt x="372" y="75"/>
                                    </a:lnTo>
                                    <a:lnTo>
                                      <a:pt x="333" y="93"/>
                                    </a:lnTo>
                                    <a:cubicBezTo>
                                      <a:pt x="314" y="81"/>
                                      <a:pt x="309" y="51"/>
                                      <a:pt x="255" y="0"/>
                                    </a:cubicBezTo>
                                    <a:cubicBezTo>
                                      <a:pt x="279" y="60"/>
                                      <a:pt x="255" y="105"/>
                                      <a:pt x="255" y="105"/>
                                    </a:cubicBezTo>
                                    <a:cubicBezTo>
                                      <a:pt x="255" y="105"/>
                                      <a:pt x="222" y="45"/>
                                      <a:pt x="159" y="3"/>
                                    </a:cubicBezTo>
                                    <a:cubicBezTo>
                                      <a:pt x="159" y="48"/>
                                      <a:pt x="171" y="66"/>
                                      <a:pt x="141" y="102"/>
                                    </a:cubicBezTo>
                                    <a:cubicBezTo>
                                      <a:pt x="141" y="102"/>
                                      <a:pt x="111" y="33"/>
                                      <a:pt x="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87840"/>
                                <a:ext cx="40392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411">
                                    <a:moveTo>
                                      <a:pt x="21" y="357"/>
                                    </a:moveTo>
                                    <a:cubicBezTo>
                                      <a:pt x="21" y="357"/>
                                      <a:pt x="0" y="174"/>
                                      <a:pt x="273" y="45"/>
                                    </a:cubicBezTo>
                                    <a:cubicBezTo>
                                      <a:pt x="255" y="99"/>
                                      <a:pt x="279" y="126"/>
                                      <a:pt x="279" y="126"/>
                                    </a:cubicBezTo>
                                    <a:cubicBezTo>
                                      <a:pt x="279" y="126"/>
                                      <a:pt x="348" y="27"/>
                                      <a:pt x="474" y="0"/>
                                    </a:cubicBezTo>
                                    <a:cubicBezTo>
                                      <a:pt x="418" y="73"/>
                                      <a:pt x="363" y="147"/>
                                      <a:pt x="363" y="147"/>
                                    </a:cubicBezTo>
                                    <a:cubicBezTo>
                                      <a:pt x="363" y="147"/>
                                      <a:pt x="498" y="75"/>
                                      <a:pt x="636" y="132"/>
                                    </a:cubicBezTo>
                                    <a:cubicBezTo>
                                      <a:pt x="447" y="195"/>
                                      <a:pt x="348" y="411"/>
                                      <a:pt x="348" y="411"/>
                                    </a:cubicBezTo>
                                    <a:lnTo>
                                      <a:pt x="21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" y="59040"/>
                              <a:ext cx="68184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856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7">
                                    <a:moveTo>
                                      <a:pt x="27" y="147"/>
                                    </a:moveTo>
                                    <a:cubicBezTo>
                                      <a:pt x="39" y="102"/>
                                      <a:pt x="6" y="48"/>
                                      <a:pt x="0" y="0"/>
                                    </a:cubicBezTo>
                                    <a:cubicBezTo>
                                      <a:pt x="21" y="24"/>
                                      <a:pt x="87" y="78"/>
                                      <a:pt x="135" y="84"/>
                                    </a:cubicBezTo>
                                    <a:cubicBezTo>
                                      <a:pt x="90" y="102"/>
                                      <a:pt x="49" y="134"/>
                                      <a:pt x="27" y="1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12320"/>
                                <a:ext cx="19620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243">
                                    <a:moveTo>
                                      <a:pt x="0" y="21"/>
                                    </a:moveTo>
                                    <a:cubicBezTo>
                                      <a:pt x="0" y="21"/>
                                      <a:pt x="231" y="114"/>
                                      <a:pt x="309" y="243"/>
                                    </a:cubicBezTo>
                                    <a:cubicBezTo>
                                      <a:pt x="273" y="138"/>
                                      <a:pt x="152" y="0"/>
                                      <a:pt x="152" y="0"/>
                                    </a:cubicBezTo>
                                    <a:cubicBezTo>
                                      <a:pt x="152" y="0"/>
                                      <a:pt x="112" y="3"/>
                                      <a:pt x="87" y="6"/>
                                    </a:cubicBezTo>
                                    <a:cubicBezTo>
                                      <a:pt x="67" y="10"/>
                                      <a:pt x="42" y="0"/>
                                      <a:pt x="0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190440"/>
                                <a:ext cx="2458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180">
                                    <a:moveTo>
                                      <a:pt x="0" y="111"/>
                                    </a:moveTo>
                                    <a:cubicBezTo>
                                      <a:pt x="24" y="60"/>
                                      <a:pt x="52" y="15"/>
                                      <a:pt x="93" y="0"/>
                                    </a:cubicBezTo>
                                    <a:cubicBezTo>
                                      <a:pt x="115" y="48"/>
                                      <a:pt x="143" y="51"/>
                                      <a:pt x="143" y="51"/>
                                    </a:cubicBezTo>
                                    <a:lnTo>
                                      <a:pt x="189" y="24"/>
                                    </a:lnTo>
                                    <a:lnTo>
                                      <a:pt x="221" y="96"/>
                                    </a:lnTo>
                                    <a:lnTo>
                                      <a:pt x="282" y="54"/>
                                    </a:lnTo>
                                    <a:lnTo>
                                      <a:pt x="387" y="39"/>
                                    </a:lnTo>
                                    <a:cubicBezTo>
                                      <a:pt x="382" y="60"/>
                                      <a:pt x="291" y="123"/>
                                      <a:pt x="252" y="180"/>
                                    </a:cubicBezTo>
                                    <a:cubicBezTo>
                                      <a:pt x="138" y="81"/>
                                      <a:pt x="117" y="96"/>
                                      <a:pt x="0" y="1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299160" cy="24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78">
                                    <a:moveTo>
                                      <a:pt x="33" y="204"/>
                                    </a:moveTo>
                                    <a:cubicBezTo>
                                      <a:pt x="52" y="169"/>
                                      <a:pt x="86" y="0"/>
                                      <a:pt x="115" y="3"/>
                                    </a:cubicBezTo>
                                    <a:cubicBezTo>
                                      <a:pt x="124" y="120"/>
                                      <a:pt x="146" y="210"/>
                                      <a:pt x="205" y="225"/>
                                    </a:cubicBezTo>
                                    <a:cubicBezTo>
                                      <a:pt x="264" y="240"/>
                                      <a:pt x="322" y="90"/>
                                      <a:pt x="471" y="93"/>
                                    </a:cubicBezTo>
                                    <a:cubicBezTo>
                                      <a:pt x="456" y="135"/>
                                      <a:pt x="441" y="177"/>
                                      <a:pt x="441" y="177"/>
                                    </a:cubicBezTo>
                                    <a:lnTo>
                                      <a:pt x="342" y="225"/>
                                    </a:lnTo>
                                    <a:lnTo>
                                      <a:pt x="291" y="213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33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428760"/>
                              <a:ext cx="61848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8480" cy="60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4" h="954">
                                    <a:moveTo>
                                      <a:pt x="96" y="954"/>
                                    </a:moveTo>
                                    <a:cubicBezTo>
                                      <a:pt x="51" y="900"/>
                                      <a:pt x="0" y="639"/>
                                      <a:pt x="87" y="483"/>
                                    </a:cubicBezTo>
                                    <a:cubicBezTo>
                                      <a:pt x="207" y="282"/>
                                      <a:pt x="417" y="36"/>
                                      <a:pt x="570" y="0"/>
                                    </a:cubicBezTo>
                                    <a:cubicBezTo>
                                      <a:pt x="792" y="156"/>
                                      <a:pt x="964" y="244"/>
                                      <a:pt x="969" y="372"/>
                                    </a:cubicBezTo>
                                    <a:cubicBezTo>
                                      <a:pt x="974" y="500"/>
                                      <a:pt x="733" y="700"/>
                                      <a:pt x="597" y="768"/>
                                    </a:cubicBezTo>
                                    <a:cubicBezTo>
                                      <a:pt x="460" y="835"/>
                                      <a:pt x="207" y="852"/>
                                      <a:pt x="150" y="783"/>
                                    </a:cubicBezTo>
                                    <a:cubicBezTo>
                                      <a:pt x="117" y="882"/>
                                      <a:pt x="144" y="774"/>
                                      <a:pt x="96" y="9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07360"/>
                                <a:ext cx="51444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453">
                                    <a:moveTo>
                                      <a:pt x="0" y="453"/>
                                    </a:moveTo>
                                    <a:cubicBezTo>
                                      <a:pt x="48" y="381"/>
                                      <a:pt x="168" y="345"/>
                                      <a:pt x="168" y="345"/>
                                    </a:cubicBezTo>
                                    <a:cubicBezTo>
                                      <a:pt x="235" y="322"/>
                                      <a:pt x="295" y="370"/>
                                      <a:pt x="402" y="312"/>
                                    </a:cubicBezTo>
                                    <a:cubicBezTo>
                                      <a:pt x="506" y="260"/>
                                      <a:pt x="735" y="96"/>
                                      <a:pt x="81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000" y="200160"/>
                              <a:ext cx="639360" cy="43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8320" cy="4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9" h="687">
                                    <a:moveTo>
                                      <a:pt x="659" y="329"/>
                                    </a:moveTo>
                                    <a:cubicBezTo>
                                      <a:pt x="659" y="329"/>
                                      <a:pt x="455" y="9"/>
                                      <a:pt x="251" y="12"/>
                                    </a:cubicBezTo>
                                    <a:cubicBezTo>
                                      <a:pt x="62" y="0"/>
                                      <a:pt x="0" y="248"/>
                                      <a:pt x="14" y="360"/>
                                    </a:cubicBezTo>
                                    <a:cubicBezTo>
                                      <a:pt x="28" y="472"/>
                                      <a:pt x="68" y="648"/>
                                      <a:pt x="338" y="687"/>
                                    </a:cubicBezTo>
                                    <a:cubicBezTo>
                                      <a:pt x="587" y="666"/>
                                      <a:pt x="659" y="329"/>
                                      <a:pt x="659" y="3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129240"/>
                                <a:ext cx="24192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380520"/>
                              <a:ext cx="34920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83">
                                    <a:moveTo>
                                      <a:pt x="51" y="0"/>
                                    </a:moveTo>
                                    <a:cubicBezTo>
                                      <a:pt x="39" y="3"/>
                                      <a:pt x="31" y="5"/>
                                      <a:pt x="21" y="12"/>
                                    </a:cubicBezTo>
                                    <a:cubicBezTo>
                                      <a:pt x="14" y="34"/>
                                      <a:pt x="5" y="54"/>
                                      <a:pt x="0" y="78"/>
                                    </a:cubicBezTo>
                                    <a:cubicBezTo>
                                      <a:pt x="2" y="110"/>
                                      <a:pt x="6" y="183"/>
                                      <a:pt x="36" y="183"/>
                                    </a:cubicBezTo>
                                    <a:cubicBezTo>
                                      <a:pt x="66" y="183"/>
                                      <a:pt x="59" y="174"/>
                                      <a:pt x="72" y="165"/>
                                    </a:cubicBezTo>
                                    <a:cubicBezTo>
                                      <a:pt x="74" y="159"/>
                                      <a:pt x="80" y="154"/>
                                      <a:pt x="81" y="147"/>
                                    </a:cubicBezTo>
                                    <a:cubicBezTo>
                                      <a:pt x="84" y="120"/>
                                      <a:pt x="64" y="106"/>
                                      <a:pt x="42" y="99"/>
                                    </a:cubicBezTo>
                                    <a:cubicBezTo>
                                      <a:pt x="38" y="93"/>
                                      <a:pt x="32" y="88"/>
                                      <a:pt x="39" y="81"/>
                                    </a:cubicBezTo>
                                    <a:cubicBezTo>
                                      <a:pt x="41" y="79"/>
                                      <a:pt x="45" y="80"/>
                                      <a:pt x="48" y="78"/>
                                    </a:cubicBezTo>
                                    <a:cubicBezTo>
                                      <a:pt x="54" y="74"/>
                                      <a:pt x="66" y="66"/>
                                      <a:pt x="66" y="66"/>
                                    </a:cubicBezTo>
                                    <a:cubicBezTo>
                                      <a:pt x="75" y="52"/>
                                      <a:pt x="81" y="39"/>
                                      <a:pt x="72" y="21"/>
                                    </a:cubicBezTo>
                                    <a:cubicBezTo>
                                      <a:pt x="69" y="15"/>
                                      <a:pt x="56" y="16"/>
                                      <a:pt x="54" y="9"/>
                                    </a:cubicBezTo>
                                    <a:cubicBezTo>
                                      <a:pt x="53" y="6"/>
                                      <a:pt x="52" y="3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9440"/>
                                <a:ext cx="590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88">
                                    <a:moveTo>
                                      <a:pt x="56" y="5"/>
                                    </a:moveTo>
                                    <a:cubicBezTo>
                                      <a:pt x="39" y="7"/>
                                      <a:pt x="25" y="6"/>
                                      <a:pt x="17" y="23"/>
                                    </a:cubicBezTo>
                                    <a:cubicBezTo>
                                      <a:pt x="13" y="32"/>
                                      <a:pt x="8" y="50"/>
                                      <a:pt x="8" y="50"/>
                                    </a:cubicBezTo>
                                    <a:cubicBezTo>
                                      <a:pt x="3" y="90"/>
                                      <a:pt x="0" y="123"/>
                                      <a:pt x="23" y="158"/>
                                    </a:cubicBezTo>
                                    <a:cubicBezTo>
                                      <a:pt x="33" y="173"/>
                                      <a:pt x="25" y="182"/>
                                      <a:pt x="44" y="188"/>
                                    </a:cubicBezTo>
                                    <a:cubicBezTo>
                                      <a:pt x="93" y="183"/>
                                      <a:pt x="73" y="185"/>
                                      <a:pt x="86" y="146"/>
                                    </a:cubicBezTo>
                                    <a:cubicBezTo>
                                      <a:pt x="84" y="137"/>
                                      <a:pt x="82" y="122"/>
                                      <a:pt x="74" y="116"/>
                                    </a:cubicBezTo>
                                    <a:cubicBezTo>
                                      <a:pt x="66" y="110"/>
                                      <a:pt x="47" y="101"/>
                                      <a:pt x="47" y="101"/>
                                    </a:cubicBezTo>
                                    <a:cubicBezTo>
                                      <a:pt x="44" y="92"/>
                                      <a:pt x="43" y="80"/>
                                      <a:pt x="53" y="74"/>
                                    </a:cubicBezTo>
                                    <a:cubicBezTo>
                                      <a:pt x="58" y="71"/>
                                      <a:pt x="71" y="68"/>
                                      <a:pt x="71" y="68"/>
                                    </a:cubicBezTo>
                                    <a:cubicBezTo>
                                      <a:pt x="84" y="48"/>
                                      <a:pt x="75" y="35"/>
                                      <a:pt x="68" y="14"/>
                                    </a:cubicBezTo>
                                    <a:cubicBezTo>
                                      <a:pt x="63" y="0"/>
                                      <a:pt x="39" y="14"/>
                                      <a:pt x="56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000" y="529560"/>
                              <a:ext cx="52380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642">
                                  <a:moveTo>
                                    <a:pt x="435" y="0"/>
                                  </a:moveTo>
                                  <a:cubicBezTo>
                                    <a:pt x="486" y="78"/>
                                    <a:pt x="576" y="117"/>
                                    <a:pt x="576" y="117"/>
                                  </a:cubicBezTo>
                                  <a:cubicBezTo>
                                    <a:pt x="576" y="117"/>
                                    <a:pt x="714" y="105"/>
                                    <a:pt x="825" y="156"/>
                                  </a:cubicBezTo>
                                  <a:cubicBezTo>
                                    <a:pt x="821" y="178"/>
                                    <a:pt x="637" y="253"/>
                                    <a:pt x="552" y="279"/>
                                  </a:cubicBezTo>
                                  <a:cubicBezTo>
                                    <a:pt x="467" y="305"/>
                                    <a:pt x="397" y="255"/>
                                    <a:pt x="312" y="315"/>
                                  </a:cubicBezTo>
                                  <a:cubicBezTo>
                                    <a:pt x="213" y="387"/>
                                    <a:pt x="132" y="456"/>
                                    <a:pt x="42" y="642"/>
                                  </a:cubicBezTo>
                                  <a:cubicBezTo>
                                    <a:pt x="0" y="393"/>
                                    <a:pt x="75" y="336"/>
                                    <a:pt x="141" y="261"/>
                                  </a:cubicBezTo>
                                  <a:cubicBezTo>
                                    <a:pt x="207" y="186"/>
                                    <a:pt x="258" y="180"/>
                                    <a:pt x="336" y="138"/>
                                  </a:cubicBezTo>
                                  <a:cubicBezTo>
                                    <a:pt x="414" y="96"/>
                                    <a:pt x="399" y="81"/>
                                    <a:pt x="43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d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84360"/>
                              <a:ext cx="3924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2pt;margin-top:5.7pt;width:91.15pt;height:128.2pt" coordorigin="8404,114" coordsize="1823,2564">
                <v:oval id="shape_0" fillcolor="#ddd8c2" stroked="f" o:allowincell="f" style="position:absolute;left:8598;top:2204;width:1479;height:473;mso-wrap-style:none;v-text-anchor:middle">
                  <v:fill o:detectmouseclick="t" type="solid" color2="#22273d"/>
                  <v:stroke color="#3465a4" joinstyle="round" endcap="flat"/>
                  <w10:wrap type="none"/>
                </v:oval>
                <v:shape id="shape_0" coordsize="276,267" path="m57,238c0,75,171,0,171,0l276,69c276,69,180,87,159,267c123,222,123,159,123,159c123,159,69,159,57,238xe" fillcolor="#d6a300" stroked="t" o:allowincell="f" style="position:absolute;left:8923;top:2336;width:275;height:266;mso-wrap-style:none;v-text-anchor:middle;rotation:353">
                  <v:fill o:detectmouseclick="t" type="solid" color2="#295cff"/>
                  <v:stroke color="black" weight="12600" joinstyle="round" endcap="flat"/>
                  <w10:wrap type="none"/>
                </v:shape>
                <v:shape id="shape_0" coordsize="276,267" path="m57,238c0,75,171,0,171,0l276,69c276,69,180,87,159,267c123,222,123,159,123,159c123,159,69,159,57,238xe" fillcolor="#d6a300" stroked="t" o:allowincell="f" style="position:absolute;left:9564;top:2307;width:275;height:267;flip:x;mso-wrap-style:none;v-text-anchor:middle;rotation:4">
                  <v:fill o:detectmouseclick="t" type="solid" color2="#295cff"/>
                  <v:stroke color="black" weight="12600" joinstyle="round" endcap="flat"/>
                  <w10:wrap type="none"/>
                </v:shape>
                <v:shape id="shape_0" coordsize="1767,1107" path="m267,105c96,213,12,297,6,399c0,501,45,609,84,651c132,642,114,676,138,687c162,698,159,744,231,717c279,759,282,891,429,942c513,930,591,843,591,843c591,843,714,1107,963,891c1050,1038,1275,876,1254,777c1407,975,1494,732,1509,657c1578,657,1593,567,1593,567c1767,432,1386,108,1467,0c867,52,267,105,267,105xe" fillcolor="#180000" stroked="t" o:allowincell="f" style="position:absolute;left:8460;top:1456;width:1766;height:1106;mso-wrap-style:none;v-text-anchor:middle">
                  <v:fill o:detectmouseclick="t" type="solid" color2="#e7ffff"/>
                  <v:stroke color="black" weight="9360" joinstyle="round" endcap="flat"/>
                  <w10:wrap type="none"/>
                </v:shape>
                <v:group id="shape_0" style="position:absolute;left:8404;top:114;width:1722;height:1773">
                  <v:shape id="shape_0" coordsize="1722,1773" path="m543,750c543,750,39,963,27,1185c97,1156,168,1128,168,1128c168,1128,3,1263,0,1488c75,1362,207,1329,207,1329c207,1329,156,1512,228,1650c465,1398,522,1395,522,1395c522,1395,441,1506,393,1632c549,1545,603,1572,603,1572c603,1572,648,1707,780,1773c930,1668,1002,1518,1002,1518c1002,1518,1056,1713,1230,1767c1356,1653,1377,1464,1377,1464c1377,1464,1470,1590,1605,1638c1719,1410,1461,1125,1461,1125c1461,1125,1584,1119,1722,1188c1635,996,1422,798,1422,798c1422,798,1488,777,1563,786c1329,393,1143,453,1143,453c1143,453,1062,330,1215,138c975,108,852,279,852,279c852,279,783,219,810,0c675,102,630,273,630,273c630,273,447,84,111,87c588,399,543,750,543,750xe" fillcolor="white" stroked="t" o:allowincell="f" style="position:absolute;left:8404;top:114;width:1721;height:177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8467;top:612;width:1563;height:1234">
                    <v:shape id="shape_0" coordsize="453,1023" path="m174,0c99,48,54,123,54,123c84,267,0,363,0,363c102,441,162,549,162,549c147,654,87,729,87,729l114,1023l267,849l453,975l387,753l339,570l444,540l288,279l405,228c405,228,306,84,174,0xe" fillcolor="#f3f3f3" stroked="f" o:allowincell="f" style="position:absolute;left:9475;top:612;width:452;height:1022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shape>
                    <v:shape id="shape_0" coordsize="267,357" path="m171,0c171,0,93,30,54,90c106,123,159,156,159,156c159,156,60,243,0,357c93,306,159,288,159,288c159,288,174,177,267,45c210,51,171,0,171,0xe" fillcolor="#e6e6e6" stroked="f" o:allowincell="f" style="position:absolute;left:8467;top:1104;width:266;height:356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shape>
                    <v:shape id="shape_0" coordsize="996,909" path="m150,909c285,813,372,663,372,663c372,663,462,819,600,903c693,777,738,603,738,603c738,603,882,708,960,783c975,561,789,285,789,285c789,285,885,258,996,282c912,153,771,0,771,0c834,105,855,201,855,201c846,235,801,231,714,207c759,282,780,324,780,324l855,600c855,600,768,546,711,447c678,600,570,660,570,660c570,660,543,570,576,336c375,636,0,717,0,717c0,717,36,846,150,909xe" fillcolor="#e6e6e6" stroked="f" o:allowincell="f" style="position:absolute;left:9034;top:936;width:995;height:908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shape>
                  </v:group>
                  <v:group id="shape_0" style="position:absolute;left:8481;top:270;width:1230;height:549">
                    <v:shape id="shape_0" coordsize="636,453" path="m0,3c78,270,18,438,48,441c342,447,636,453,636,453c636,231,372,6,372,6l402,108l372,75l333,93c314,81,309,51,255,0c279,60,255,105,255,105c255,105,222,45,159,3c159,48,171,66,141,102c141,102,111,33,0,3xe" fillcolor="white" stroked="t" o:allowincell="f" style="position:absolute;left:8481;top:270;width:635;height:45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636,411" path="m21,357c21,357,0,174,273,45c255,99,279,126,279,126c279,126,348,27,474,0c418,73,363,147,363,147c363,147,498,75,636,132c447,195,348,411,348,411l21,357xe" fillcolor="white" stroked="t" o:allowincell="f" style="position:absolute;left:9075;top:408;width:635;height:410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8527;top:207;width:1074;height:480">
                    <v:shape id="shape_0" coordsize="135,147" path="m27,147c39,102,6,48,0,0c21,24,87,78,135,84c90,102,49,134,27,147xe" fillcolor="#e6e6e6" stroked="f" o:allowincell="f" style="position:absolute;left:8527;top:321;width:134;height:146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shape>
                    <v:shape id="shape_0" coordsize="309,243" path="m0,21c0,21,231,114,309,243c273,138,152,0,152,0c152,0,112,3,87,6c67,10,42,0,0,21xe" fillcolor="#e6e6e6" stroked="f" o:allowincell="f" style="position:absolute;left:8761;top:384;width:308;height:242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shape>
                    <v:shape id="shape_0" coordsize="387,180" path="m0,111c24,60,52,15,93,0c115,48,143,51,143,51l189,24l221,96l282,54l387,39c382,60,291,123,252,180c138,81,117,96,0,111xe" fillcolor="#e6e6e6" stroked="f" o:allowincell="f" style="position:absolute;left:9214;top:507;width:386;height:179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shape>
                    <v:shape id="shape_0" coordsize="471,378" path="m33,204c52,169,86,0,115,3c124,120,146,210,205,225c264,240,322,90,471,93c456,135,441,177,441,177l342,225l291,213l72,378l0,213l33,204xe" fillcolor="#f3f3f3" stroked="f" o:allowincell="f" style="position:absolute;left:9051;top:207;width:470;height:377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shape>
                  </v:group>
                  <v:group id="shape_0" style="position:absolute;left:8614;top:789;width:974;height:954">
                    <v:shape id="shape_0" coordsize="974,954" path="m96,954c51,900,0,639,87,483c207,282,417,36,570,0c792,156,964,244,969,372c974,500,733,700,597,768c460,835,207,852,150,783c117,882,144,774,96,954xe" fillcolor="#ffc000" stroked="t" o:allowincell="f" style="position:absolute;left:8614;top:789;width:973;height:953;mso-wrap-style:none;v-text-anchor:middle">
                      <v:fill o:detectmouseclick="t" type="solid" color2="#003fff"/>
                      <v:stroke color="black" weight="12600" joinstyle="round" endcap="flat"/>
                      <w10:wrap type="none"/>
                    </v:shape>
                    <v:shape id="shape_0" coordsize="810,453" path="m0,453c48,381,168,345,168,345c235,322,295,370,402,312c506,260,735,96,810,0e" stroked="t" o:allowincell="f" style="position:absolute;left:8764;top:1116;width:809;height:4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8475;top:429;width:1007;height:687">
                    <v:shape id="shape_0" coordsize="659,687" path="m659,329c659,329,455,9,251,12c62,0,0,248,14,360c28,472,68,648,338,687c587,666,659,329,659,329xe" fillcolor="white" stroked="t" o:allowincell="f" style="position:absolute;left:8475;top:429;width:658;height:68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9101;top:633;width:380;height:38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781;top:713;width:550;height:219">
    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8781;top:713;width:83;height:18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93,188" path="m56,5c39,7,25,6,17,23c13,32,8,50,8,50c3,90,0,123,23,158c33,173,25,182,44,188c93,183,73,185,86,146c84,137,82,122,74,116c66,110,47,101,47,101c44,92,43,80,53,74c58,71,71,68,71,68c84,48,75,35,68,14c63,0,39,14,56,5xe" fillcolor="black" stroked="t" o:allowincell="f" style="position:absolute;left:9238;top:744;width:92;height:18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 id="shape_0" coordsize="825,642" path="m435,0c486,78,576,117,576,117c576,117,714,105,825,156c821,178,637,253,552,279c467,305,397,255,312,315c213,387,132,456,42,642c0,393,75,336,141,261c207,186,258,180,336,138c414,96,399,81,435,0xe" fillcolor="#ffdf79" stroked="f" o:allowincell="f" style="position:absolute;left:8659;top:948;width:824;height:641;mso-wrap-style:none;v-text-anchor:middle">
                    <v:fill o:detectmouseclick="t" type="solid" color2="#002086"/>
                    <v:stroke color="#3465a4" joinstyle="round" endcap="flat"/>
                    <w10:wrap type="none"/>
                  </v:shape>
                  <v:oval id="shape_0" fillcolor="black" stroked="t" o:allowincell="f" style="position:absolute;left:8976;top:1192;width:61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733290</wp:posOffset>
                </wp:positionH>
                <wp:positionV relativeFrom="paragraph">
                  <wp:posOffset>-847725</wp:posOffset>
                </wp:positionV>
                <wp:extent cx="1708150" cy="1956435"/>
                <wp:effectExtent l="0" t="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956600"/>
                          <a:chOff x="0" y="0"/>
                          <a:chExt cx="1708200" cy="1956600"/>
                        </a:xfrm>
                      </wpg:grpSpPr>
                      <wps:wsp>
                        <wps:cNvSpPr/>
                        <wps:spPr>
                          <a:xfrm>
                            <a:off x="0" y="1230480"/>
                            <a:ext cx="1708200" cy="725760"/>
                          </a:xfrm>
                          <a:prstGeom prst="ellipse">
                            <a:avLst/>
                          </a:prstGeom>
                          <a:solidFill>
                            <a:srgbClr val="ddd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555200"/>
                            <a:ext cx="222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7">
                                <a:moveTo>
                                  <a:pt x="57" y="238"/>
                                </a:moveTo>
                                <a:cubicBezTo>
                                  <a:pt x="0" y="75"/>
                                  <a:pt x="171" y="0"/>
                                  <a:pt x="171" y="0"/>
                                </a:cubicBezTo>
                                <a:lnTo>
                                  <a:pt x="276" y="69"/>
                                </a:lnTo>
                                <a:cubicBezTo>
                                  <a:pt x="276" y="69"/>
                                  <a:pt x="180" y="87"/>
                                  <a:pt x="159" y="267"/>
                                </a:cubicBezTo>
                                <a:cubicBezTo>
                                  <a:pt x="123" y="222"/>
                                  <a:pt x="123" y="159"/>
                                  <a:pt x="123" y="159"/>
                                </a:cubicBezTo>
                                <a:cubicBezTo>
                                  <a:pt x="123" y="159"/>
                                  <a:pt x="69" y="159"/>
                                  <a:pt x="57" y="2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a3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1584360"/>
                            <a:ext cx="222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7">
                                <a:moveTo>
                                  <a:pt x="57" y="238"/>
                                </a:moveTo>
                                <a:cubicBezTo>
                                  <a:pt x="0" y="75"/>
                                  <a:pt x="171" y="0"/>
                                  <a:pt x="171" y="0"/>
                                </a:cubicBezTo>
                                <a:lnTo>
                                  <a:pt x="276" y="69"/>
                                </a:lnTo>
                                <a:cubicBezTo>
                                  <a:pt x="276" y="69"/>
                                  <a:pt x="180" y="87"/>
                                  <a:pt x="159" y="267"/>
                                </a:cubicBezTo>
                                <a:cubicBezTo>
                                  <a:pt x="123" y="222"/>
                                  <a:pt x="123" y="159"/>
                                  <a:pt x="123" y="159"/>
                                </a:cubicBezTo>
                                <a:cubicBezTo>
                                  <a:pt x="123" y="159"/>
                                  <a:pt x="69" y="159"/>
                                  <a:pt x="57" y="2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a3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0"/>
                            <a:ext cx="1287000" cy="17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7000" cy="176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1242000" cy="176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3" h="2197">
                                    <a:moveTo>
                                      <a:pt x="755" y="101"/>
                                    </a:moveTo>
                                    <a:cubicBezTo>
                                      <a:pt x="225" y="0"/>
                                      <a:pt x="12" y="708"/>
                                      <a:pt x="6" y="1175"/>
                                    </a:cubicBezTo>
                                    <a:cubicBezTo>
                                      <a:pt x="0" y="1642"/>
                                      <a:pt x="274" y="2197"/>
                                      <a:pt x="804" y="2169"/>
                                    </a:cubicBezTo>
                                    <a:cubicBezTo>
                                      <a:pt x="1334" y="2141"/>
                                      <a:pt x="1543" y="1583"/>
                                      <a:pt x="1519" y="1304"/>
                                    </a:cubicBezTo>
                                    <a:cubicBezTo>
                                      <a:pt x="1543" y="788"/>
                                      <a:pt x="1282" y="405"/>
                                      <a:pt x="1181" y="293"/>
                                    </a:cubicBezTo>
                                    <a:cubicBezTo>
                                      <a:pt x="1163" y="248"/>
                                      <a:pt x="936" y="80"/>
                                      <a:pt x="755" y="10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a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440"/>
                                <a:ext cx="272520" cy="93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1161">
                                    <a:moveTo>
                                      <a:pt x="186" y="1161"/>
                                    </a:moveTo>
                                    <a:cubicBezTo>
                                      <a:pt x="1" y="970"/>
                                      <a:pt x="0" y="660"/>
                                      <a:pt x="9" y="525"/>
                                    </a:cubicBezTo>
                                    <a:cubicBezTo>
                                      <a:pt x="18" y="390"/>
                                      <a:pt x="33" y="164"/>
                                      <a:pt x="114" y="0"/>
                                    </a:cubicBezTo>
                                    <a:cubicBezTo>
                                      <a:pt x="211" y="90"/>
                                      <a:pt x="333" y="198"/>
                                      <a:pt x="339" y="191"/>
                                    </a:cubicBezTo>
                                    <a:cubicBezTo>
                                      <a:pt x="339" y="191"/>
                                      <a:pt x="82" y="385"/>
                                      <a:pt x="186" y="116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e4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531000"/>
                                <a:ext cx="403200" cy="87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089">
                                    <a:moveTo>
                                      <a:pt x="330" y="1089"/>
                                    </a:moveTo>
                                    <a:cubicBezTo>
                                      <a:pt x="501" y="840"/>
                                      <a:pt x="438" y="471"/>
                                      <a:pt x="438" y="471"/>
                                    </a:cubicBezTo>
                                    <a:cubicBezTo>
                                      <a:pt x="438" y="471"/>
                                      <a:pt x="417" y="180"/>
                                      <a:pt x="315" y="0"/>
                                    </a:cubicBezTo>
                                    <a:cubicBezTo>
                                      <a:pt x="218" y="90"/>
                                      <a:pt x="6" y="82"/>
                                      <a:pt x="0" y="75"/>
                                    </a:cubicBezTo>
                                    <a:cubicBezTo>
                                      <a:pt x="0" y="75"/>
                                      <a:pt x="240" y="363"/>
                                      <a:pt x="330" y="108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e4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520" y="173520"/>
                              <a:ext cx="108972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3" h="1434">
                                  <a:moveTo>
                                    <a:pt x="711" y="1431"/>
                                  </a:moveTo>
                                  <a:cubicBezTo>
                                    <a:pt x="408" y="1434"/>
                                    <a:pt x="84" y="984"/>
                                    <a:pt x="42" y="633"/>
                                  </a:cubicBezTo>
                                  <a:cubicBezTo>
                                    <a:pt x="0" y="282"/>
                                    <a:pt x="168" y="0"/>
                                    <a:pt x="423" y="0"/>
                                  </a:cubicBezTo>
                                  <a:cubicBezTo>
                                    <a:pt x="678" y="0"/>
                                    <a:pt x="735" y="195"/>
                                    <a:pt x="798" y="270"/>
                                  </a:cubicBezTo>
                                  <a:cubicBezTo>
                                    <a:pt x="798" y="270"/>
                                    <a:pt x="1047" y="30"/>
                                    <a:pt x="1200" y="219"/>
                                  </a:cubicBezTo>
                                  <a:cubicBezTo>
                                    <a:pt x="1353" y="408"/>
                                    <a:pt x="1320" y="639"/>
                                    <a:pt x="1251" y="867"/>
                                  </a:cubicBezTo>
                                  <a:cubicBezTo>
                                    <a:pt x="1182" y="1095"/>
                                    <a:pt x="1014" y="1428"/>
                                    <a:pt x="711" y="14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316080"/>
                            <a:ext cx="77544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297360" y="295560"/>
                              <a:ext cx="448920" cy="59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741">
                                  <a:moveTo>
                                    <a:pt x="228" y="741"/>
                                  </a:moveTo>
                                  <a:cubicBezTo>
                                    <a:pt x="0" y="414"/>
                                    <a:pt x="48" y="234"/>
                                    <a:pt x="87" y="30"/>
                                  </a:cubicBezTo>
                                  <a:cubicBezTo>
                                    <a:pt x="348" y="24"/>
                                    <a:pt x="366" y="0"/>
                                    <a:pt x="558" y="24"/>
                                  </a:cubicBezTo>
                                  <a:cubicBezTo>
                                    <a:pt x="348" y="294"/>
                                    <a:pt x="276" y="366"/>
                                    <a:pt x="228" y="74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560" cy="56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91160"/>
                              <a:ext cx="306720" cy="31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8960" y="259200"/>
                              <a:ext cx="2919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3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83">
                                    <a:moveTo>
                                      <a:pt x="51" y="0"/>
                                    </a:moveTo>
                                    <a:cubicBezTo>
                                      <a:pt x="39" y="3"/>
                                      <a:pt x="31" y="5"/>
                                      <a:pt x="21" y="12"/>
                                    </a:cubicBezTo>
                                    <a:cubicBezTo>
                                      <a:pt x="14" y="34"/>
                                      <a:pt x="5" y="54"/>
                                      <a:pt x="0" y="78"/>
                                    </a:cubicBezTo>
                                    <a:cubicBezTo>
                                      <a:pt x="2" y="110"/>
                                      <a:pt x="6" y="183"/>
                                      <a:pt x="36" y="183"/>
                                    </a:cubicBezTo>
                                    <a:cubicBezTo>
                                      <a:pt x="66" y="183"/>
                                      <a:pt x="59" y="174"/>
                                      <a:pt x="72" y="165"/>
                                    </a:cubicBezTo>
                                    <a:cubicBezTo>
                                      <a:pt x="74" y="159"/>
                                      <a:pt x="80" y="154"/>
                                      <a:pt x="81" y="147"/>
                                    </a:cubicBezTo>
                                    <a:cubicBezTo>
                                      <a:pt x="84" y="120"/>
                                      <a:pt x="64" y="106"/>
                                      <a:pt x="42" y="99"/>
                                    </a:cubicBezTo>
                                    <a:cubicBezTo>
                                      <a:pt x="38" y="93"/>
                                      <a:pt x="32" y="88"/>
                                      <a:pt x="39" y="81"/>
                                    </a:cubicBezTo>
                                    <a:cubicBezTo>
                                      <a:pt x="41" y="79"/>
                                      <a:pt x="45" y="80"/>
                                      <a:pt x="48" y="78"/>
                                    </a:cubicBezTo>
                                    <a:cubicBezTo>
                                      <a:pt x="54" y="74"/>
                                      <a:pt x="66" y="66"/>
                                      <a:pt x="66" y="66"/>
                                    </a:cubicBezTo>
                                    <a:cubicBezTo>
                                      <a:pt x="75" y="52"/>
                                      <a:pt x="81" y="39"/>
                                      <a:pt x="72" y="21"/>
                                    </a:cubicBezTo>
                                    <a:cubicBezTo>
                                      <a:pt x="69" y="15"/>
                                      <a:pt x="56" y="16"/>
                                      <a:pt x="54" y="9"/>
                                    </a:cubicBezTo>
                                    <a:cubicBezTo>
                                      <a:pt x="53" y="6"/>
                                      <a:pt x="52" y="3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0800"/>
                                <a:ext cx="7416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88">
                                    <a:moveTo>
                                      <a:pt x="56" y="5"/>
                                    </a:moveTo>
                                    <a:cubicBezTo>
                                      <a:pt x="39" y="7"/>
                                      <a:pt x="25" y="6"/>
                                      <a:pt x="17" y="23"/>
                                    </a:cubicBezTo>
                                    <a:cubicBezTo>
                                      <a:pt x="13" y="32"/>
                                      <a:pt x="8" y="50"/>
                                      <a:pt x="8" y="50"/>
                                    </a:cubicBezTo>
                                    <a:cubicBezTo>
                                      <a:pt x="3" y="90"/>
                                      <a:pt x="0" y="123"/>
                                      <a:pt x="23" y="158"/>
                                    </a:cubicBezTo>
                                    <a:cubicBezTo>
                                      <a:pt x="33" y="173"/>
                                      <a:pt x="25" y="182"/>
                                      <a:pt x="44" y="188"/>
                                    </a:cubicBezTo>
                                    <a:cubicBezTo>
                                      <a:pt x="93" y="183"/>
                                      <a:pt x="73" y="185"/>
                                      <a:pt x="86" y="146"/>
                                    </a:cubicBezTo>
                                    <a:cubicBezTo>
                                      <a:pt x="84" y="137"/>
                                      <a:pt x="82" y="122"/>
                                      <a:pt x="74" y="116"/>
                                    </a:cubicBezTo>
                                    <a:cubicBezTo>
                                      <a:pt x="66" y="110"/>
                                      <a:pt x="47" y="101"/>
                                      <a:pt x="47" y="101"/>
                                    </a:cubicBezTo>
                                    <a:cubicBezTo>
                                      <a:pt x="44" y="92"/>
                                      <a:pt x="43" y="80"/>
                                      <a:pt x="53" y="74"/>
                                    </a:cubicBezTo>
                                    <a:cubicBezTo>
                                      <a:pt x="58" y="71"/>
                                      <a:pt x="71" y="68"/>
                                      <a:pt x="71" y="68"/>
                                    </a:cubicBezTo>
                                    <a:cubicBezTo>
                                      <a:pt x="84" y="48"/>
                                      <a:pt x="75" y="35"/>
                                      <a:pt x="68" y="14"/>
                                    </a:cubicBezTo>
                                    <a:cubicBezTo>
                                      <a:pt x="63" y="0"/>
                                      <a:pt x="39" y="14"/>
                                      <a:pt x="56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05720" y="1006560"/>
                            <a:ext cx="87264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810">
                                <a:moveTo>
                                  <a:pt x="27" y="0"/>
                                </a:moveTo>
                                <a:cubicBezTo>
                                  <a:pt x="27" y="0"/>
                                  <a:pt x="33" y="99"/>
                                  <a:pt x="0" y="174"/>
                                </a:cubicBezTo>
                                <a:cubicBezTo>
                                  <a:pt x="486" y="810"/>
                                  <a:pt x="1005" y="258"/>
                                  <a:pt x="1083" y="189"/>
                                </a:cubicBezTo>
                                <a:cubicBezTo>
                                  <a:pt x="1074" y="141"/>
                                  <a:pt x="1020" y="111"/>
                                  <a:pt x="1020" y="111"/>
                                </a:cubicBezTo>
                                <a:cubicBezTo>
                                  <a:pt x="543" y="795"/>
                                  <a:pt x="105" y="144"/>
                                  <a:pt x="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48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349280"/>
                            <a:ext cx="95688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753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" y="67"/>
                                  <a:pt x="3" y="123"/>
                                </a:cubicBezTo>
                                <a:cubicBezTo>
                                  <a:pt x="147" y="390"/>
                                  <a:pt x="415" y="477"/>
                                  <a:pt x="609" y="474"/>
                                </a:cubicBezTo>
                                <a:cubicBezTo>
                                  <a:pt x="803" y="471"/>
                                  <a:pt x="1002" y="390"/>
                                  <a:pt x="1188" y="108"/>
                                </a:cubicBezTo>
                                <a:cubicBezTo>
                                  <a:pt x="1185" y="60"/>
                                  <a:pt x="1176" y="3"/>
                                  <a:pt x="1176" y="3"/>
                                </a:cubicBezTo>
                                <a:cubicBezTo>
                                  <a:pt x="663" y="753"/>
                                  <a:pt x="21" y="15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48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362240"/>
                            <a:ext cx="2170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40">
                                <a:moveTo>
                                  <a:pt x="198" y="0"/>
                                </a:moveTo>
                                <a:lnTo>
                                  <a:pt x="0" y="168"/>
                                </a:lnTo>
                                <a:lnTo>
                                  <a:pt x="132" y="132"/>
                                </a:lnTo>
                                <a:lnTo>
                                  <a:pt x="42" y="213"/>
                                </a:lnTo>
                                <a:lnTo>
                                  <a:pt x="147" y="180"/>
                                </a:lnTo>
                                <a:lnTo>
                                  <a:pt x="132" y="240"/>
                                </a:lnTo>
                                <a:lnTo>
                                  <a:pt x="270" y="105"/>
                                </a:lnTo>
                                <a:lnTo>
                                  <a:pt x="171" y="156"/>
                                </a:lnTo>
                                <a:lnTo>
                                  <a:pt x="216" y="57"/>
                                </a:lnTo>
                                <a:lnTo>
                                  <a:pt x="153" y="108"/>
                                </a:lnTo>
                                <a:lnTo>
                                  <a:pt x="198" y="21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009080"/>
                            <a:ext cx="124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7">
                                <a:moveTo>
                                  <a:pt x="111" y="237"/>
                                </a:moveTo>
                                <a:cubicBezTo>
                                  <a:pt x="84" y="225"/>
                                  <a:pt x="69" y="183"/>
                                  <a:pt x="0" y="63"/>
                                </a:cubicBezTo>
                                <a:cubicBezTo>
                                  <a:pt x="63" y="0"/>
                                  <a:pt x="156" y="45"/>
                                  <a:pt x="144" y="54"/>
                                </a:cubicBezTo>
                                <a:cubicBezTo>
                                  <a:pt x="120" y="141"/>
                                  <a:pt x="111" y="237"/>
                                  <a:pt x="111" y="2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489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5720"/>
                            <a:ext cx="4737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36">
                                <a:moveTo>
                                  <a:pt x="405" y="336"/>
                                </a:moveTo>
                                <a:cubicBezTo>
                                  <a:pt x="333" y="141"/>
                                  <a:pt x="174" y="102"/>
                                  <a:pt x="0" y="96"/>
                                </a:cubicBezTo>
                                <a:cubicBezTo>
                                  <a:pt x="0" y="96"/>
                                  <a:pt x="342" y="0"/>
                                  <a:pt x="585" y="177"/>
                                </a:cubicBezTo>
                                <a:cubicBezTo>
                                  <a:pt x="585" y="177"/>
                                  <a:pt x="588" y="264"/>
                                  <a:pt x="405" y="3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48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pt;margin-top:-66.75pt;width:134.5pt;height:154pt" coordorigin="7454,-1335" coordsize="2690,3080">
                <v:oval id="shape_0" fillcolor="#ddd8c2" stroked="f" o:allowincell="f" style="position:absolute;left:7454;top:603;width:2689;height:1142;mso-wrap-style:none;v-text-anchor:middle">
                  <v:fill o:detectmouseclick="t" type="solid" color2="#22273d"/>
                  <v:stroke color="#3465a4" joinstyle="round" endcap="flat"/>
                  <w10:wrap type="none"/>
                </v:oval>
                <v:shape id="shape_0" coordsize="276,267" path="m57,238c0,75,171,0,171,0l276,69c276,69,180,87,159,267c123,222,123,159,123,159c123,159,69,159,57,238xe" fillcolor="#d6a300" stroked="t" o:allowincell="f" style="position:absolute;left:8047;top:1114;width:349;height:337;mso-wrap-style:none;v-text-anchor:middle">
                  <v:fill o:detectmouseclick="t" type="solid" color2="#295cff"/>
                  <v:stroke color="black" weight="12600" joinstyle="round" endcap="flat"/>
                  <w10:wrap type="none"/>
                </v:shape>
                <v:shape id="shape_0" coordsize="276,267" path="m57,238c0,75,171,0,171,0l276,69c276,69,180,87,159,267c123,222,123,159,123,159c123,159,69,159,57,238xe" fillcolor="#d6a300" stroked="t" o:allowincell="f" style="position:absolute;left:9182;top:1160;width:349;height:337;flip:x;mso-wrap-style:none;v-text-anchor:middle">
                  <v:fill o:detectmouseclick="t" type="solid" color2="#295cff"/>
                  <v:stroke color="black" weight="12600" joinstyle="round" endcap="flat"/>
                  <w10:wrap type="none"/>
                </v:shape>
                <v:group id="shape_0" style="position:absolute;left:7800;top:-1335;width:2027;height:2786">
                  <v:group id="shape_0" style="position:absolute;left:7800;top:-1335;width:2027;height:2786">
                    <v:shape id="shape_0" coordsize="1543,2197" path="m755,101c225,0,12,708,6,1175c0,1642,274,2197,804,2169c1334,2141,1543,1583,1519,1304c1543,788,1282,405,1181,293c1163,248,936,80,755,101xe" fillcolor="#e6af00" stroked="t" o:allowincell="f" style="position:absolute;left:7819;top:-1335;width:1955;height:2785;mso-wrap-style:none;v-text-anchor:middle">
                      <v:fill o:detectmouseclick="t" type="solid" color2="#1950ff"/>
                      <v:stroke color="black" weight="19080" joinstyle="round" endcap="flat"/>
                      <w10:wrap type="none"/>
                    </v:shape>
                    <v:shape id="shape_0" coordsize="339,1161" path="m186,1161c1,970,0,660,9,525c18,390,33,164,114,0c211,90,333,198,339,191c339,191,82,385,186,1161xe" fillcolor="#9e4f00" stroked="t" o:allowincell="f" style="position:absolute;left:7800;top:-525;width:428;height:1471;mso-wrap-style:none;v-text-anchor:middle">
                      <v:fill o:detectmouseclick="t" type="solid" color2="#61b0ff"/>
                      <v:stroke color="black" weight="12600" joinstyle="round" endcap="flat"/>
                      <w10:wrap type="none"/>
                    </v:shape>
                    <v:shape id="shape_0" coordsize="501,1089" path="m330,1089c501,840,438,471,438,471c438,471,417,180,315,0c218,90,6,82,0,75c0,75,240,363,330,1089xe" fillcolor="#9e4f00" stroked="t" o:allowincell="f" style="position:absolute;left:9192;top:-499;width:634;height:1380;mso-wrap-style:none;v-text-anchor:middle">
                      <v:fill o:detectmouseclick="t" type="solid" color2="#61b0ff"/>
                      <v:stroke color="black" weight="12600" joinstyle="round" endcap="flat"/>
                      <w10:wrap type="none"/>
                    </v:shape>
                  </v:group>
                  <v:shape id="shape_0" coordsize="1353,1434" path="m711,1431c408,1434,84,984,42,633c0,282,168,0,423,0c678,0,735,195,798,270c798,270,1047,30,1200,219c1353,408,1320,639,1251,867c1182,1095,1014,1428,711,1431xe" fillcolor="white" stroked="t" o:allowincell="f" style="position:absolute;left:7917;top:-1062;width:1715;height:1818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</v:group>
                <v:group id="shape_0" style="position:absolute;left:8101;top:-837;width:1221;height:1406">
                  <v:shape id="shape_0" coordsize="558,741" path="m228,741c0,414,48,234,87,30c348,24,366,0,558,24c348,294,276,366,228,741xe" fillcolor="white" stroked="t" o:allowincell="f" style="position:absolute;left:8569;top:-372;width:706;height:939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8101;top:-837;width:748;height:8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839;top:-536;width:482;height:49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8603;top:-429;width:460;height:255">
    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8603;top:-429;width:105;height:230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93,188" path="m56,5c39,7,25,6,17,23c13,32,8,50,8,50c3,90,0,123,23,158c33,173,25,182,44,188c93,183,73,185,86,146c84,137,82,122,74,116c66,110,47,101,47,101c44,92,43,80,53,74c58,71,71,68,71,68c84,48,75,35,68,14c63,0,39,14,56,5xe" fillcolor="black" stroked="t" o:allowincell="f" style="position:absolute;left:8946;top:-412;width:116;height:23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1083,810" path="m27,0c27,0,33,99,0,174c486,810,1005,258,1083,189c1074,141,1020,111,1020,111c543,795,105,144,27,0xe" fillcolor="#b48900" stroked="f" o:allowincell="f" style="position:absolute;left:8093;top:250;width:1373;height:1027;mso-wrap-style:none;v-text-anchor:middle">
                  <v:fill o:detectmouseclick="t" type="solid" color2="#4b76ff"/>
                  <v:stroke color="#3465a4" joinstyle="round" endcap="flat"/>
                  <w10:wrap type="none"/>
                </v:shape>
                <v:shape id="shape_0" coordsize="1188,753" path="m0,0c0,0,10,67,3,123c147,390,415,477,609,474c803,471,1002,390,1188,108c1185,60,1176,3,1176,3c663,753,21,159,0,0xe" fillcolor="#b48900" stroked="f" o:allowincell="f" style="position:absolute;left:8059;top:790;width:1506;height:954;mso-wrap-style:none;v-text-anchor:middle">
                  <v:fill o:detectmouseclick="t" type="solid" color2="#4b76ff"/>
                  <v:stroke color="#3465a4" joinstyle="round" endcap="flat"/>
                  <w10:wrap type="none"/>
                </v:shape>
                <v:shape id="shape_0" coordsize="270,240" path="m198,0l0,168l132,132l42,213l147,180l132,240l270,105l171,156l216,57l153,108l198,21l198,0xe" fillcolor="#ffc715" stroked="f" o:allowincell="f" style="position:absolute;left:8980;top:810;width:341;height:303;mso-wrap-style:none;v-text-anchor:middle">
                  <v:fill o:detectmouseclick="t" type="solid" color2="#0038ea"/>
                  <v:stroke color="#3465a4" joinstyle="round" endcap="flat"/>
                  <w10:wrap type="none"/>
                </v:shape>
                <v:shape id="shape_0" coordsize="156,237" path="m111,237c84,225,69,183,0,63c63,0,156,45,144,54c120,141,111,237,111,237xe" fillcolor="#b48900" stroked="t" o:allowincell="f" style="position:absolute;left:8718;top:254;width:196;height:299;mso-wrap-style:none;v-text-anchor:middle">
                  <v:fill o:detectmouseclick="t" type="solid" color2="#4b76ff"/>
                  <v:stroke color="black" weight="12600" joinstyle="round" endcap="flat"/>
                  <w10:wrap type="none"/>
                </v:shape>
                <v:shape id="shape_0" coordsize="588,336" path="m405,336c333,141,174,102,0,96c0,96,342,0,585,177c585,177,588,264,405,336xe" fillcolor="#b48900" stroked="f" o:allowincell="f" style="position:absolute;left:8436;top:-1263;width:745;height:425;mso-wrap-style:none;v-text-anchor:middle">
                  <v:fill o:detectmouseclick="t" type="solid" color2="#4b76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08760</wp:posOffset>
                </wp:positionH>
                <wp:positionV relativeFrom="paragraph">
                  <wp:posOffset>-112395</wp:posOffset>
                </wp:positionV>
                <wp:extent cx="3224530" cy="24110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24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810">
                              <a:moveTo>
                                <a:pt x="27" y="0"/>
                              </a:moveTo>
                              <a:cubicBezTo>
                                <a:pt x="27" y="0"/>
                                <a:pt x="33" y="99"/>
                                <a:pt x="0" y="174"/>
                              </a:cubicBezTo>
                              <a:cubicBezTo>
                                <a:pt x="486" y="810"/>
                                <a:pt x="1005" y="258"/>
                                <a:pt x="1083" y="189"/>
                              </a:cubicBezTo>
                              <a:cubicBezTo>
                                <a:pt x="1074" y="141"/>
                                <a:pt x="1020" y="111"/>
                                <a:pt x="1020" y="111"/>
                              </a:cubicBezTo>
                              <a:cubicBezTo>
                                <a:pt x="543" y="795"/>
                                <a:pt x="105" y="144"/>
                                <a:pt x="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48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810" path="m27,0c27,0,33,99,0,174c486,810,1005,258,1083,189c1074,141,1020,111,1020,111c543,795,105,144,27,0xe" fillcolor="#b48900" stroked="f" o:allowincell="f" style="position:absolute;margin-left:118.8pt;margin-top:-8.85pt;width:253.85pt;height:189.8pt;mso-wrap-style:none;v-text-anchor:middle">
                <v:fill o:detectmouseclick="t" type="solid" color2="#4b76ff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>SOWA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9">
                <wp:simplePos x="0" y="0"/>
                <wp:positionH relativeFrom="column">
                  <wp:posOffset>-693420</wp:posOffset>
                </wp:positionH>
                <wp:positionV relativeFrom="paragraph">
                  <wp:posOffset>165735</wp:posOffset>
                </wp:positionV>
                <wp:extent cx="1661160" cy="2205355"/>
                <wp:effectExtent l="0" t="0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220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741">
                              <a:moveTo>
                                <a:pt x="228" y="741"/>
                              </a:moveTo>
                              <a:cubicBezTo>
                                <a:pt x="0" y="414"/>
                                <a:pt x="48" y="234"/>
                                <a:pt x="87" y="30"/>
                              </a:cubicBezTo>
                              <a:cubicBezTo>
                                <a:pt x="348" y="24"/>
                                <a:pt x="366" y="0"/>
                                <a:pt x="558" y="24"/>
                              </a:cubicBezTo>
                              <a:cubicBezTo>
                                <a:pt x="348" y="294"/>
                                <a:pt x="276" y="366"/>
                                <a:pt x="228" y="7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741" path="m228,741c0,414,48,234,87,30c348,24,366,0,558,24c348,294,276,366,228,741xe" fillcolor="white" stroked="t" o:allowincell="f" style="position:absolute;margin-left:-54.6pt;margin-top:13.05pt;width:130.75pt;height:173.6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275</wp:posOffset>
                </wp:positionH>
                <wp:positionV relativeFrom="paragraph">
                  <wp:posOffset>50165</wp:posOffset>
                </wp:positionV>
                <wp:extent cx="1134110" cy="116078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16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5pt;margin-top:3.95pt;width:89.25pt;height:91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43">
                <wp:simplePos x="0" y="0"/>
                <wp:positionH relativeFrom="column">
                  <wp:posOffset>-580390</wp:posOffset>
                </wp:positionH>
                <wp:positionV relativeFrom="paragraph">
                  <wp:posOffset>93345</wp:posOffset>
                </wp:positionV>
                <wp:extent cx="1009015" cy="3455670"/>
                <wp:effectExtent l="0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34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161">
                              <a:moveTo>
                                <a:pt x="186" y="1161"/>
                              </a:moveTo>
                              <a:cubicBezTo>
                                <a:pt x="1" y="970"/>
                                <a:pt x="0" y="660"/>
                                <a:pt x="9" y="525"/>
                              </a:cubicBezTo>
                              <a:cubicBezTo>
                                <a:pt x="18" y="390"/>
                                <a:pt x="33" y="164"/>
                                <a:pt x="114" y="0"/>
                              </a:cubicBezTo>
                              <a:cubicBezTo>
                                <a:pt x="211" y="90"/>
                                <a:pt x="333" y="198"/>
                                <a:pt x="339" y="191"/>
                              </a:cubicBezTo>
                              <a:cubicBezTo>
                                <a:pt x="339" y="191"/>
                                <a:pt x="82" y="385"/>
                                <a:pt x="186" y="116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e4f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161" path="m186,1161c1,970,0,660,9,525c18,390,33,164,114,0c211,90,333,198,339,191c339,191,82,385,186,1161xe" fillcolor="#9e4f00" stroked="t" o:allowincell="f" style="position:absolute;margin-left:-45.7pt;margin-top:7.35pt;width:79.4pt;height:272.05pt;mso-wrap-style:none;v-text-anchor:middle">
                <v:fill o:detectmouseclick="t" type="solid" color2="#61b0ff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posOffset>-805180</wp:posOffset>
                </wp:positionH>
                <wp:positionV relativeFrom="paragraph">
                  <wp:posOffset>1690370</wp:posOffset>
                </wp:positionV>
                <wp:extent cx="1491615" cy="3241675"/>
                <wp:effectExtent l="14605" t="15240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480" cy="32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1089">
                              <a:moveTo>
                                <a:pt x="330" y="1089"/>
                              </a:moveTo>
                              <a:cubicBezTo>
                                <a:pt x="501" y="840"/>
                                <a:pt x="438" y="471"/>
                                <a:pt x="438" y="471"/>
                              </a:cubicBezTo>
                              <a:cubicBezTo>
                                <a:pt x="438" y="471"/>
                                <a:pt x="417" y="180"/>
                                <a:pt x="315" y="0"/>
                              </a:cubicBezTo>
                              <a:cubicBezTo>
                                <a:pt x="218" y="90"/>
                                <a:pt x="6" y="82"/>
                                <a:pt x="0" y="75"/>
                              </a:cubicBezTo>
                              <a:cubicBezTo>
                                <a:pt x="0" y="75"/>
                                <a:pt x="240" y="363"/>
                                <a:pt x="330" y="108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e4f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,1089" path="m330,1089c501,840,438,471,438,471c438,471,417,180,315,0c218,90,6,82,0,75c0,75,240,363,330,1089xe" fillcolor="#9e4f00" stroked="t" o:allowincell="f" style="position:absolute;margin-left:-63.4pt;margin-top:133.1pt;width:117.4pt;height:255.2pt;mso-wrap-style:none;v-text-anchor:middle">
                <v:fill o:detectmouseclick="t" type="solid" color2="#61b0ff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4140" simplePos="0" locked="0" layoutInCell="0" allowOverlap="1" relativeHeight="23">
                <wp:simplePos x="0" y="0"/>
                <wp:positionH relativeFrom="column">
                  <wp:posOffset>4872990</wp:posOffset>
                </wp:positionH>
                <wp:positionV relativeFrom="paragraph">
                  <wp:posOffset>619125</wp:posOffset>
                </wp:positionV>
                <wp:extent cx="1080135" cy="594995"/>
                <wp:effectExtent l="9525" t="9525" r="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595080"/>
                          <a:chOff x="0" y="0"/>
                          <a:chExt cx="1080000" cy="59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6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3">
                                <a:moveTo>
                                  <a:pt x="51" y="0"/>
                                </a:moveTo>
                                <a:cubicBezTo>
                                  <a:pt x="39" y="3"/>
                                  <a:pt x="31" y="5"/>
                                  <a:pt x="21" y="12"/>
                                </a:cubicBezTo>
                                <a:cubicBezTo>
                                  <a:pt x="14" y="34"/>
                                  <a:pt x="5" y="54"/>
                                  <a:pt x="0" y="78"/>
                                </a:cubicBezTo>
                                <a:cubicBezTo>
                                  <a:pt x="2" y="110"/>
                                  <a:pt x="6" y="183"/>
                                  <a:pt x="36" y="183"/>
                                </a:cubicBezTo>
                                <a:cubicBezTo>
                                  <a:pt x="66" y="183"/>
                                  <a:pt x="59" y="174"/>
                                  <a:pt x="72" y="165"/>
                                </a:cubicBezTo>
                                <a:cubicBezTo>
                                  <a:pt x="74" y="159"/>
                                  <a:pt x="80" y="154"/>
                                  <a:pt x="81" y="147"/>
                                </a:cubicBezTo>
                                <a:cubicBezTo>
                                  <a:pt x="84" y="120"/>
                                  <a:pt x="64" y="106"/>
                                  <a:pt x="42" y="99"/>
                                </a:cubicBezTo>
                                <a:cubicBezTo>
                                  <a:pt x="38" y="93"/>
                                  <a:pt x="32" y="88"/>
                                  <a:pt x="39" y="81"/>
                                </a:cubicBezTo>
                                <a:cubicBezTo>
                                  <a:pt x="41" y="79"/>
                                  <a:pt x="45" y="80"/>
                                  <a:pt x="48" y="78"/>
                                </a:cubicBezTo>
                                <a:cubicBezTo>
                                  <a:pt x="54" y="74"/>
                                  <a:pt x="66" y="66"/>
                                  <a:pt x="66" y="66"/>
                                </a:cubicBezTo>
                                <a:cubicBezTo>
                                  <a:pt x="75" y="52"/>
                                  <a:pt x="81" y="39"/>
                                  <a:pt x="72" y="21"/>
                                </a:cubicBezTo>
                                <a:cubicBezTo>
                                  <a:pt x="69" y="15"/>
                                  <a:pt x="56" y="16"/>
                                  <a:pt x="54" y="9"/>
                                </a:cubicBezTo>
                                <a:cubicBezTo>
                                  <a:pt x="53" y="6"/>
                                  <a:pt x="52" y="3"/>
                                  <a:pt x="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38160"/>
                            <a:ext cx="2757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88">
                                <a:moveTo>
                                  <a:pt x="56" y="5"/>
                                </a:moveTo>
                                <a:cubicBezTo>
                                  <a:pt x="39" y="7"/>
                                  <a:pt x="25" y="6"/>
                                  <a:pt x="17" y="23"/>
                                </a:cubicBezTo>
                                <a:cubicBezTo>
                                  <a:pt x="13" y="32"/>
                                  <a:pt x="8" y="50"/>
                                  <a:pt x="8" y="50"/>
                                </a:cubicBezTo>
                                <a:cubicBezTo>
                                  <a:pt x="3" y="90"/>
                                  <a:pt x="0" y="123"/>
                                  <a:pt x="23" y="158"/>
                                </a:cubicBezTo>
                                <a:cubicBezTo>
                                  <a:pt x="33" y="173"/>
                                  <a:pt x="25" y="182"/>
                                  <a:pt x="44" y="188"/>
                                </a:cubicBezTo>
                                <a:cubicBezTo>
                                  <a:pt x="93" y="183"/>
                                  <a:pt x="73" y="185"/>
                                  <a:pt x="86" y="146"/>
                                </a:cubicBezTo>
                                <a:cubicBezTo>
                                  <a:pt x="84" y="137"/>
                                  <a:pt x="82" y="122"/>
                                  <a:pt x="74" y="116"/>
                                </a:cubicBezTo>
                                <a:cubicBezTo>
                                  <a:pt x="66" y="110"/>
                                  <a:pt x="47" y="101"/>
                                  <a:pt x="47" y="101"/>
                                </a:cubicBezTo>
                                <a:cubicBezTo>
                                  <a:pt x="44" y="92"/>
                                  <a:pt x="43" y="80"/>
                                  <a:pt x="53" y="74"/>
                                </a:cubicBezTo>
                                <a:cubicBezTo>
                                  <a:pt x="58" y="71"/>
                                  <a:pt x="71" y="68"/>
                                  <a:pt x="71" y="68"/>
                                </a:cubicBezTo>
                                <a:cubicBezTo>
                                  <a:pt x="84" y="48"/>
                                  <a:pt x="75" y="35"/>
                                  <a:pt x="68" y="14"/>
                                </a:cubicBezTo>
                                <a:cubicBezTo>
                                  <a:pt x="63" y="0"/>
                                  <a:pt x="39" y="14"/>
                                  <a:pt x="5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7pt;margin-top:48.75pt;width:85.05pt;height:46.85pt" coordorigin="7674,975" coordsize="1701,937">
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7674;top:975;width:391;height:853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  <v:shape id="shape_0" coordsize="93,188" path="m56,5c39,7,25,6,17,23c13,32,8,50,8,50c3,90,0,123,23,158c33,173,25,182,44,188c93,183,73,185,86,146c84,137,82,122,74,116c66,110,47,101,47,101c44,92,43,80,53,74c58,71,71,68,71,68c84,48,75,35,68,14c63,0,39,14,56,5xe" fillcolor="black" stroked="t" o:allowincell="f" style="position:absolute;left:8941;top:1035;width:433;height:876;mso-wrap-style:none;v-text-anchor:middle">
                  <v:fill o:detectmouseclick="t" type="solid" color2="whit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4540</wp:posOffset>
                </wp:positionH>
                <wp:positionV relativeFrom="paragraph">
                  <wp:posOffset>1991360</wp:posOffset>
                </wp:positionV>
                <wp:extent cx="1759585" cy="207137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20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2pt;margin-top:156.8pt;width:138.5pt;height:163.0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posOffset>5411470</wp:posOffset>
                </wp:positionH>
                <wp:positionV relativeFrom="paragraph">
                  <wp:posOffset>2982595</wp:posOffset>
                </wp:positionV>
                <wp:extent cx="821690" cy="795020"/>
                <wp:effectExtent l="15240" t="14605" r="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152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67">
                              <a:moveTo>
                                <a:pt x="57" y="238"/>
                              </a:moveTo>
                              <a:cubicBezTo>
                                <a:pt x="0" y="75"/>
                                <a:pt x="171" y="0"/>
                                <a:pt x="171" y="0"/>
                              </a:cubicBezTo>
                              <a:lnTo>
                                <a:pt x="276" y="69"/>
                              </a:lnTo>
                              <a:cubicBezTo>
                                <a:pt x="276" y="69"/>
                                <a:pt x="180" y="87"/>
                                <a:pt x="159" y="267"/>
                              </a:cubicBezTo>
                              <a:cubicBezTo>
                                <a:pt x="123" y="222"/>
                                <a:pt x="123" y="159"/>
                                <a:pt x="123" y="159"/>
                              </a:cubicBezTo>
                              <a:cubicBezTo>
                                <a:pt x="123" y="159"/>
                                <a:pt x="69" y="159"/>
                                <a:pt x="57" y="2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a3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67" path="m57,238c0,75,171,0,171,0l276,69c276,69,180,87,159,267c123,222,123,159,123,159c123,159,69,159,57,238xe" fillcolor="#d6a300" stroked="t" o:allowincell="f" style="position:absolute;margin-left:426.1pt;margin-top:234.85pt;width:64.65pt;height:62.55pt;flip:x;mso-wrap-style:none;v-text-anchor:middle">
                <v:fill o:detectmouseclick="t" type="solid" color2="#295cff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5304790</wp:posOffset>
                </wp:positionH>
                <wp:positionV relativeFrom="paragraph">
                  <wp:posOffset>4062730</wp:posOffset>
                </wp:positionV>
                <wp:extent cx="821690" cy="795020"/>
                <wp:effectExtent l="0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67">
                              <a:moveTo>
                                <a:pt x="57" y="238"/>
                              </a:moveTo>
                              <a:cubicBezTo>
                                <a:pt x="0" y="75"/>
                                <a:pt x="171" y="0"/>
                                <a:pt x="171" y="0"/>
                              </a:cubicBezTo>
                              <a:lnTo>
                                <a:pt x="276" y="69"/>
                              </a:lnTo>
                              <a:cubicBezTo>
                                <a:pt x="276" y="69"/>
                                <a:pt x="180" y="87"/>
                                <a:pt x="159" y="267"/>
                              </a:cubicBezTo>
                              <a:cubicBezTo>
                                <a:pt x="123" y="222"/>
                                <a:pt x="123" y="159"/>
                                <a:pt x="123" y="159"/>
                              </a:cubicBezTo>
                              <a:cubicBezTo>
                                <a:pt x="123" y="159"/>
                                <a:pt x="69" y="159"/>
                                <a:pt x="57" y="2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a3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67" path="m57,238c0,75,171,0,171,0l276,69c276,69,180,87,159,267c123,222,123,159,123,159c123,159,69,159,57,238xe" fillcolor="#d6a300" stroked="t" o:allowincell="f" style="position:absolute;margin-left:417.7pt;margin-top:319.9pt;width:64.65pt;height:62.55pt;mso-wrap-style:none;v-text-anchor:middle">
                <v:fill o:detectmouseclick="t" type="solid" color2="#295cff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28625</wp:posOffset>
                </wp:positionH>
                <wp:positionV relativeFrom="paragraph">
                  <wp:posOffset>380365</wp:posOffset>
                </wp:positionV>
                <wp:extent cx="3536950" cy="2241550"/>
                <wp:effectExtent l="0" t="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000" cy="224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753">
                              <a:moveTo>
                                <a:pt x="0" y="0"/>
                              </a:moveTo>
                              <a:cubicBezTo>
                                <a:pt x="0" y="0"/>
                                <a:pt x="10" y="67"/>
                                <a:pt x="3" y="123"/>
                              </a:cubicBezTo>
                              <a:cubicBezTo>
                                <a:pt x="147" y="390"/>
                                <a:pt x="415" y="477"/>
                                <a:pt x="609" y="474"/>
                              </a:cubicBezTo>
                              <a:cubicBezTo>
                                <a:pt x="803" y="471"/>
                                <a:pt x="1002" y="390"/>
                                <a:pt x="1188" y="108"/>
                              </a:cubicBezTo>
                              <a:cubicBezTo>
                                <a:pt x="1185" y="60"/>
                                <a:pt x="1176" y="3"/>
                                <a:pt x="1176" y="3"/>
                              </a:cubicBezTo>
                              <a:cubicBezTo>
                                <a:pt x="663" y="753"/>
                                <a:pt x="21" y="159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48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753" path="m0,0c0,0,10,67,3,123c147,390,415,477,609,474c803,471,1002,390,1188,108c1185,60,1176,3,1176,3c663,753,21,159,0,0xe" fillcolor="#b48900" stroked="f" o:allowincell="f" style="position:absolute;margin-left:33.75pt;margin-top:29.95pt;width:278.45pt;height:176.45pt;mso-wrap-style:none;v-text-anchor:middle">
                <v:fill o:detectmouseclick="t" type="solid" color2="#4b7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33290</wp:posOffset>
                </wp:positionH>
                <wp:positionV relativeFrom="paragraph">
                  <wp:posOffset>2982595</wp:posOffset>
                </wp:positionV>
                <wp:extent cx="803910" cy="71437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40">
                              <a:moveTo>
                                <a:pt x="198" y="0"/>
                              </a:moveTo>
                              <a:lnTo>
                                <a:pt x="0" y="168"/>
                              </a:lnTo>
                              <a:lnTo>
                                <a:pt x="132" y="132"/>
                              </a:lnTo>
                              <a:lnTo>
                                <a:pt x="42" y="213"/>
                              </a:lnTo>
                              <a:lnTo>
                                <a:pt x="147" y="180"/>
                              </a:lnTo>
                              <a:lnTo>
                                <a:pt x="132" y="240"/>
                              </a:lnTo>
                              <a:lnTo>
                                <a:pt x="270" y="105"/>
                              </a:lnTo>
                              <a:lnTo>
                                <a:pt x="171" y="156"/>
                              </a:lnTo>
                              <a:lnTo>
                                <a:pt x="216" y="57"/>
                              </a:lnTo>
                              <a:lnTo>
                                <a:pt x="153" y="108"/>
                              </a:lnTo>
                              <a:lnTo>
                                <a:pt x="198" y="21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7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40" path="m198,0l0,168l132,132l42,213l147,180l132,240l270,105l171,156l216,57l153,108l198,21l198,0xe" fillcolor="#ffc715" stroked="f" o:allowincell="f" style="position:absolute;margin-left:372.7pt;margin-top:234.85pt;width:63.25pt;height:56.2pt;mso-wrap-style:none;v-text-anchor:middle">
                <v:fill o:detectmouseclick="t" type="solid" color2="#0038e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37">
                <wp:simplePos x="0" y="0"/>
                <wp:positionH relativeFrom="column">
                  <wp:posOffset>5314950</wp:posOffset>
                </wp:positionH>
                <wp:positionV relativeFrom="paragraph">
                  <wp:posOffset>913130</wp:posOffset>
                </wp:positionV>
                <wp:extent cx="464185" cy="705485"/>
                <wp:effectExtent l="15240" t="0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70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237">
                              <a:moveTo>
                                <a:pt x="111" y="237"/>
                              </a:moveTo>
                              <a:cubicBezTo>
                                <a:pt x="84" y="225"/>
                                <a:pt x="69" y="183"/>
                                <a:pt x="0" y="63"/>
                              </a:cubicBezTo>
                              <a:cubicBezTo>
                                <a:pt x="63" y="0"/>
                                <a:pt x="156" y="45"/>
                                <a:pt x="144" y="54"/>
                              </a:cubicBezTo>
                              <a:cubicBezTo>
                                <a:pt x="120" y="141"/>
                                <a:pt x="111" y="237"/>
                                <a:pt x="111" y="2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489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237" path="m111,237c84,225,69,183,0,63c63,0,156,45,144,54c120,141,111,237,111,237xe" fillcolor="#b48900" stroked="t" o:allowincell="f" style="position:absolute;margin-left:418.5pt;margin-top:71.9pt;width:36.5pt;height:55.5pt;mso-wrap-style:none;v-text-anchor:middle">
                <v:fill o:detectmouseclick="t" type="solid" color2="#4b76ff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5410" simplePos="0" locked="0" layoutInCell="0" allowOverlap="1" relativeHeight="40">
                <wp:simplePos x="0" y="0"/>
                <wp:positionH relativeFrom="column">
                  <wp:posOffset>4362450</wp:posOffset>
                </wp:positionH>
                <wp:positionV relativeFrom="paragraph">
                  <wp:posOffset>1859280</wp:posOffset>
                </wp:positionV>
                <wp:extent cx="1750695" cy="100012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336">
                              <a:moveTo>
                                <a:pt x="405" y="336"/>
                              </a:moveTo>
                              <a:cubicBezTo>
                                <a:pt x="333" y="141"/>
                                <a:pt x="174" y="102"/>
                                <a:pt x="0" y="96"/>
                              </a:cubicBezTo>
                              <a:cubicBezTo>
                                <a:pt x="0" y="96"/>
                                <a:pt x="342" y="0"/>
                                <a:pt x="585" y="177"/>
                              </a:cubicBezTo>
                              <a:cubicBezTo>
                                <a:pt x="585" y="177"/>
                                <a:pt x="588" y="264"/>
                                <a:pt x="405" y="3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48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336" path="m405,336c333,141,174,102,0,96c0,96,342,0,585,177c585,177,588,264,405,336xe" fillcolor="#b48900" stroked="f" o:allowincell="f" style="position:absolute;margin-left:343.5pt;margin-top:146.4pt;width:137.8pt;height:78.7pt;mso-wrap-style:none;v-text-anchor:middle">
                <v:fill o:detectmouseclick="t" type="solid" color2="#4b7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0" simplePos="0" locked="0" layoutInCell="0" allowOverlap="1" relativeHeight="41">
                <wp:simplePos x="0" y="0"/>
                <wp:positionH relativeFrom="column">
                  <wp:posOffset>-833755</wp:posOffset>
                </wp:positionH>
                <wp:positionV relativeFrom="paragraph">
                  <wp:posOffset>304800</wp:posOffset>
                </wp:positionV>
                <wp:extent cx="4028440" cy="4268470"/>
                <wp:effectExtent l="0" t="14605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8400" cy="42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" h="1434">
                              <a:moveTo>
                                <a:pt x="711" y="1431"/>
                              </a:moveTo>
                              <a:cubicBezTo>
                                <a:pt x="408" y="1434"/>
                                <a:pt x="84" y="984"/>
                                <a:pt x="42" y="633"/>
                              </a:cubicBezTo>
                              <a:cubicBezTo>
                                <a:pt x="0" y="282"/>
                                <a:pt x="168" y="0"/>
                                <a:pt x="423" y="0"/>
                              </a:cubicBezTo>
                              <a:cubicBezTo>
                                <a:pt x="678" y="0"/>
                                <a:pt x="735" y="195"/>
                                <a:pt x="798" y="270"/>
                              </a:cubicBezTo>
                              <a:cubicBezTo>
                                <a:pt x="798" y="270"/>
                                <a:pt x="1047" y="30"/>
                                <a:pt x="1200" y="219"/>
                              </a:cubicBezTo>
                              <a:cubicBezTo>
                                <a:pt x="1353" y="408"/>
                                <a:pt x="1320" y="639"/>
                                <a:pt x="1251" y="867"/>
                              </a:cubicBezTo>
                              <a:cubicBezTo>
                                <a:pt x="1182" y="1095"/>
                                <a:pt x="1014" y="1428"/>
                                <a:pt x="711" y="14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3,1434" path="m711,1431c408,1434,84,984,42,633c0,282,168,0,423,0c678,0,735,195,798,270c798,270,1047,30,1200,219c1353,408,1320,639,1251,867c1182,1095,1014,1428,711,1431xe" fillcolor="white" stroked="t" o:allowincell="f" style="position:absolute;margin-left:-65.65pt;margin-top:24pt;width:317.15pt;height:336.05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63500" simplePos="0" locked="0" layoutInCell="0" allowOverlap="1" relativeHeight="42">
                <wp:simplePos x="0" y="0"/>
                <wp:positionH relativeFrom="column">
                  <wp:posOffset>686435</wp:posOffset>
                </wp:positionH>
                <wp:positionV relativeFrom="paragraph">
                  <wp:posOffset>869950</wp:posOffset>
                </wp:positionV>
                <wp:extent cx="4594225" cy="65398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4320" cy="653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2197">
                              <a:moveTo>
                                <a:pt x="755" y="101"/>
                              </a:moveTo>
                              <a:cubicBezTo>
                                <a:pt x="225" y="0"/>
                                <a:pt x="12" y="708"/>
                                <a:pt x="6" y="1175"/>
                              </a:cubicBezTo>
                              <a:cubicBezTo>
                                <a:pt x="0" y="1642"/>
                                <a:pt x="274" y="2197"/>
                                <a:pt x="804" y="2169"/>
                              </a:cubicBezTo>
                              <a:cubicBezTo>
                                <a:pt x="1334" y="2141"/>
                                <a:pt x="1543" y="1583"/>
                                <a:pt x="1519" y="1304"/>
                              </a:cubicBezTo>
                              <a:cubicBezTo>
                                <a:pt x="1543" y="788"/>
                                <a:pt x="1282" y="405"/>
                                <a:pt x="1181" y="293"/>
                              </a:cubicBezTo>
                              <a:cubicBezTo>
                                <a:pt x="1163" y="248"/>
                                <a:pt x="936" y="80"/>
                                <a:pt x="755" y="1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af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3,2197" path="m755,101c225,0,12,708,6,1175c0,1642,274,2197,804,2169c1334,2141,1543,1583,1519,1304c1543,788,1282,405,1181,293c1163,248,936,80,755,101xe" fillcolor="#e6af00" stroked="t" o:allowincell="f" style="position:absolute;margin-left:54.05pt;margin-top:68.5pt;width:361.7pt;height:514.9pt;mso-wrap-style:none;v-text-anchor:middle">
                <v:fill o:detectmouseclick="t" type="solid" color2="#1950ff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4940</wp:posOffset>
                </wp:positionH>
                <wp:positionV relativeFrom="paragraph">
                  <wp:posOffset>5498465</wp:posOffset>
                </wp:positionV>
                <wp:extent cx="6311900" cy="268224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268236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f" o:allowincell="f" style="position:absolute;margin-left:-12.2pt;margin-top:432.95pt;width:496.95pt;height:211.15pt;mso-wrap-style:none;v-text-anchor:middle">
                <v:fill o:detectmouseclick="t" type="solid" color2="#22273d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040</wp:posOffset>
                </wp:positionH>
                <wp:positionV relativeFrom="paragraph">
                  <wp:posOffset>189865</wp:posOffset>
                </wp:positionV>
                <wp:extent cx="516255" cy="29229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9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747">
                              <a:moveTo>
                                <a:pt x="0" y="36"/>
                              </a:moveTo>
                              <a:cubicBezTo>
                                <a:pt x="84" y="72"/>
                                <a:pt x="132" y="0"/>
                                <a:pt x="132" y="0"/>
                              </a:cubicBezTo>
                              <a:cubicBezTo>
                                <a:pt x="115" y="373"/>
                                <a:pt x="99" y="747"/>
                                <a:pt x="99" y="747"/>
                              </a:cubicBezTo>
                              <a:cubicBezTo>
                                <a:pt x="99" y="747"/>
                                <a:pt x="54" y="393"/>
                                <a:pt x="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747" path="m0,36c84,72,132,0,132,0c115,373,99,747,99,747c99,747,54,393,0,36xe" fillcolor="#d8d8d8" stroked="f" o:allowincell="f" style="position:absolute;margin-left:95.2pt;margin-top:14.95pt;width:40.6pt;height:230.1pt;mso-wrap-style:none;v-text-anchor:middle">
                <v:fill o:detectmouseclick="t" type="solid" color2="#272727" opacity="0.3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00330" simplePos="0" locked="0" layoutInCell="0" allowOverlap="1" relativeHeight="45">
                <wp:simplePos x="0" y="0"/>
                <wp:positionH relativeFrom="column">
                  <wp:posOffset>4672965</wp:posOffset>
                </wp:positionH>
                <wp:positionV relativeFrom="paragraph">
                  <wp:posOffset>-784860</wp:posOffset>
                </wp:positionV>
                <wp:extent cx="1732915" cy="24688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2468880"/>
                          <a:chOff x="0" y="0"/>
                          <a:chExt cx="173304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3040" cy="2468880"/>
                          </a:xfrm>
                        </wpg:grpSpPr>
                        <wps:wsp>
                          <wps:cNvSpPr/>
                          <wps:spPr>
                            <a:xfrm>
                              <a:off x="720" y="1999440"/>
                              <a:ext cx="1711440" cy="469440"/>
                            </a:xfrm>
                            <a:prstGeom prst="ellipse">
                              <a:avLst/>
                            </a:prstGeom>
                            <a:solidFill>
                              <a:srgbClr val="ddd8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999440"/>
                              <a:ext cx="4190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4">
                                  <a:moveTo>
                                    <a:pt x="118" y="265"/>
                                  </a:moveTo>
                                  <a:cubicBezTo>
                                    <a:pt x="0" y="66"/>
                                    <a:pt x="219" y="28"/>
                                    <a:pt x="255" y="0"/>
                                  </a:cubicBezTo>
                                  <a:cubicBezTo>
                                    <a:pt x="282" y="39"/>
                                    <a:pt x="310" y="39"/>
                                    <a:pt x="348" y="66"/>
                                  </a:cubicBezTo>
                                  <a:cubicBezTo>
                                    <a:pt x="264" y="135"/>
                                    <a:pt x="225" y="210"/>
                                    <a:pt x="220" y="294"/>
                                  </a:cubicBezTo>
                                  <a:cubicBezTo>
                                    <a:pt x="184" y="249"/>
                                    <a:pt x="184" y="186"/>
                                    <a:pt x="184" y="186"/>
                                  </a:cubicBezTo>
                                  <a:cubicBezTo>
                                    <a:pt x="184" y="186"/>
                                    <a:pt x="130" y="186"/>
                                    <a:pt x="118" y="2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1995840"/>
                              <a:ext cx="4370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4">
                                  <a:moveTo>
                                    <a:pt x="236" y="265"/>
                                  </a:moveTo>
                                  <a:cubicBezTo>
                                    <a:pt x="363" y="75"/>
                                    <a:pt x="102" y="0"/>
                                    <a:pt x="102" y="0"/>
                                  </a:cubicBezTo>
                                  <a:cubicBezTo>
                                    <a:pt x="49" y="34"/>
                                    <a:pt x="36" y="21"/>
                                    <a:pt x="0" y="81"/>
                                  </a:cubicBezTo>
                                  <a:cubicBezTo>
                                    <a:pt x="0" y="81"/>
                                    <a:pt x="102" y="120"/>
                                    <a:pt x="134" y="294"/>
                                  </a:cubicBezTo>
                                  <a:cubicBezTo>
                                    <a:pt x="170" y="249"/>
                                    <a:pt x="170" y="186"/>
                                    <a:pt x="170" y="186"/>
                                  </a:cubicBezTo>
                                  <a:cubicBezTo>
                                    <a:pt x="170" y="186"/>
                                    <a:pt x="224" y="186"/>
                                    <a:pt x="236" y="2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50320"/>
                              <a:ext cx="541080" cy="108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0"/>
                                <a:ext cx="519480" cy="10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903">
                                    <a:moveTo>
                                      <a:pt x="210" y="897"/>
                                    </a:moveTo>
                                    <a:cubicBezTo>
                                      <a:pt x="123" y="891"/>
                                      <a:pt x="0" y="675"/>
                                      <a:pt x="0" y="393"/>
                                    </a:cubicBezTo>
                                    <a:cubicBezTo>
                                      <a:pt x="0" y="111"/>
                                      <a:pt x="324" y="0"/>
                                      <a:pt x="351" y="87"/>
                                    </a:cubicBezTo>
                                    <a:cubicBezTo>
                                      <a:pt x="432" y="744"/>
                                      <a:pt x="297" y="903"/>
                                      <a:pt x="210" y="89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"/>
                                <a:ext cx="42912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698">
                                    <a:moveTo>
                                      <a:pt x="222" y="678"/>
                                    </a:moveTo>
                                    <a:cubicBezTo>
                                      <a:pt x="264" y="616"/>
                                      <a:pt x="243" y="657"/>
                                      <a:pt x="294" y="588"/>
                                    </a:cubicBezTo>
                                    <a:cubicBezTo>
                                      <a:pt x="309" y="537"/>
                                      <a:pt x="357" y="408"/>
                                      <a:pt x="303" y="234"/>
                                    </a:cubicBezTo>
                                    <a:cubicBezTo>
                                      <a:pt x="249" y="60"/>
                                      <a:pt x="36" y="0"/>
                                      <a:pt x="22" y="72"/>
                                    </a:cubicBezTo>
                                    <a:cubicBezTo>
                                      <a:pt x="0" y="132"/>
                                      <a:pt x="135" y="496"/>
                                      <a:pt x="168" y="597"/>
                                    </a:cubicBezTo>
                                    <a:cubicBezTo>
                                      <a:pt x="201" y="698"/>
                                      <a:pt x="195" y="624"/>
                                      <a:pt x="222" y="6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1960" y="814680"/>
                              <a:ext cx="541080" cy="10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9480" cy="10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912">
                                    <a:moveTo>
                                      <a:pt x="261" y="906"/>
                                    </a:moveTo>
                                    <a:cubicBezTo>
                                      <a:pt x="342" y="912"/>
                                      <a:pt x="432" y="675"/>
                                      <a:pt x="432" y="393"/>
                                    </a:cubicBezTo>
                                    <a:cubicBezTo>
                                      <a:pt x="432" y="111"/>
                                      <a:pt x="108" y="0"/>
                                      <a:pt x="81" y="87"/>
                                    </a:cubicBezTo>
                                    <a:cubicBezTo>
                                      <a:pt x="0" y="744"/>
                                      <a:pt x="180" y="900"/>
                                      <a:pt x="261" y="90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50040"/>
                                <a:ext cx="429120" cy="84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698">
                                    <a:moveTo>
                                      <a:pt x="222" y="678"/>
                                    </a:moveTo>
                                    <a:cubicBezTo>
                                      <a:pt x="264" y="616"/>
                                      <a:pt x="243" y="657"/>
                                      <a:pt x="294" y="588"/>
                                    </a:cubicBezTo>
                                    <a:cubicBezTo>
                                      <a:pt x="309" y="537"/>
                                      <a:pt x="357" y="408"/>
                                      <a:pt x="303" y="234"/>
                                    </a:cubicBezTo>
                                    <a:cubicBezTo>
                                      <a:pt x="249" y="60"/>
                                      <a:pt x="36" y="0"/>
                                      <a:pt x="22" y="72"/>
                                    </a:cubicBezTo>
                                    <a:cubicBezTo>
                                      <a:pt x="0" y="132"/>
                                      <a:pt x="135" y="496"/>
                                      <a:pt x="168" y="597"/>
                                    </a:cubicBezTo>
                                    <a:cubicBezTo>
                                      <a:pt x="201" y="698"/>
                                      <a:pt x="195" y="624"/>
                                      <a:pt x="222" y="6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360" y="76320"/>
                              <a:ext cx="1385640" cy="21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1" h="1797">
                                  <a:moveTo>
                                    <a:pt x="600" y="74"/>
                                  </a:moveTo>
                                  <a:cubicBezTo>
                                    <a:pt x="222" y="0"/>
                                    <a:pt x="0" y="634"/>
                                    <a:pt x="18" y="1055"/>
                                  </a:cubicBezTo>
                                  <a:cubicBezTo>
                                    <a:pt x="36" y="1476"/>
                                    <a:pt x="177" y="1797"/>
                                    <a:pt x="613" y="1782"/>
                                  </a:cubicBezTo>
                                  <a:cubicBezTo>
                                    <a:pt x="1049" y="1767"/>
                                    <a:pt x="1151" y="1358"/>
                                    <a:pt x="1134" y="1155"/>
                                  </a:cubicBezTo>
                                  <a:cubicBezTo>
                                    <a:pt x="1128" y="786"/>
                                    <a:pt x="1026" y="497"/>
                                    <a:pt x="954" y="395"/>
                                  </a:cubicBezTo>
                                  <a:cubicBezTo>
                                    <a:pt x="945" y="347"/>
                                    <a:pt x="729" y="58"/>
                                    <a:pt x="600" y="7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3f3f3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1313280" cy="193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0600" y="460440"/>
                                <a:ext cx="558000" cy="147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224">
                                    <a:moveTo>
                                      <a:pt x="164" y="1224"/>
                                    </a:moveTo>
                                    <a:cubicBezTo>
                                      <a:pt x="225" y="1002"/>
                                      <a:pt x="294" y="636"/>
                                      <a:pt x="464" y="36"/>
                                    </a:cubicBezTo>
                                    <a:cubicBezTo>
                                      <a:pt x="251" y="24"/>
                                      <a:pt x="255" y="24"/>
                                      <a:pt x="0" y="0"/>
                                    </a:cubicBezTo>
                                    <a:cubicBezTo>
                                      <a:pt x="81" y="642"/>
                                      <a:pt x="164" y="1224"/>
                                      <a:pt x="164" y="122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82920" y="560520"/>
                                <a:ext cx="94320" cy="1333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143800">
                                <a:off x="194040" y="92160"/>
                                <a:ext cx="581040" cy="82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10600">
                                <a:off x="777240" y="219240"/>
                                <a:ext cx="447120" cy="56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797400" cy="80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160" y="243720"/>
                                <a:ext cx="493920" cy="51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0280" y="365040"/>
                                <a:ext cx="43632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21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83">
                                      <a:moveTo>
                                        <a:pt x="51" y="0"/>
                                      </a:moveTo>
                                      <a:cubicBezTo>
                                        <a:pt x="39" y="3"/>
                                        <a:pt x="31" y="5"/>
                                        <a:pt x="21" y="12"/>
                                      </a:cubicBezTo>
                                      <a:cubicBezTo>
                                        <a:pt x="14" y="34"/>
                                        <a:pt x="5" y="54"/>
                                        <a:pt x="0" y="78"/>
                                      </a:cubicBezTo>
                                      <a:cubicBezTo>
                                        <a:pt x="2" y="110"/>
                                        <a:pt x="6" y="183"/>
                                        <a:pt x="36" y="183"/>
                                      </a:cubicBezTo>
                                      <a:cubicBezTo>
                                        <a:pt x="66" y="183"/>
                                        <a:pt x="59" y="174"/>
                                        <a:pt x="72" y="165"/>
                                      </a:cubicBezTo>
                                      <a:cubicBezTo>
                                        <a:pt x="74" y="159"/>
                                        <a:pt x="80" y="154"/>
                                        <a:pt x="81" y="147"/>
                                      </a:cubicBezTo>
                                      <a:cubicBezTo>
                                        <a:pt x="84" y="120"/>
                                        <a:pt x="64" y="106"/>
                                        <a:pt x="42" y="99"/>
                                      </a:cubicBezTo>
                                      <a:cubicBezTo>
                                        <a:pt x="38" y="93"/>
                                        <a:pt x="32" y="88"/>
                                        <a:pt x="39" y="81"/>
                                      </a:cubicBezTo>
                                      <a:cubicBezTo>
                                        <a:pt x="41" y="79"/>
                                        <a:pt x="45" y="80"/>
                                        <a:pt x="48" y="78"/>
                                      </a:cubicBezTo>
                                      <a:cubicBezTo>
                                        <a:pt x="54" y="74"/>
                                        <a:pt x="66" y="66"/>
                                        <a:pt x="66" y="66"/>
                                      </a:cubicBezTo>
                                      <a:cubicBezTo>
                                        <a:pt x="75" y="52"/>
                                        <a:pt x="81" y="39"/>
                                        <a:pt x="72" y="21"/>
                                      </a:cubicBezTo>
                                      <a:cubicBezTo>
                                        <a:pt x="69" y="15"/>
                                        <a:pt x="56" y="16"/>
                                        <a:pt x="54" y="9"/>
                                      </a:cubicBezTo>
                                      <a:cubicBezTo>
                                        <a:pt x="53" y="6"/>
                                        <a:pt x="52" y="3"/>
                                        <a:pt x="5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15840"/>
                                  <a:ext cx="11124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88">
                                      <a:moveTo>
                                        <a:pt x="56" y="5"/>
                                      </a:moveTo>
                                      <a:cubicBezTo>
                                        <a:pt x="39" y="7"/>
                                        <a:pt x="25" y="6"/>
                                        <a:pt x="17" y="23"/>
                                      </a:cubicBezTo>
                                      <a:cubicBezTo>
                                        <a:pt x="13" y="32"/>
                                        <a:pt x="8" y="50"/>
                                        <a:pt x="8" y="50"/>
                                      </a:cubicBezTo>
                                      <a:cubicBezTo>
                                        <a:pt x="3" y="90"/>
                                        <a:pt x="0" y="123"/>
                                        <a:pt x="23" y="158"/>
                                      </a:cubicBezTo>
                                      <a:cubicBezTo>
                                        <a:pt x="33" y="173"/>
                                        <a:pt x="25" y="182"/>
                                        <a:pt x="44" y="188"/>
                                      </a:cubicBezTo>
                                      <a:cubicBezTo>
                                        <a:pt x="93" y="183"/>
                                        <a:pt x="73" y="185"/>
                                        <a:pt x="86" y="146"/>
                                      </a:cubicBezTo>
                                      <a:cubicBezTo>
                                        <a:pt x="84" y="137"/>
                                        <a:pt x="82" y="122"/>
                                        <a:pt x="74" y="116"/>
                                      </a:cubicBezTo>
                                      <a:cubicBezTo>
                                        <a:pt x="66" y="110"/>
                                        <a:pt x="47" y="101"/>
                                        <a:pt x="47" y="101"/>
                                      </a:cubicBezTo>
                                      <a:cubicBezTo>
                                        <a:pt x="44" y="92"/>
                                        <a:pt x="43" y="80"/>
                                        <a:pt x="53" y="74"/>
                                      </a:cubicBezTo>
                                      <a:cubicBezTo>
                                        <a:pt x="58" y="71"/>
                                        <a:pt x="71" y="68"/>
                                        <a:pt x="71" y="68"/>
                                      </a:cubicBezTo>
                                      <a:cubicBezTo>
                                        <a:pt x="84" y="48"/>
                                        <a:pt x="75" y="35"/>
                                        <a:pt x="68" y="14"/>
                                      </a:cubicBezTo>
                                      <a:cubicBezTo>
                                        <a:pt x="63" y="0"/>
                                        <a:pt x="39" y="14"/>
                                        <a:pt x="56" y="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58440" y="803880"/>
                              <a:ext cx="158760" cy="8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747">
                                  <a:moveTo>
                                    <a:pt x="0" y="36"/>
                                  </a:moveTo>
                                  <a:cubicBezTo>
                                    <a:pt x="84" y="72"/>
                                    <a:pt x="132" y="0"/>
                                    <a:pt x="132" y="0"/>
                                  </a:cubicBezTo>
                                  <a:cubicBezTo>
                                    <a:pt x="115" y="373"/>
                                    <a:pt x="99" y="747"/>
                                    <a:pt x="99" y="747"/>
                                  </a:cubicBezTo>
                                  <a:cubicBezTo>
                                    <a:pt x="99" y="747"/>
                                    <a:pt x="54" y="393"/>
                                    <a:pt x="0" y="3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>
                                <a:alpha val="38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640" y="1161360"/>
                            <a:ext cx="1391400" cy="10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856">
                                <a:moveTo>
                                  <a:pt x="1035" y="0"/>
                                </a:moveTo>
                                <a:cubicBezTo>
                                  <a:pt x="1041" y="765"/>
                                  <a:pt x="552" y="813"/>
                                  <a:pt x="558" y="813"/>
                                </a:cubicBezTo>
                                <a:cubicBezTo>
                                  <a:pt x="564" y="813"/>
                                  <a:pt x="78" y="801"/>
                                  <a:pt x="45" y="90"/>
                                </a:cubicBezTo>
                                <a:cubicBezTo>
                                  <a:pt x="0" y="741"/>
                                  <a:pt x="397" y="856"/>
                                  <a:pt x="561" y="846"/>
                                </a:cubicBezTo>
                                <a:cubicBezTo>
                                  <a:pt x="725" y="836"/>
                                  <a:pt x="1155" y="813"/>
                                  <a:pt x="10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449000"/>
                            <a:ext cx="36828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431">
                                <a:moveTo>
                                  <a:pt x="177" y="0"/>
                                </a:moveTo>
                                <a:cubicBezTo>
                                  <a:pt x="156" y="103"/>
                                  <a:pt x="117" y="190"/>
                                  <a:pt x="0" y="328"/>
                                </a:cubicBezTo>
                                <a:cubicBezTo>
                                  <a:pt x="84" y="295"/>
                                  <a:pt x="159" y="214"/>
                                  <a:pt x="159" y="214"/>
                                </a:cubicBezTo>
                                <a:cubicBezTo>
                                  <a:pt x="159" y="214"/>
                                  <a:pt x="126" y="304"/>
                                  <a:pt x="66" y="370"/>
                                </a:cubicBezTo>
                                <a:cubicBezTo>
                                  <a:pt x="132" y="334"/>
                                  <a:pt x="183" y="280"/>
                                  <a:pt x="183" y="280"/>
                                </a:cubicBezTo>
                                <a:cubicBezTo>
                                  <a:pt x="197" y="286"/>
                                  <a:pt x="136" y="431"/>
                                  <a:pt x="153" y="406"/>
                                </a:cubicBezTo>
                                <a:cubicBezTo>
                                  <a:pt x="306" y="280"/>
                                  <a:pt x="288" y="127"/>
                                  <a:pt x="288" y="127"/>
                                </a:cubicBezTo>
                                <a:cubicBezTo>
                                  <a:pt x="255" y="241"/>
                                  <a:pt x="213" y="253"/>
                                  <a:pt x="204" y="247"/>
                                </a:cubicBezTo>
                                <a:cubicBezTo>
                                  <a:pt x="195" y="241"/>
                                  <a:pt x="225" y="157"/>
                                  <a:pt x="231" y="91"/>
                                </a:cubicBezTo>
                                <a:cubicBezTo>
                                  <a:pt x="177" y="205"/>
                                  <a:pt x="141" y="211"/>
                                  <a:pt x="141" y="211"/>
                                </a:cubicBezTo>
                                <a:cubicBezTo>
                                  <a:pt x="141" y="211"/>
                                  <a:pt x="195" y="37"/>
                                  <a:pt x="1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824760"/>
                            <a:ext cx="86400" cy="5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71">
                                <a:moveTo>
                                  <a:pt x="24" y="0"/>
                                </a:moveTo>
                                <a:lnTo>
                                  <a:pt x="0" y="159"/>
                                </a:lnTo>
                                <a:lnTo>
                                  <a:pt x="45" y="471"/>
                                </a:lnTo>
                                <a:lnTo>
                                  <a:pt x="39" y="222"/>
                                </a:lnTo>
                                <a:lnTo>
                                  <a:pt x="72" y="18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901080"/>
                            <a:ext cx="11556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08">
                                <a:moveTo>
                                  <a:pt x="27" y="0"/>
                                </a:moveTo>
                                <a:cubicBezTo>
                                  <a:pt x="27" y="0"/>
                                  <a:pt x="42" y="96"/>
                                  <a:pt x="96" y="159"/>
                                </a:cubicBezTo>
                                <a:cubicBezTo>
                                  <a:pt x="66" y="258"/>
                                  <a:pt x="84" y="408"/>
                                  <a:pt x="84" y="408"/>
                                </a:cubicBezTo>
                                <a:lnTo>
                                  <a:pt x="27" y="183"/>
                                </a:lnTo>
                                <a:lnTo>
                                  <a:pt x="0" y="23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530360"/>
                            <a:ext cx="23436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9">
                                <a:moveTo>
                                  <a:pt x="195" y="183"/>
                                </a:moveTo>
                                <a:lnTo>
                                  <a:pt x="51" y="0"/>
                                </a:lnTo>
                                <a:lnTo>
                                  <a:pt x="105" y="120"/>
                                </a:lnTo>
                                <a:lnTo>
                                  <a:pt x="141" y="201"/>
                                </a:lnTo>
                                <a:lnTo>
                                  <a:pt x="66" y="96"/>
                                </a:lnTo>
                                <a:lnTo>
                                  <a:pt x="12" y="18"/>
                                </a:lnTo>
                                <a:lnTo>
                                  <a:pt x="66" y="129"/>
                                </a:lnTo>
                                <a:lnTo>
                                  <a:pt x="48" y="144"/>
                                </a:lnTo>
                                <a:lnTo>
                                  <a:pt x="0" y="75"/>
                                </a:lnTo>
                                <a:lnTo>
                                  <a:pt x="84" y="2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d8d8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5pt;margin-top:-58.85pt;width:136.4pt;height:191.45pt" coordorigin="7359,-1177" coordsize="2728,3829">
                <v:group id="shape_0" style="position:absolute;left:7359;top:-1177;width:2728;height:3829">
                  <v:oval id="shape_0" fillcolor="#ddd8c2" stroked="f" o:allowincell="f" style="position:absolute;left:7360;top:1913;width:2694;height:738;mso-wrap-style:none;v-text-anchor:middle">
                    <v:fill o:detectmouseclick="t" type="solid" color2="#22273d"/>
                    <v:stroke color="#3465a4" joinstyle="round" endcap="flat"/>
                    <w10:wrap type="none"/>
                  </v:oval>
                  <v:shape id="shape_0" coordsize="348,294" path="m118,265c0,66,219,28,255,0c282,39,310,39,348,66c264,135,225,210,220,294c184,249,184,186,184,186c184,186,130,186,118,265xe" fillcolor="#c00000" stroked="t" o:allowincell="f" style="position:absolute;left:7558;top:1913;width:659;height:556;mso-wrap-style:none;v-text-anchor:middle">
                    <v:fill o:detectmouseclick="t" type="solid" color2="#3fffff"/>
                    <v:stroke color="black" weight="12600" joinstyle="round" endcap="flat"/>
                    <w10:wrap type="none"/>
                  </v:shape>
                  <v:shape id="shape_0" coordsize="363,294" path="m236,265c363,75,102,0,102,0c49,34,36,21,0,81c0,81,102,120,134,294c170,249,170,186,170,186c170,186,224,186,236,265xe" fillcolor="#c00000" stroked="t" o:allowincell="f" style="position:absolute;left:9299;top:1907;width:687;height:556;mso-wrap-style:none;v-text-anchor:middle">
                    <v:fill o:detectmouseclick="t" type="solid" color2="#3fffff"/>
                    <v:stroke color="black" weight="12600" joinstyle="round" endcap="flat"/>
                    <w10:wrap type="none"/>
                  </v:shape>
                  <v:group id="shape_0" style="position:absolute;left:7359;top:103;width:852;height:1712">
                    <v:shape id="shape_0" coordsize="432,903" path="m210,897c123,891,0,675,0,393c0,111,324,0,351,87c432,744,297,903,210,897xe" fillcolor="black" stroked="t" o:allowincell="f" style="position:absolute;left:7393;top:103;width:817;height:171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57,698" path="m222,678c264,616,243,657,294,588c309,537,357,408,303,234c249,60,36,0,22,72c0,132,135,496,168,597c201,698,195,624,222,678xe" fillcolor="#f3f3f3" stroked="f" o:allowincell="f" style="position:absolute;left:7359;top:182;width:675;height:1322;flip:x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shape>
                  </v:group>
                  <v:group id="shape_0" style="position:absolute;left:9236;top:47;width:852;height:1729">
                    <v:shape id="shape_0" coordsize="432,912" path="m261,906c342,912,432,675,432,393c432,111,108,0,81,87c0,744,180,900,261,906xe" fillcolor="black" stroked="t" o:allowincell="f" style="position:absolute;left:9236;top:47;width:817;height:172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57,698" path="m222,678c264,616,243,657,294,588c309,537,357,408,303,234c249,60,36,0,22,72c0,132,135,496,168,597c201,698,195,624,222,678xe" fillcolor="#f3f3f3" stroked="f" o:allowincell="f" style="position:absolute;left:9412;top:126;width:675;height:1322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shape>
                  </v:group>
                  <v:shape id="shape_0" coordsize="1151,1797" path="m600,74c222,0,0,634,18,1055c36,1476,177,1797,613,1782c1049,1767,1151,1358,1134,1155c1128,786,1026,497,954,395c945,347,729,58,600,74xe" fillcolor="#f3f3f3" stroked="t" o:allowincell="f" style="position:absolute;left:7643;top:-1116;width:2181;height:3407;mso-wrap-style:none;v-text-anchor:middle">
                    <v:fill o:detectmouseclick="t" type="solid" color2="#0c0c0c"/>
                    <v:stroke color="black" weight="12600" joinstyle="round" endcap="flat"/>
                    <w10:wrap type="none"/>
                  </v:shape>
                  <v:group id="shape_0" style="position:absolute;left:7524;top:-1177;width:2001;height:2986">
                    <v:shape id="shape_0" coordsize="464,1224" path="m164,1224c225,1002,294,636,464,36c251,24,255,24,0,0c81,642,164,1224,164,1224xe" fillcolor="red" stroked="t" o:allowincell="f" style="position:absolute;left:8281;top:-511;width:878;height:2319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  <v:shape id="shape_0" stroked="t" o:allowincell="f" style="position:absolute;left:8599;top:-353;width:148;height:2098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oval id="shape_0" fillcolor="black" stroked="t" o:allowincell="f" style="position:absolute;left:7829;top:-1091;width:914;height:1293;mso-wrap-style:none;v-text-anchor:middle;rotation:36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748;top:-891;width:703;height:893;mso-wrap-style:none;v-text-anchor:middle;rotation:338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524;top:-1177;width:1255;height:126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8746;top:-852;width:777;height:80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8359;top:-661;width:687;height:380">
      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8359;top:-661;width:157;height:345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coordsize="93,188" path="m56,5c39,7,25,6,17,23c13,32,8,50,8,50c3,90,0,123,23,158c33,173,25,182,44,188c93,183,73,185,86,146c84,137,82,122,74,116c66,110,47,101,47,101c44,92,43,80,53,74c58,71,71,68,71,68c84,48,75,35,68,14c63,0,39,14,56,5xe" fillcolor="black" stroked="t" o:allowincell="f" style="position:absolute;left:8871;top:-636;width:174;height:35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coordsize="132,747" path="m0,36c84,72,132,0,132,0c115,373,99,747,99,747c99,747,54,393,0,36xe" fillcolor="#d8d8d8" stroked="f" o:allowincell="f" style="position:absolute;left:8396;top:30;width:249;height:1416;mso-wrap-style:none;v-text-anchor:middle">
                    <v:fill o:detectmouseclick="t" type="solid" color2="#272727" opacity="0.37"/>
                    <v:stroke color="#3465a4" joinstyle="round" endcap="flat"/>
                    <w10:wrap type="none"/>
                  </v:shape>
                </v:group>
                <v:shape id="shape_0" coordsize="1155,856" path="m1035,0c1041,765,552,813,558,813c564,813,78,801,45,90c0,741,397,856,561,846c725,836,1155,813,1035,0xe" fillcolor="#d8d8d8" stroked="f" o:allowincell="f" style="position:absolute;left:7670;top:593;width:2190;height:1623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06,431" path="m177,0c156,103,117,190,0,328c84,295,159,214,159,214c159,214,126,304,66,370c132,334,183,280,183,280c197,286,136,431,153,406c306,280,288,127,288,127c255,241,213,253,204,247c195,241,225,157,231,91c177,205,141,211,141,211c141,211,195,37,177,0xe" fillcolor="#d8d8d8" stroked="f" o:allowincell="f" style="position:absolute;left:8779;top:1046;width:579;height:816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72,471" path="m24,0l0,159l45,471l39,222l72,180l24,0xe" fillcolor="#d8d8d8" stroked="f" o:allowincell="f" style="position:absolute;left:9451;top:63;width:135;height:892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96,408" path="m27,0c27,0,42,96,96,159c66,258,84,408,84,408l27,183l0,237l27,0xe" fillcolor="#d8d8d8" stroked="f" o:allowincell="f" style="position:absolute;left:7788;top:183;width:181;height:773;mso-wrap-style:none;v-text-anchor:middl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95,219" path="m195,183l51,0l105,120l141,201l66,96l12,18l66,129l48,144l0,75l84,219e" stroked="t" o:allowincell="f" style="position:absolute;left:8028;top:1174;width:368;height:414;mso-wrap-style:none;v-text-anchor:middle">
                  <v:fill o:detectmouseclick="t" on="false"/>
                  <v:stroke color="#d8d8d8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47625" simplePos="0" locked="0" layoutInCell="0" allowOverlap="1" relativeHeight="46">
                <wp:simplePos x="0" y="0"/>
                <wp:positionH relativeFrom="column">
                  <wp:posOffset>2918460</wp:posOffset>
                </wp:positionH>
                <wp:positionV relativeFrom="paragraph">
                  <wp:posOffset>237490</wp:posOffset>
                </wp:positionV>
                <wp:extent cx="1196975" cy="16859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68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431">
                              <a:moveTo>
                                <a:pt x="177" y="0"/>
                              </a:moveTo>
                              <a:cubicBezTo>
                                <a:pt x="156" y="103"/>
                                <a:pt x="117" y="190"/>
                                <a:pt x="0" y="328"/>
                              </a:cubicBezTo>
                              <a:cubicBezTo>
                                <a:pt x="84" y="295"/>
                                <a:pt x="159" y="214"/>
                                <a:pt x="159" y="214"/>
                              </a:cubicBezTo>
                              <a:cubicBezTo>
                                <a:pt x="159" y="214"/>
                                <a:pt x="126" y="304"/>
                                <a:pt x="66" y="370"/>
                              </a:cubicBezTo>
                              <a:cubicBezTo>
                                <a:pt x="132" y="334"/>
                                <a:pt x="183" y="280"/>
                                <a:pt x="183" y="280"/>
                              </a:cubicBezTo>
                              <a:cubicBezTo>
                                <a:pt x="197" y="286"/>
                                <a:pt x="136" y="431"/>
                                <a:pt x="153" y="406"/>
                              </a:cubicBezTo>
                              <a:cubicBezTo>
                                <a:pt x="306" y="280"/>
                                <a:pt x="288" y="127"/>
                                <a:pt x="288" y="127"/>
                              </a:cubicBezTo>
                              <a:cubicBezTo>
                                <a:pt x="255" y="241"/>
                                <a:pt x="213" y="253"/>
                                <a:pt x="204" y="247"/>
                              </a:cubicBezTo>
                              <a:cubicBezTo>
                                <a:pt x="195" y="241"/>
                                <a:pt x="225" y="157"/>
                                <a:pt x="231" y="91"/>
                              </a:cubicBezTo>
                              <a:cubicBezTo>
                                <a:pt x="177" y="205"/>
                                <a:pt x="141" y="211"/>
                                <a:pt x="141" y="211"/>
                              </a:cubicBezTo>
                              <a:cubicBezTo>
                                <a:pt x="141" y="211"/>
                                <a:pt x="195" y="37"/>
                                <a:pt x="17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431" path="m177,0c156,103,117,190,0,328c84,295,159,214,159,214c159,214,126,304,66,370c132,334,183,280,183,280c197,286,136,431,153,406c306,280,288,127,288,127c255,241,213,253,204,247c195,241,225,157,231,91c177,205,141,211,141,211c141,211,195,37,177,0xe" fillcolor="#d8d8d8" stroked="f" o:allowincell="f" style="position:absolute;margin-left:229.8pt;margin-top:18.7pt;width:94.2pt;height:132.7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BOCIAN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63500" distR="70485" simplePos="0" locked="0" layoutInCell="0" allowOverlap="1" relativeHeight="19">
                <wp:simplePos x="0" y="0"/>
                <wp:positionH relativeFrom="column">
                  <wp:posOffset>901065</wp:posOffset>
                </wp:positionH>
                <wp:positionV relativeFrom="paragraph">
                  <wp:posOffset>154305</wp:posOffset>
                </wp:positionV>
                <wp:extent cx="4503420" cy="70300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70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1" h="1797">
                              <a:moveTo>
                                <a:pt x="600" y="74"/>
                              </a:moveTo>
                              <a:cubicBezTo>
                                <a:pt x="222" y="0"/>
                                <a:pt x="0" y="634"/>
                                <a:pt x="18" y="1055"/>
                              </a:cubicBezTo>
                              <a:cubicBezTo>
                                <a:pt x="36" y="1476"/>
                                <a:pt x="177" y="1797"/>
                                <a:pt x="613" y="1782"/>
                              </a:cubicBezTo>
                              <a:cubicBezTo>
                                <a:pt x="1049" y="1767"/>
                                <a:pt x="1151" y="1358"/>
                                <a:pt x="1134" y="1155"/>
                              </a:cubicBezTo>
                              <a:cubicBezTo>
                                <a:pt x="1128" y="786"/>
                                <a:pt x="1026" y="497"/>
                                <a:pt x="954" y="395"/>
                              </a:cubicBezTo>
                              <a:cubicBezTo>
                                <a:pt x="945" y="347"/>
                                <a:pt x="729" y="58"/>
                                <a:pt x="600" y="7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1,1797" path="m600,74c222,0,0,634,18,1055c36,1476,177,1797,613,1782c1049,1767,1151,1358,1134,1155c1128,786,1026,497,954,395c945,347,729,58,600,74xe" fillcolor="#f3f3f3" stroked="t" o:allowincell="f" style="position:absolute;margin-left:70.95pt;margin-top:12.15pt;width:354.55pt;height:553.5pt;mso-wrap-style:none;v-text-anchor:middle">
                <v:fill o:detectmouseclick="t" type="solid" color2="#0c0c0c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5960</wp:posOffset>
                </wp:positionH>
                <wp:positionV relativeFrom="paragraph">
                  <wp:posOffset>212725</wp:posOffset>
                </wp:positionV>
                <wp:extent cx="4519295" cy="33489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9440" cy="33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856">
                              <a:moveTo>
                                <a:pt x="1035" y="0"/>
                              </a:moveTo>
                              <a:cubicBezTo>
                                <a:pt x="1041" y="765"/>
                                <a:pt x="552" y="813"/>
                                <a:pt x="558" y="813"/>
                              </a:cubicBezTo>
                              <a:cubicBezTo>
                                <a:pt x="564" y="813"/>
                                <a:pt x="78" y="801"/>
                                <a:pt x="45" y="90"/>
                              </a:cubicBezTo>
                              <a:cubicBezTo>
                                <a:pt x="0" y="741"/>
                                <a:pt x="397" y="856"/>
                                <a:pt x="561" y="846"/>
                              </a:cubicBezTo>
                              <a:cubicBezTo>
                                <a:pt x="725" y="836"/>
                                <a:pt x="1155" y="813"/>
                                <a:pt x="103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856" path="m1035,0c1041,765,552,813,558,813c564,813,78,801,45,90c0,741,397,856,561,846c725,836,1155,813,1035,0xe" fillcolor="#d8d8d8" stroked="f" o:allowincell="f" style="position:absolute;margin-left:54.8pt;margin-top:16.75pt;width:355.8pt;height:263.6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9170</wp:posOffset>
                </wp:positionH>
                <wp:positionV relativeFrom="paragraph">
                  <wp:posOffset>131445</wp:posOffset>
                </wp:positionV>
                <wp:extent cx="375285" cy="159639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59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408">
                              <a:moveTo>
                                <a:pt x="27" y="0"/>
                              </a:moveTo>
                              <a:cubicBezTo>
                                <a:pt x="27" y="0"/>
                                <a:pt x="42" y="96"/>
                                <a:pt x="96" y="159"/>
                              </a:cubicBezTo>
                              <a:cubicBezTo>
                                <a:pt x="66" y="258"/>
                                <a:pt x="84" y="408"/>
                                <a:pt x="84" y="408"/>
                              </a:cubicBezTo>
                              <a:lnTo>
                                <a:pt x="27" y="183"/>
                              </a:lnTo>
                              <a:lnTo>
                                <a:pt x="0" y="237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408" path="m27,0c27,0,42,96,96,159c66,258,84,408,84,408l27,183l0,237l27,0xe" fillcolor="#d8d8d8" stroked="f" o:allowincell="f" style="position:absolute;margin-left:177.1pt;margin-top:10.35pt;width:29.5pt;height:125.6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950</wp:posOffset>
                </wp:positionH>
                <wp:positionV relativeFrom="paragraph">
                  <wp:posOffset>137795</wp:posOffset>
                </wp:positionV>
                <wp:extent cx="281305" cy="1842770"/>
                <wp:effectExtent l="635" t="0" r="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84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471">
                              <a:moveTo>
                                <a:pt x="24" y="0"/>
                              </a:moveTo>
                              <a:lnTo>
                                <a:pt x="0" y="159"/>
                              </a:lnTo>
                              <a:lnTo>
                                <a:pt x="45" y="471"/>
                              </a:lnTo>
                              <a:lnTo>
                                <a:pt x="39" y="222"/>
                              </a:lnTo>
                              <a:lnTo>
                                <a:pt x="72" y="180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471" path="m24,0l0,159l45,471l39,222l72,180l24,0xe" fillcolor="#d8d8d8" stroked="f" o:allowincell="f" style="position:absolute;margin-left:38.5pt;margin-top:10.85pt;width:22.1pt;height:145.05pt;mso-wrap-style:none;v-text-anchor:middle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01600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625475</wp:posOffset>
                </wp:positionV>
                <wp:extent cx="1420495" cy="782320"/>
                <wp:effectExtent l="14605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782280"/>
                          <a:chOff x="0" y="0"/>
                          <a:chExt cx="1420560" cy="78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00" cy="71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3">
                                <a:moveTo>
                                  <a:pt x="51" y="0"/>
                                </a:moveTo>
                                <a:cubicBezTo>
                                  <a:pt x="39" y="3"/>
                                  <a:pt x="31" y="5"/>
                                  <a:pt x="21" y="12"/>
                                </a:cubicBezTo>
                                <a:cubicBezTo>
                                  <a:pt x="14" y="34"/>
                                  <a:pt x="5" y="54"/>
                                  <a:pt x="0" y="78"/>
                                </a:cubicBezTo>
                                <a:cubicBezTo>
                                  <a:pt x="2" y="110"/>
                                  <a:pt x="6" y="183"/>
                                  <a:pt x="36" y="183"/>
                                </a:cubicBezTo>
                                <a:cubicBezTo>
                                  <a:pt x="66" y="183"/>
                                  <a:pt x="59" y="174"/>
                                  <a:pt x="72" y="165"/>
                                </a:cubicBezTo>
                                <a:cubicBezTo>
                                  <a:pt x="74" y="159"/>
                                  <a:pt x="80" y="154"/>
                                  <a:pt x="81" y="147"/>
                                </a:cubicBezTo>
                                <a:cubicBezTo>
                                  <a:pt x="84" y="120"/>
                                  <a:pt x="64" y="106"/>
                                  <a:pt x="42" y="99"/>
                                </a:cubicBezTo>
                                <a:cubicBezTo>
                                  <a:pt x="38" y="93"/>
                                  <a:pt x="32" y="88"/>
                                  <a:pt x="39" y="81"/>
                                </a:cubicBezTo>
                                <a:cubicBezTo>
                                  <a:pt x="41" y="79"/>
                                  <a:pt x="45" y="80"/>
                                  <a:pt x="48" y="78"/>
                                </a:cubicBezTo>
                                <a:cubicBezTo>
                                  <a:pt x="54" y="74"/>
                                  <a:pt x="66" y="66"/>
                                  <a:pt x="66" y="66"/>
                                </a:cubicBezTo>
                                <a:cubicBezTo>
                                  <a:pt x="75" y="52"/>
                                  <a:pt x="81" y="39"/>
                                  <a:pt x="72" y="21"/>
                                </a:cubicBezTo>
                                <a:cubicBezTo>
                                  <a:pt x="69" y="15"/>
                                  <a:pt x="56" y="16"/>
                                  <a:pt x="54" y="9"/>
                                </a:cubicBezTo>
                                <a:cubicBezTo>
                                  <a:pt x="53" y="6"/>
                                  <a:pt x="52" y="3"/>
                                  <a:pt x="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040" y="50040"/>
                            <a:ext cx="3625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88">
                                <a:moveTo>
                                  <a:pt x="56" y="5"/>
                                </a:moveTo>
                                <a:cubicBezTo>
                                  <a:pt x="39" y="7"/>
                                  <a:pt x="25" y="6"/>
                                  <a:pt x="17" y="23"/>
                                </a:cubicBezTo>
                                <a:cubicBezTo>
                                  <a:pt x="13" y="32"/>
                                  <a:pt x="8" y="50"/>
                                  <a:pt x="8" y="50"/>
                                </a:cubicBezTo>
                                <a:cubicBezTo>
                                  <a:pt x="3" y="90"/>
                                  <a:pt x="0" y="123"/>
                                  <a:pt x="23" y="158"/>
                                </a:cubicBezTo>
                                <a:cubicBezTo>
                                  <a:pt x="33" y="173"/>
                                  <a:pt x="25" y="182"/>
                                  <a:pt x="44" y="188"/>
                                </a:cubicBezTo>
                                <a:cubicBezTo>
                                  <a:pt x="93" y="183"/>
                                  <a:pt x="73" y="185"/>
                                  <a:pt x="86" y="146"/>
                                </a:cubicBezTo>
                                <a:cubicBezTo>
                                  <a:pt x="84" y="137"/>
                                  <a:pt x="82" y="122"/>
                                  <a:pt x="74" y="116"/>
                                </a:cubicBezTo>
                                <a:cubicBezTo>
                                  <a:pt x="66" y="110"/>
                                  <a:pt x="47" y="101"/>
                                  <a:pt x="47" y="101"/>
                                </a:cubicBezTo>
                                <a:cubicBezTo>
                                  <a:pt x="44" y="92"/>
                                  <a:pt x="43" y="80"/>
                                  <a:pt x="53" y="74"/>
                                </a:cubicBezTo>
                                <a:cubicBezTo>
                                  <a:pt x="58" y="71"/>
                                  <a:pt x="71" y="68"/>
                                  <a:pt x="71" y="68"/>
                                </a:cubicBezTo>
                                <a:cubicBezTo>
                                  <a:pt x="84" y="48"/>
                                  <a:pt x="75" y="35"/>
                                  <a:pt x="68" y="14"/>
                                </a:cubicBezTo>
                                <a:cubicBezTo>
                                  <a:pt x="63" y="0"/>
                                  <a:pt x="39" y="14"/>
                                  <a:pt x="5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49.25pt;width:111.85pt;height:61.6pt" coordorigin="-112,985" coordsize="2237,1232">
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-112;top:985;width:515;height:1121;mso-wrap-style:none;v-text-anchor:middle">
                  <v:fill o:detectmouseclick="t" type="solid" color2="white"/>
                  <v:stroke color="black" weight="28440" joinstyle="round" endcap="flat"/>
                  <w10:wrap type="none"/>
                </v:shape>
                <v:shape id="shape_0" coordsize="93,188" path="m56,5c39,7,25,6,17,23c13,32,8,50,8,50c3,90,0,123,23,158c33,173,25,182,44,188c93,183,73,185,86,146c84,137,82,122,74,116c66,110,47,101,47,101c44,92,43,80,53,74c58,71,71,68,71,68c84,48,75,35,68,14c63,0,39,14,56,5xe" fillcolor="black" stroked="t" o:allowincell="f" style="position:absolute;left:1554;top:1064;width:570;height:1152;mso-wrap-style:none;v-text-anchor:middle">
                  <v:fill o:detectmouseclick="t" type="solid" color2="whit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6535</wp:posOffset>
                </wp:positionH>
                <wp:positionV relativeFrom="paragraph">
                  <wp:posOffset>179070</wp:posOffset>
                </wp:positionV>
                <wp:extent cx="762635" cy="857250"/>
                <wp:effectExtent l="38735" t="38735" r="38100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9">
                              <a:moveTo>
                                <a:pt x="195" y="183"/>
                              </a:moveTo>
                              <a:lnTo>
                                <a:pt x="51" y="0"/>
                              </a:lnTo>
                              <a:lnTo>
                                <a:pt x="105" y="120"/>
                              </a:lnTo>
                              <a:lnTo>
                                <a:pt x="141" y="201"/>
                              </a:lnTo>
                              <a:lnTo>
                                <a:pt x="66" y="96"/>
                              </a:lnTo>
                              <a:lnTo>
                                <a:pt x="12" y="18"/>
                              </a:lnTo>
                              <a:lnTo>
                                <a:pt x="66" y="129"/>
                              </a:lnTo>
                              <a:lnTo>
                                <a:pt x="48" y="144"/>
                              </a:lnTo>
                              <a:lnTo>
                                <a:pt x="0" y="75"/>
                              </a:lnTo>
                              <a:lnTo>
                                <a:pt x="84" y="219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d8d8d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9" path="m195,183l51,0l105,120l141,201l66,96l12,18l66,129l48,144l0,75l84,219e" stroked="t" o:allowincell="f" style="position:absolute;margin-left:117.05pt;margin-top:14.1pt;width:60pt;height:67.45pt;mso-wrap-style:none;v-text-anchor:middle">
                <v:fill o:detectmouseclick="t" on="false"/>
                <v:stroke color="#d8d8d8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posOffset>-498475</wp:posOffset>
                </wp:positionH>
                <wp:positionV relativeFrom="paragraph">
                  <wp:posOffset>6830695</wp:posOffset>
                </wp:positionV>
                <wp:extent cx="1361440" cy="1150620"/>
                <wp:effectExtent l="0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115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294">
                              <a:moveTo>
                                <a:pt x="118" y="265"/>
                              </a:moveTo>
                              <a:cubicBezTo>
                                <a:pt x="0" y="66"/>
                                <a:pt x="219" y="28"/>
                                <a:pt x="255" y="0"/>
                              </a:cubicBezTo>
                              <a:cubicBezTo>
                                <a:pt x="282" y="39"/>
                                <a:pt x="310" y="39"/>
                                <a:pt x="348" y="66"/>
                              </a:cubicBezTo>
                              <a:cubicBezTo>
                                <a:pt x="264" y="135"/>
                                <a:pt x="225" y="210"/>
                                <a:pt x="220" y="294"/>
                              </a:cubicBezTo>
                              <a:cubicBezTo>
                                <a:pt x="184" y="249"/>
                                <a:pt x="184" y="186"/>
                                <a:pt x="184" y="186"/>
                              </a:cubicBezTo>
                              <a:cubicBezTo>
                                <a:pt x="184" y="186"/>
                                <a:pt x="130" y="186"/>
                                <a:pt x="118" y="2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294" path="m118,265c0,66,219,28,255,0c282,39,310,39,348,66c264,135,225,210,220,294c184,249,184,186,184,186c184,186,130,186,118,265xe" fillcolor="#c00000" stroked="t" o:allowincell="f" style="position:absolute;margin-left:-39.25pt;margin-top:537.85pt;width:107.15pt;height:90.55pt;mso-wrap-style:none;v-text-anchor:middle">
                <v:fill o:detectmouseclick="t" type="solid" color2="#3fffff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1">
                <wp:simplePos x="0" y="0"/>
                <wp:positionH relativeFrom="column">
                  <wp:posOffset>-556895</wp:posOffset>
                </wp:positionH>
                <wp:positionV relativeFrom="paragraph">
                  <wp:posOffset>6413500</wp:posOffset>
                </wp:positionV>
                <wp:extent cx="1419860" cy="1149985"/>
                <wp:effectExtent l="14605" t="15240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114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294">
                              <a:moveTo>
                                <a:pt x="236" y="265"/>
                              </a:moveTo>
                              <a:cubicBezTo>
                                <a:pt x="363" y="75"/>
                                <a:pt x="102" y="0"/>
                                <a:pt x="102" y="0"/>
                              </a:cubicBezTo>
                              <a:cubicBezTo>
                                <a:pt x="49" y="34"/>
                                <a:pt x="36" y="21"/>
                                <a:pt x="0" y="81"/>
                              </a:cubicBezTo>
                              <a:cubicBezTo>
                                <a:pt x="0" y="81"/>
                                <a:pt x="102" y="120"/>
                                <a:pt x="134" y="294"/>
                              </a:cubicBezTo>
                              <a:cubicBezTo>
                                <a:pt x="170" y="249"/>
                                <a:pt x="170" y="186"/>
                                <a:pt x="170" y="186"/>
                              </a:cubicBezTo>
                              <a:cubicBezTo>
                                <a:pt x="170" y="186"/>
                                <a:pt x="224" y="186"/>
                                <a:pt x="236" y="2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294" path="m236,265c363,75,102,0,102,0c49,34,36,21,0,81c0,81,102,120,134,294c170,249,170,186,170,186c170,186,224,186,236,265xe" fillcolor="#c00000" stroked="t" o:allowincell="f" style="position:absolute;margin-left:-43.85pt;margin-top:505pt;width:111.75pt;height:90.5pt;mso-wrap-style:none;v-text-anchor:middle">
                <v:fill o:detectmouseclick="t" type="solid" color2="#3fffff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59055" distR="0" simplePos="0" locked="0" layoutInCell="0" allowOverlap="1" relativeHeight="52">
                <wp:simplePos x="0" y="0"/>
                <wp:positionH relativeFrom="column">
                  <wp:posOffset>-141605</wp:posOffset>
                </wp:positionH>
                <wp:positionV relativeFrom="paragraph">
                  <wp:posOffset>2743200</wp:posOffset>
                </wp:positionV>
                <wp:extent cx="1758315" cy="35286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3528720"/>
                          <a:chOff x="0" y="0"/>
                          <a:chExt cx="1758240" cy="352872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1687320" cy="35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903">
                                <a:moveTo>
                                  <a:pt x="210" y="897"/>
                                </a:moveTo>
                                <a:cubicBezTo>
                                  <a:pt x="123" y="891"/>
                                  <a:pt x="0" y="675"/>
                                  <a:pt x="0" y="393"/>
                                </a:cubicBezTo>
                                <a:cubicBezTo>
                                  <a:pt x="0" y="111"/>
                                  <a:pt x="324" y="0"/>
                                  <a:pt x="351" y="87"/>
                                </a:cubicBezTo>
                                <a:cubicBezTo>
                                  <a:pt x="432" y="744"/>
                                  <a:pt x="297" y="903"/>
                                  <a:pt x="210" y="8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3800"/>
                            <a:ext cx="1393920" cy="27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698">
                                <a:moveTo>
                                  <a:pt x="222" y="678"/>
                                </a:moveTo>
                                <a:cubicBezTo>
                                  <a:pt x="264" y="616"/>
                                  <a:pt x="243" y="657"/>
                                  <a:pt x="294" y="588"/>
                                </a:cubicBezTo>
                                <a:cubicBezTo>
                                  <a:pt x="309" y="537"/>
                                  <a:pt x="357" y="408"/>
                                  <a:pt x="303" y="234"/>
                                </a:cubicBezTo>
                                <a:cubicBezTo>
                                  <a:pt x="249" y="60"/>
                                  <a:pt x="36" y="0"/>
                                  <a:pt x="22" y="72"/>
                                </a:cubicBezTo>
                                <a:cubicBezTo>
                                  <a:pt x="0" y="132"/>
                                  <a:pt x="135" y="496"/>
                                  <a:pt x="168" y="597"/>
                                </a:cubicBezTo>
                                <a:cubicBezTo>
                                  <a:pt x="201" y="698"/>
                                  <a:pt x="195" y="624"/>
                                  <a:pt x="222" y="6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216pt;width:138.55pt;height:277.85pt" coordorigin="-224,4320" coordsize="2771,5557">
                <v:shape id="shape_0" coordsize="432,903" path="m210,897c123,891,0,675,0,393c0,111,324,0,351,87c432,744,297,903,210,897xe" fillcolor="black" stroked="t" o:allowincell="f" style="position:absolute;left:-111;top:4320;width:2656;height:5556;mso-wrap-style:none;v-text-anchor:middle">
                  <v:fill o:detectmouseclick="t" type="solid" color2="white"/>
                  <v:stroke color="black" weight="28440" joinstyle="round" endcap="flat"/>
                  <w10:wrap type="none"/>
                </v:shape>
                <v:shape id="shape_0" coordsize="357,698" path="m222,678c264,616,243,657,294,588c309,537,357,408,303,234c249,60,36,0,22,72c0,132,135,496,168,597c201,698,195,624,222,678xe" fillcolor="#f3f3f3" stroked="t" o:allowincell="f" style="position:absolute;left:-223;top:4578;width:2194;height:4295;flip:x;mso-wrap-style:none;v-text-anchor:middle">
                  <v:fill o:detectmouseclick="t" type="solid" color2="#0c0c0c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0255</wp:posOffset>
                </wp:positionH>
                <wp:positionV relativeFrom="paragraph">
                  <wp:posOffset>6455410</wp:posOffset>
                </wp:positionV>
                <wp:extent cx="5559425" cy="152590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152604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f" o:allowincell="f" style="position:absolute;margin-left:60.65pt;margin-top:508.3pt;width:437.7pt;height:120.1pt;mso-wrap-style:none;v-text-anchor:middle">
                <v:fill o:detectmouseclick="t" type="solid" color2="#22273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0" distR="59690" simplePos="0" locked="0" layoutInCell="0" allowOverlap="1" relativeHeight="54">
                <wp:simplePos x="0" y="0"/>
                <wp:positionH relativeFrom="column">
                  <wp:posOffset>-788670</wp:posOffset>
                </wp:positionH>
                <wp:positionV relativeFrom="paragraph">
                  <wp:posOffset>1247140</wp:posOffset>
                </wp:positionV>
                <wp:extent cx="1757045" cy="35642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160" cy="3564360"/>
                          <a:chOff x="0" y="0"/>
                          <a:chExt cx="1757160" cy="35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6600" cy="35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912">
                                <a:moveTo>
                                  <a:pt x="261" y="906"/>
                                </a:moveTo>
                                <a:cubicBezTo>
                                  <a:pt x="342" y="912"/>
                                  <a:pt x="432" y="675"/>
                                  <a:pt x="432" y="393"/>
                                </a:cubicBezTo>
                                <a:cubicBezTo>
                                  <a:pt x="432" y="111"/>
                                  <a:pt x="108" y="0"/>
                                  <a:pt x="81" y="87"/>
                                </a:cubicBezTo>
                                <a:cubicBezTo>
                                  <a:pt x="0" y="744"/>
                                  <a:pt x="180" y="900"/>
                                  <a:pt x="261" y="9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63800"/>
                            <a:ext cx="1393920" cy="27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698">
                                <a:moveTo>
                                  <a:pt x="222" y="678"/>
                                </a:moveTo>
                                <a:cubicBezTo>
                                  <a:pt x="264" y="616"/>
                                  <a:pt x="243" y="657"/>
                                  <a:pt x="294" y="588"/>
                                </a:cubicBezTo>
                                <a:cubicBezTo>
                                  <a:pt x="309" y="537"/>
                                  <a:pt x="357" y="408"/>
                                  <a:pt x="303" y="234"/>
                                </a:cubicBezTo>
                                <a:cubicBezTo>
                                  <a:pt x="249" y="60"/>
                                  <a:pt x="36" y="0"/>
                                  <a:pt x="22" y="72"/>
                                </a:cubicBezTo>
                                <a:cubicBezTo>
                                  <a:pt x="0" y="132"/>
                                  <a:pt x="135" y="496"/>
                                  <a:pt x="168" y="597"/>
                                </a:cubicBezTo>
                                <a:cubicBezTo>
                                  <a:pt x="201" y="698"/>
                                  <a:pt x="195" y="624"/>
                                  <a:pt x="222" y="67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1pt;margin-top:98.2pt;width:138.35pt;height:280.65pt" coordorigin="-1242,1964" coordsize="2767,5613">
                <v:shape id="shape_0" coordsize="432,912" path="m261,906c342,912,432,675,432,393c432,111,108,0,81,87c0,744,180,900,261,906xe" fillcolor="black" stroked="t" o:allowincell="f" style="position:absolute;left:-1242;top:1964;width:2655;height:5612;mso-wrap-style:none;v-text-anchor:middle">
                  <v:fill o:detectmouseclick="t" type="solid" color2="white"/>
                  <v:stroke color="black" weight="28440" joinstyle="round" endcap="flat"/>
                  <w10:wrap type="none"/>
                </v:shape>
                <v:shape id="shape_0" coordsize="357,698" path="m222,678c264,616,243,657,294,588c309,537,357,408,303,234c249,60,36,0,22,72c0,132,135,496,168,597c201,698,195,624,222,678xe" fillcolor="#f3f3f3" stroked="t" o:allowincell="f" style="position:absolute;left:-670;top:2222;width:2194;height:4295;mso-wrap-style:none;v-text-anchor:middle">
                  <v:fill o:detectmouseclick="t" type="solid" color2="#0c0c0c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92400</wp:posOffset>
                </wp:positionH>
                <wp:positionV relativeFrom="paragraph">
                  <wp:posOffset>1532890</wp:posOffset>
                </wp:positionV>
                <wp:extent cx="1815465" cy="4788535"/>
                <wp:effectExtent l="15240" t="15240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4788360"/>
                          <a:chOff x="0" y="0"/>
                          <a:chExt cx="1815480" cy="47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5480" cy="47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1224">
                                <a:moveTo>
                                  <a:pt x="164" y="1224"/>
                                </a:moveTo>
                                <a:cubicBezTo>
                                  <a:pt x="225" y="1002"/>
                                  <a:pt x="294" y="636"/>
                                  <a:pt x="464" y="36"/>
                                </a:cubicBezTo>
                                <a:cubicBezTo>
                                  <a:pt x="251" y="24"/>
                                  <a:pt x="255" y="24"/>
                                  <a:pt x="0" y="0"/>
                                </a:cubicBezTo>
                                <a:cubicBezTo>
                                  <a:pt x="81" y="642"/>
                                  <a:pt x="164" y="1224"/>
                                  <a:pt x="164" y="12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56640" y="326880"/>
                            <a:ext cx="306360" cy="4332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120.7pt;width:142.95pt;height:377.05pt" coordorigin="4240,2414" coordsize="2859,7541">
                <v:shape id="shape_0" coordsize="464,1224" path="m164,1224c225,1002,294,636,464,36c251,24,255,24,0,0c81,642,164,1224,164,1224xe" fillcolor="red" stroked="t" o:allowincell="f" style="position:absolute;left:4240;top:2414;width:2858;height:7540;mso-wrap-style:none;v-text-anchor:middle">
                  <v:fill o:detectmouseclick="t" type="solid" color2="aqua"/>
                  <v:stroke color="black" weight="28440" joinstyle="round" endcap="flat"/>
                  <w10:wrap type="none"/>
                </v:shape>
                <v:shape id="shape_0" stroked="t" o:allowincell="f" style="position:absolute;left:5274;top:2929;width:481;height:6821;flip:y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56">
                <wp:simplePos x="0" y="0"/>
                <wp:positionH relativeFrom="column">
                  <wp:posOffset>2463165</wp:posOffset>
                </wp:positionH>
                <wp:positionV relativeFrom="paragraph">
                  <wp:posOffset>2618740</wp:posOffset>
                </wp:positionV>
                <wp:extent cx="4270375" cy="3272790"/>
                <wp:effectExtent l="1524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0320" cy="3272760"/>
                          <a:chOff x="0" y="0"/>
                          <a:chExt cx="4270320" cy="3272760"/>
                        </a:xfrm>
                      </wpg:grpSpPr>
                      <wps:wsp>
                        <wps:cNvSpPr/>
                        <wps:spPr>
                          <a:xfrm rot="2143800">
                            <a:off x="633960" y="300240"/>
                            <a:ext cx="1889640" cy="2671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10600">
                            <a:off x="2526840" y="714600"/>
                            <a:ext cx="1455480" cy="18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2593800" cy="262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793800"/>
                            <a:ext cx="1607760" cy="166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216pt;width:325.35pt;height:224.25pt" coordorigin="3879,4320" coordsize="6507,4485">
                <v:oval id="shape_0" fillcolor="black" stroked="t" o:allowincell="f" style="position:absolute;left:4877;top:4596;width:2975;height:4207;mso-wrap-style:none;v-text-anchor:middle;rotation:36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7858;top:5249;width:2291;height:2907;mso-wrap-style:none;v-text-anchor:middle;rotation:338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white" stroked="t" o:allowincell="f" style="position:absolute;left:3879;top:4320;width:4084;height:412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7853;top:5374;width:2531;height:262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WA 2</w: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32385" distR="114935" simplePos="0" locked="0" layoutInCell="0" allowOverlap="1" relativeHeight="13">
                <wp:simplePos x="0" y="0"/>
                <wp:positionH relativeFrom="column">
                  <wp:posOffset>5934710</wp:posOffset>
                </wp:positionH>
                <wp:positionV relativeFrom="paragraph">
                  <wp:posOffset>2214245</wp:posOffset>
                </wp:positionV>
                <wp:extent cx="380365" cy="174180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174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536">
                              <a:moveTo>
                                <a:pt x="78" y="0"/>
                              </a:moveTo>
                              <a:cubicBezTo>
                                <a:pt x="97" y="96"/>
                                <a:pt x="75" y="132"/>
                                <a:pt x="117" y="192"/>
                              </a:cubicBezTo>
                              <a:cubicBezTo>
                                <a:pt x="54" y="333"/>
                                <a:pt x="42" y="536"/>
                                <a:pt x="36" y="504"/>
                              </a:cubicBezTo>
                              <a:cubicBezTo>
                                <a:pt x="0" y="393"/>
                                <a:pt x="69" y="105"/>
                                <a:pt x="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536" path="m78,0c97,96,75,132,117,192c54,333,42,536,36,504c0,393,69,105,78,0xe" fillcolor="#272727" stroked="f" o:allowincell="f" style="position:absolute;margin-left:467.3pt;margin-top:174.35pt;width:29.9pt;height:137.1pt;mso-wrap-style:none;v-text-anchor:middle">
                <v:fill o:detectmouseclick="t" type="solid" color2="#d8d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70485" simplePos="0" locked="0" layoutInCell="0" allowOverlap="1" relativeHeight="14">
                <wp:simplePos x="0" y="0"/>
                <wp:positionH relativeFrom="column">
                  <wp:posOffset>5746115</wp:posOffset>
                </wp:positionH>
                <wp:positionV relativeFrom="paragraph">
                  <wp:posOffset>2373630</wp:posOffset>
                </wp:positionV>
                <wp:extent cx="311785" cy="167703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167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516">
                              <a:moveTo>
                                <a:pt x="45" y="0"/>
                              </a:moveTo>
                              <a:cubicBezTo>
                                <a:pt x="12" y="66"/>
                                <a:pt x="22" y="73"/>
                                <a:pt x="0" y="147"/>
                              </a:cubicBezTo>
                              <a:cubicBezTo>
                                <a:pt x="39" y="207"/>
                                <a:pt x="57" y="267"/>
                                <a:pt x="72" y="516"/>
                              </a:cubicBezTo>
                              <a:cubicBezTo>
                                <a:pt x="96" y="300"/>
                                <a:pt x="75" y="177"/>
                                <a:pt x="4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516" path="m45,0c12,66,22,73,0,147c39,207,57,267,72,516c96,300,75,177,45,0xe" fillcolor="#272727" stroked="f" o:allowincell="f" style="position:absolute;margin-left:452.45pt;margin-top:186.9pt;width:24.5pt;height:132pt;mso-wrap-style:none;v-text-anchor:middle">
                <v:fill o:detectmouseclick="t" type="solid" color2="#d8d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114935" simplePos="0" locked="0" layoutInCell="0" allowOverlap="1" relativeHeight="15">
                <wp:simplePos x="0" y="0"/>
                <wp:positionH relativeFrom="column">
                  <wp:posOffset>-448945</wp:posOffset>
                </wp:positionH>
                <wp:positionV relativeFrom="paragraph">
                  <wp:posOffset>2534285</wp:posOffset>
                </wp:positionV>
                <wp:extent cx="945515" cy="1013460"/>
                <wp:effectExtent l="0" t="0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536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312">
                              <a:moveTo>
                                <a:pt x="0" y="219"/>
                              </a:moveTo>
                              <a:cubicBezTo>
                                <a:pt x="69" y="93"/>
                                <a:pt x="117" y="0"/>
                                <a:pt x="186" y="12"/>
                              </a:cubicBezTo>
                              <a:cubicBezTo>
                                <a:pt x="231" y="81"/>
                                <a:pt x="192" y="6"/>
                                <a:pt x="234" y="72"/>
                              </a:cubicBezTo>
                              <a:cubicBezTo>
                                <a:pt x="240" y="117"/>
                                <a:pt x="291" y="195"/>
                                <a:pt x="255" y="312"/>
                              </a:cubicBezTo>
                              <a:cubicBezTo>
                                <a:pt x="207" y="261"/>
                                <a:pt x="198" y="183"/>
                                <a:pt x="198" y="183"/>
                              </a:cubicBezTo>
                              <a:cubicBezTo>
                                <a:pt x="198" y="183"/>
                                <a:pt x="189" y="240"/>
                                <a:pt x="114" y="300"/>
                              </a:cubicBezTo>
                              <a:cubicBezTo>
                                <a:pt x="87" y="237"/>
                                <a:pt x="108" y="174"/>
                                <a:pt x="108" y="174"/>
                              </a:cubicBezTo>
                              <a:cubicBezTo>
                                <a:pt x="108" y="174"/>
                                <a:pt x="54" y="216"/>
                                <a:pt x="0" y="2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312" path="m0,219c69,93,117,0,186,12c231,81,192,6,234,72c240,117,291,195,255,312c207,261,198,183,198,183c198,183,189,240,114,300c87,237,108,174,108,174c108,174,54,216,0,219xe" fillcolor="#c00000" stroked="t" o:allowincell="f" style="position:absolute;margin-left:-35.35pt;margin-top:199.55pt;width:74.4pt;height:79.75pt;flip:x;mso-wrap-style:none;v-text-anchor:middle">
                <v:fill o:detectmouseclick="t" type="solid" color2="#3ffff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8945</wp:posOffset>
                </wp:positionH>
                <wp:positionV relativeFrom="paragraph">
                  <wp:posOffset>4698365</wp:posOffset>
                </wp:positionV>
                <wp:extent cx="1137285" cy="2921000"/>
                <wp:effectExtent l="10160" t="0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2921040"/>
                          <a:chOff x="0" y="0"/>
                          <a:chExt cx="1137240" cy="29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240" cy="29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900">
                                <a:moveTo>
                                  <a:pt x="162" y="900"/>
                                </a:moveTo>
                                <a:cubicBezTo>
                                  <a:pt x="270" y="660"/>
                                  <a:pt x="288" y="615"/>
                                  <a:pt x="351" y="273"/>
                                </a:cubicBezTo>
                                <a:cubicBezTo>
                                  <a:pt x="294" y="102"/>
                                  <a:pt x="51" y="0"/>
                                  <a:pt x="0" y="336"/>
                                </a:cubicBezTo>
                                <a:cubicBezTo>
                                  <a:pt x="0" y="336"/>
                                  <a:pt x="27" y="702"/>
                                  <a:pt x="162" y="9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4520" y="369720"/>
                            <a:ext cx="1440" cy="2464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5pt;margin-top:369.95pt;width:89.55pt;height:230pt" coordorigin="-707,7399" coordsize="1791,4600">
                <v:shape id="shape_0" coordsize="351,900" path="m162,900c270,660,288,615,351,273c294,102,51,0,0,336c0,336,27,702,162,900xe" fillcolor="#c00000" stroked="t" o:allowincell="f" style="position:absolute;left:-707;top:7399;width:1790;height:4599;mso-wrap-style:none;v-text-anchor:middle">
                  <v:fill o:detectmouseclick="t" type="solid" color2="#3fffff"/>
                  <v:stroke color="black" weight="19080" joinstyle="round" endcap="flat"/>
                  <w10:wrap type="none"/>
                </v:shape>
                <v:shape id="shape_0" stroked="t" o:allowincell="f" style="position:absolute;left:119;top:7981;width:1;height:3880" type="_x0000_t32">
                  <v:stroke color="#272727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55880" simplePos="0" locked="0" layoutInCell="0" allowOverlap="1" relativeHeight="17">
                <wp:simplePos x="0" y="0"/>
                <wp:positionH relativeFrom="column">
                  <wp:posOffset>-974090</wp:posOffset>
                </wp:positionH>
                <wp:positionV relativeFrom="paragraph">
                  <wp:posOffset>4233545</wp:posOffset>
                </wp:positionV>
                <wp:extent cx="1849120" cy="2170430"/>
                <wp:effectExtent l="1016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2170440"/>
                          <a:chOff x="0" y="0"/>
                          <a:chExt cx="1848960" cy="2170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48960" cy="217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669">
                                <a:moveTo>
                                  <a:pt x="27" y="597"/>
                                </a:moveTo>
                                <a:cubicBezTo>
                                  <a:pt x="0" y="525"/>
                                  <a:pt x="70" y="240"/>
                                  <a:pt x="156" y="159"/>
                                </a:cubicBezTo>
                                <a:cubicBezTo>
                                  <a:pt x="333" y="0"/>
                                  <a:pt x="570" y="126"/>
                                  <a:pt x="570" y="126"/>
                                </a:cubicBezTo>
                                <a:lnTo>
                                  <a:pt x="414" y="612"/>
                                </a:lnTo>
                                <a:cubicBezTo>
                                  <a:pt x="414" y="612"/>
                                  <a:pt x="378" y="549"/>
                                  <a:pt x="321" y="558"/>
                                </a:cubicBezTo>
                                <a:cubicBezTo>
                                  <a:pt x="333" y="516"/>
                                  <a:pt x="294" y="504"/>
                                  <a:pt x="294" y="504"/>
                                </a:cubicBezTo>
                                <a:cubicBezTo>
                                  <a:pt x="278" y="508"/>
                                  <a:pt x="255" y="582"/>
                                  <a:pt x="222" y="585"/>
                                </a:cubicBezTo>
                                <a:cubicBezTo>
                                  <a:pt x="189" y="588"/>
                                  <a:pt x="197" y="502"/>
                                  <a:pt x="165" y="504"/>
                                </a:cubicBezTo>
                                <a:cubicBezTo>
                                  <a:pt x="133" y="506"/>
                                  <a:pt x="54" y="669"/>
                                  <a:pt x="27" y="5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a504a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463680"/>
                            <a:ext cx="38916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39">
                                <a:moveTo>
                                  <a:pt x="93" y="18"/>
                                </a:moveTo>
                                <a:cubicBezTo>
                                  <a:pt x="18" y="180"/>
                                  <a:pt x="3" y="252"/>
                                  <a:pt x="0" y="339"/>
                                </a:cubicBezTo>
                                <a:cubicBezTo>
                                  <a:pt x="27" y="321"/>
                                  <a:pt x="39" y="339"/>
                                  <a:pt x="39" y="339"/>
                                </a:cubicBezTo>
                                <a:cubicBezTo>
                                  <a:pt x="51" y="174"/>
                                  <a:pt x="81" y="114"/>
                                  <a:pt x="120" y="15"/>
                                </a:cubicBezTo>
                                <a:cubicBezTo>
                                  <a:pt x="99" y="0"/>
                                  <a:pt x="103" y="18"/>
                                  <a:pt x="93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72727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369720"/>
                            <a:ext cx="603360" cy="15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67">
                                <a:moveTo>
                                  <a:pt x="18" y="380"/>
                                </a:moveTo>
                                <a:cubicBezTo>
                                  <a:pt x="0" y="200"/>
                                  <a:pt x="81" y="0"/>
                                  <a:pt x="105" y="14"/>
                                </a:cubicBezTo>
                                <a:cubicBezTo>
                                  <a:pt x="128" y="28"/>
                                  <a:pt x="186" y="377"/>
                                  <a:pt x="156" y="467"/>
                                </a:cubicBezTo>
                                <a:cubicBezTo>
                                  <a:pt x="117" y="461"/>
                                  <a:pt x="126" y="437"/>
                                  <a:pt x="78" y="434"/>
                                </a:cubicBezTo>
                                <a:cubicBezTo>
                                  <a:pt x="75" y="407"/>
                                  <a:pt x="84" y="410"/>
                                  <a:pt x="18" y="3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1f1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7pt;margin-top:333.35pt;width:145.6pt;height:170.9pt" coordorigin="-1534,6667" coordsize="2912,3418">
                <v:shape id="shape_0" coordsize="570,669" path="m27,597c0,525,70,240,156,159c333,0,570,126,570,126l414,612c414,612,378,549,321,558c333,516,294,504,294,504c278,508,255,582,222,585c189,588,197,502,165,504c133,506,54,669,27,597xe" fillcolor="#5a504a" stroked="t" o:allowincell="f" style="position:absolute;left:-1534;top:6667;width:2911;height:3417;flip:x;mso-wrap-style:none;v-text-anchor:middle">
                  <v:fill o:detectmouseclick="t" type="solid" color2="#a5afb5"/>
                  <v:stroke color="black" weight="19080" joinstyle="round" endcap="flat"/>
                  <w10:wrap type="none"/>
                </v:shape>
                <v:shape id="shape_0" coordsize="120,339" path="m93,18c18,180,3,252,0,339c27,321,39,339,39,339c51,174,81,114,120,15c99,0,103,18,93,18xe" fillcolor="#272727" stroked="t" o:allowincell="f" style="position:absolute;left:59;top:7397;width:612;height:1731;flip:x;mso-wrap-style:none;v-text-anchor:middle">
                  <v:fill o:detectmouseclick="t" type="solid" color2="#d8d8d8"/>
                  <v:stroke color="black" weight="19080" joinstyle="round" endcap="flat"/>
                  <w10:wrap type="none"/>
                </v:shape>
                <v:shape id="shape_0" coordsize="186,467" path="m18,380c0,200,81,0,105,14c128,28,186,377,156,467c117,461,126,437,78,434c75,407,84,410,18,380xe" fillcolor="#1f1f1f" stroked="t" o:allowincell="f" style="position:absolute;left:-906;top:7249;width:949;height:2385;flip:x;mso-wrap-style:none;v-text-anchor:middle">
                  <v:fill o:detectmouseclick="t" type="solid" color2="#e0e0e0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8425" distR="98425" simplePos="0" locked="0" layoutInCell="0" allowOverlap="1" relativeHeight="57">
                <wp:simplePos x="0" y="0"/>
                <wp:positionH relativeFrom="column">
                  <wp:posOffset>4329430</wp:posOffset>
                </wp:positionH>
                <wp:positionV relativeFrom="paragraph">
                  <wp:posOffset>-1031240</wp:posOffset>
                </wp:positionV>
                <wp:extent cx="2272030" cy="2385695"/>
                <wp:effectExtent l="0" t="0" r="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2385720"/>
                          <a:chOff x="0" y="0"/>
                          <a:chExt cx="2271960" cy="2385720"/>
                        </a:xfrm>
                      </wpg:grpSpPr>
                      <wpg:grpSp>
                        <wpg:cNvGrpSpPr/>
                        <wpg:grpSpPr>
                          <a:xfrm>
                            <a:off x="0" y="826200"/>
                            <a:ext cx="63612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12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69">
                                  <a:moveTo>
                                    <a:pt x="27" y="597"/>
                                  </a:moveTo>
                                  <a:cubicBezTo>
                                    <a:pt x="0" y="525"/>
                                    <a:pt x="70" y="240"/>
                                    <a:pt x="156" y="159"/>
                                  </a:cubicBezTo>
                                  <a:cubicBezTo>
                                    <a:pt x="333" y="0"/>
                                    <a:pt x="570" y="126"/>
                                    <a:pt x="570" y="126"/>
                                  </a:cubicBezTo>
                                  <a:lnTo>
                                    <a:pt x="414" y="612"/>
                                  </a:lnTo>
                                  <a:cubicBezTo>
                                    <a:pt x="414" y="612"/>
                                    <a:pt x="378" y="549"/>
                                    <a:pt x="321" y="558"/>
                                  </a:cubicBezTo>
                                  <a:cubicBezTo>
                                    <a:pt x="333" y="516"/>
                                    <a:pt x="294" y="504"/>
                                    <a:pt x="294" y="504"/>
                                  </a:cubicBezTo>
                                  <a:cubicBezTo>
                                    <a:pt x="278" y="508"/>
                                    <a:pt x="255" y="582"/>
                                    <a:pt x="222" y="585"/>
                                  </a:cubicBezTo>
                                  <a:cubicBezTo>
                                    <a:pt x="189" y="588"/>
                                    <a:pt x="197" y="502"/>
                                    <a:pt x="165" y="504"/>
                                  </a:cubicBezTo>
                                  <a:cubicBezTo>
                                    <a:pt x="133" y="506"/>
                                    <a:pt x="54" y="669"/>
                                    <a:pt x="27" y="5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a504a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59840"/>
                              <a:ext cx="13320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39">
                                  <a:moveTo>
                                    <a:pt x="93" y="18"/>
                                  </a:moveTo>
                                  <a:cubicBezTo>
                                    <a:pt x="18" y="180"/>
                                    <a:pt x="3" y="252"/>
                                    <a:pt x="0" y="339"/>
                                  </a:cubicBezTo>
                                  <a:cubicBezTo>
                                    <a:pt x="27" y="321"/>
                                    <a:pt x="39" y="339"/>
                                    <a:pt x="39" y="339"/>
                                  </a:cubicBezTo>
                                  <a:cubicBezTo>
                                    <a:pt x="51" y="174"/>
                                    <a:pt x="81" y="114"/>
                                    <a:pt x="120" y="15"/>
                                  </a:cubicBezTo>
                                  <a:cubicBezTo>
                                    <a:pt x="99" y="0"/>
                                    <a:pt x="103" y="18"/>
                                    <a:pt x="93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27440"/>
                              <a:ext cx="2077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467">
                                  <a:moveTo>
                                    <a:pt x="18" y="380"/>
                                  </a:moveTo>
                                  <a:cubicBezTo>
                                    <a:pt x="0" y="200"/>
                                    <a:pt x="81" y="0"/>
                                    <a:pt x="105" y="14"/>
                                  </a:cubicBezTo>
                                  <a:cubicBezTo>
                                    <a:pt x="128" y="28"/>
                                    <a:pt x="186" y="377"/>
                                    <a:pt x="156" y="467"/>
                                  </a:cubicBezTo>
                                  <a:cubicBezTo>
                                    <a:pt x="117" y="461"/>
                                    <a:pt x="126" y="437"/>
                                    <a:pt x="78" y="434"/>
                                  </a:cubicBezTo>
                                  <a:cubicBezTo>
                                    <a:pt x="75" y="407"/>
                                    <a:pt x="84" y="410"/>
                                    <a:pt x="18" y="3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f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840" y="882000"/>
                            <a:ext cx="636120" cy="746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3612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669">
                                  <a:moveTo>
                                    <a:pt x="27" y="597"/>
                                  </a:moveTo>
                                  <a:cubicBezTo>
                                    <a:pt x="0" y="525"/>
                                    <a:pt x="70" y="240"/>
                                    <a:pt x="156" y="159"/>
                                  </a:cubicBezTo>
                                  <a:cubicBezTo>
                                    <a:pt x="333" y="0"/>
                                    <a:pt x="570" y="126"/>
                                    <a:pt x="570" y="126"/>
                                  </a:cubicBezTo>
                                  <a:lnTo>
                                    <a:pt x="414" y="612"/>
                                  </a:lnTo>
                                  <a:cubicBezTo>
                                    <a:pt x="414" y="612"/>
                                    <a:pt x="378" y="549"/>
                                    <a:pt x="321" y="558"/>
                                  </a:cubicBezTo>
                                  <a:cubicBezTo>
                                    <a:pt x="333" y="516"/>
                                    <a:pt x="294" y="504"/>
                                    <a:pt x="294" y="504"/>
                                  </a:cubicBezTo>
                                  <a:cubicBezTo>
                                    <a:pt x="278" y="508"/>
                                    <a:pt x="255" y="582"/>
                                    <a:pt x="222" y="585"/>
                                  </a:cubicBezTo>
                                  <a:cubicBezTo>
                                    <a:pt x="189" y="588"/>
                                    <a:pt x="197" y="502"/>
                                    <a:pt x="165" y="504"/>
                                  </a:cubicBezTo>
                                  <a:cubicBezTo>
                                    <a:pt x="133" y="506"/>
                                    <a:pt x="54" y="669"/>
                                    <a:pt x="27" y="5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a504a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159480"/>
                              <a:ext cx="13320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39">
                                  <a:moveTo>
                                    <a:pt x="93" y="18"/>
                                  </a:moveTo>
                                  <a:cubicBezTo>
                                    <a:pt x="18" y="180"/>
                                    <a:pt x="3" y="252"/>
                                    <a:pt x="0" y="339"/>
                                  </a:cubicBezTo>
                                  <a:cubicBezTo>
                                    <a:pt x="27" y="321"/>
                                    <a:pt x="39" y="339"/>
                                    <a:pt x="39" y="339"/>
                                  </a:cubicBezTo>
                                  <a:cubicBezTo>
                                    <a:pt x="51" y="174"/>
                                    <a:pt x="81" y="114"/>
                                    <a:pt x="120" y="15"/>
                                  </a:cubicBezTo>
                                  <a:cubicBezTo>
                                    <a:pt x="99" y="0"/>
                                    <a:pt x="103" y="18"/>
                                    <a:pt x="93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880" y="127800"/>
                              <a:ext cx="207720" cy="52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467">
                                  <a:moveTo>
                                    <a:pt x="18" y="380"/>
                                  </a:moveTo>
                                  <a:cubicBezTo>
                                    <a:pt x="0" y="200"/>
                                    <a:pt x="81" y="0"/>
                                    <a:pt x="105" y="14"/>
                                  </a:cubicBezTo>
                                  <a:cubicBezTo>
                                    <a:pt x="128" y="28"/>
                                    <a:pt x="186" y="377"/>
                                    <a:pt x="156" y="467"/>
                                  </a:cubicBezTo>
                                  <a:cubicBezTo>
                                    <a:pt x="117" y="461"/>
                                    <a:pt x="126" y="437"/>
                                    <a:pt x="78" y="434"/>
                                  </a:cubicBezTo>
                                  <a:cubicBezTo>
                                    <a:pt x="75" y="407"/>
                                    <a:pt x="84" y="410"/>
                                    <a:pt x="18" y="38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f1f1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160" y="0"/>
                            <a:ext cx="1676520" cy="238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6520" cy="238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44080"/>
                                <a:ext cx="1676520" cy="34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8c2"/>
                              </a:solidFill>
                              <a:ln w="284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00" y="1946160"/>
                                <a:ext cx="32436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312">
                                    <a:moveTo>
                                      <a:pt x="0" y="219"/>
                                    </a:moveTo>
                                    <a:cubicBezTo>
                                      <a:pt x="69" y="93"/>
                                      <a:pt x="117" y="0"/>
                                      <a:pt x="186" y="12"/>
                                    </a:cubicBezTo>
                                    <a:cubicBezTo>
                                      <a:pt x="231" y="81"/>
                                      <a:pt x="192" y="6"/>
                                      <a:pt x="234" y="72"/>
                                    </a:cubicBezTo>
                                    <a:cubicBezTo>
                                      <a:pt x="240" y="117"/>
                                      <a:pt x="291" y="195"/>
                                      <a:pt x="255" y="312"/>
                                    </a:cubicBezTo>
                                    <a:cubicBezTo>
                                      <a:pt x="207" y="261"/>
                                      <a:pt x="198" y="183"/>
                                      <a:pt x="198" y="183"/>
                                    </a:cubicBezTo>
                                    <a:cubicBezTo>
                                      <a:pt x="198" y="183"/>
                                      <a:pt x="189" y="240"/>
                                      <a:pt x="114" y="300"/>
                                    </a:cubicBezTo>
                                    <a:cubicBezTo>
                                      <a:pt x="87" y="237"/>
                                      <a:pt x="108" y="174"/>
                                      <a:pt x="108" y="174"/>
                                    </a:cubicBezTo>
                                    <a:cubicBezTo>
                                      <a:pt x="108" y="174"/>
                                      <a:pt x="54" y="216"/>
                                      <a:pt x="0" y="2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080" y="1946160"/>
                                <a:ext cx="32436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312">
                                    <a:moveTo>
                                      <a:pt x="0" y="219"/>
                                    </a:moveTo>
                                    <a:cubicBezTo>
                                      <a:pt x="69" y="93"/>
                                      <a:pt x="117" y="0"/>
                                      <a:pt x="186" y="12"/>
                                    </a:cubicBezTo>
                                    <a:cubicBezTo>
                                      <a:pt x="231" y="81"/>
                                      <a:pt x="192" y="6"/>
                                      <a:pt x="234" y="72"/>
                                    </a:cubicBezTo>
                                    <a:cubicBezTo>
                                      <a:pt x="240" y="117"/>
                                      <a:pt x="291" y="195"/>
                                      <a:pt x="255" y="312"/>
                                    </a:cubicBezTo>
                                    <a:cubicBezTo>
                                      <a:pt x="207" y="261"/>
                                      <a:pt x="198" y="183"/>
                                      <a:pt x="198" y="183"/>
                                    </a:cubicBezTo>
                                    <a:cubicBezTo>
                                      <a:pt x="198" y="183"/>
                                      <a:pt x="189" y="240"/>
                                      <a:pt x="114" y="300"/>
                                    </a:cubicBezTo>
                                    <a:cubicBezTo>
                                      <a:pt x="87" y="237"/>
                                      <a:pt x="108" y="174"/>
                                      <a:pt x="108" y="174"/>
                                    </a:cubicBezTo>
                                    <a:cubicBezTo>
                                      <a:pt x="108" y="174"/>
                                      <a:pt x="54" y="216"/>
                                      <a:pt x="0" y="2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1504440" cy="21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7" h="1899">
                                    <a:moveTo>
                                      <a:pt x="666" y="21"/>
                                    </a:moveTo>
                                    <a:cubicBezTo>
                                      <a:pt x="360" y="15"/>
                                      <a:pt x="36" y="483"/>
                                      <a:pt x="18" y="966"/>
                                    </a:cubicBezTo>
                                    <a:cubicBezTo>
                                      <a:pt x="0" y="1449"/>
                                      <a:pt x="123" y="1899"/>
                                      <a:pt x="735" y="1896"/>
                                    </a:cubicBezTo>
                                    <a:cubicBezTo>
                                      <a:pt x="1347" y="1893"/>
                                      <a:pt x="1332" y="1428"/>
                                      <a:pt x="1338" y="1065"/>
                                    </a:cubicBezTo>
                                    <a:cubicBezTo>
                                      <a:pt x="1275" y="543"/>
                                      <a:pt x="1170" y="441"/>
                                      <a:pt x="1065" y="255"/>
                                    </a:cubicBezTo>
                                    <a:cubicBezTo>
                                      <a:pt x="1005" y="174"/>
                                      <a:pt x="849" y="0"/>
                                      <a:pt x="666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5a504a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929160"/>
                                <a:ext cx="1404000" cy="137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7" h="1230">
                                    <a:moveTo>
                                      <a:pt x="456" y="45"/>
                                    </a:moveTo>
                                    <a:cubicBezTo>
                                      <a:pt x="339" y="45"/>
                                      <a:pt x="0" y="342"/>
                                      <a:pt x="216" y="912"/>
                                    </a:cubicBezTo>
                                    <a:cubicBezTo>
                                      <a:pt x="612" y="1230"/>
                                      <a:pt x="1080" y="999"/>
                                      <a:pt x="1134" y="912"/>
                                    </a:cubicBezTo>
                                    <a:cubicBezTo>
                                      <a:pt x="1257" y="480"/>
                                      <a:pt x="972" y="13"/>
                                      <a:pt x="972" y="13"/>
                                    </a:cubicBezTo>
                                    <a:cubicBezTo>
                                      <a:pt x="972" y="13"/>
                                      <a:pt x="618" y="0"/>
                                      <a:pt x="456" y="4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798120"/>
                                <a:ext cx="130320" cy="59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536">
                                    <a:moveTo>
                                      <a:pt x="78" y="0"/>
                                    </a:moveTo>
                                    <a:cubicBezTo>
                                      <a:pt x="97" y="96"/>
                                      <a:pt x="75" y="132"/>
                                      <a:pt x="117" y="192"/>
                                    </a:cubicBezTo>
                                    <a:cubicBezTo>
                                      <a:pt x="54" y="333"/>
                                      <a:pt x="42" y="536"/>
                                      <a:pt x="36" y="504"/>
                                    </a:cubicBezTo>
                                    <a:cubicBezTo>
                                      <a:pt x="0" y="393"/>
                                      <a:pt x="69" y="105"/>
                                      <a:pt x="78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7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400" y="798120"/>
                                <a:ext cx="10656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516">
                                    <a:moveTo>
                                      <a:pt x="45" y="0"/>
                                    </a:moveTo>
                                    <a:cubicBezTo>
                                      <a:pt x="12" y="66"/>
                                      <a:pt x="22" y="73"/>
                                      <a:pt x="0" y="147"/>
                                    </a:cubicBezTo>
                                    <a:cubicBezTo>
                                      <a:pt x="39" y="207"/>
                                      <a:pt x="57" y="267"/>
                                      <a:pt x="72" y="516"/>
                                    </a:cubicBezTo>
                                    <a:cubicBezTo>
                                      <a:pt x="96" y="300"/>
                                      <a:pt x="75" y="177"/>
                                      <a:pt x="4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2727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1458000"/>
                                <a:ext cx="54936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2" h="474">
                                    <a:moveTo>
                                      <a:pt x="432" y="0"/>
                                    </a:moveTo>
                                    <a:cubicBezTo>
                                      <a:pt x="297" y="174"/>
                                      <a:pt x="123" y="234"/>
                                      <a:pt x="0" y="285"/>
                                    </a:cubicBezTo>
                                    <a:cubicBezTo>
                                      <a:pt x="144" y="279"/>
                                      <a:pt x="318" y="222"/>
                                      <a:pt x="318" y="222"/>
                                    </a:cubicBezTo>
                                    <a:cubicBezTo>
                                      <a:pt x="318" y="222"/>
                                      <a:pt x="237" y="315"/>
                                      <a:pt x="45" y="363"/>
                                    </a:cubicBezTo>
                                    <a:cubicBezTo>
                                      <a:pt x="135" y="372"/>
                                      <a:pt x="387" y="297"/>
                                      <a:pt x="387" y="297"/>
                                    </a:cubicBezTo>
                                    <a:cubicBezTo>
                                      <a:pt x="387" y="297"/>
                                      <a:pt x="261" y="393"/>
                                      <a:pt x="93" y="474"/>
                                    </a:cubicBezTo>
                                    <a:cubicBezTo>
                                      <a:pt x="225" y="444"/>
                                      <a:pt x="360" y="357"/>
                                      <a:pt x="360" y="357"/>
                                    </a:cubicBezTo>
                                    <a:cubicBezTo>
                                      <a:pt x="360" y="357"/>
                                      <a:pt x="438" y="300"/>
                                      <a:pt x="492" y="216"/>
                                    </a:cubicBezTo>
                                    <a:cubicBezTo>
                                      <a:pt x="381" y="279"/>
                                      <a:pt x="276" y="300"/>
                                      <a:pt x="276" y="300"/>
                                    </a:cubicBezTo>
                                    <a:lnTo>
                                      <a:pt x="450" y="129"/>
                                    </a:lnTo>
                                    <a:lnTo>
                                      <a:pt x="288" y="192"/>
                                    </a:lnTo>
                                    <a:cubicBezTo>
                                      <a:pt x="288" y="192"/>
                                      <a:pt x="396" y="81"/>
                                      <a:pt x="43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1876320"/>
                                <a:ext cx="95436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300">
                                    <a:moveTo>
                                      <a:pt x="0" y="21"/>
                                    </a:moveTo>
                                    <a:cubicBezTo>
                                      <a:pt x="0" y="21"/>
                                      <a:pt x="4" y="43"/>
                                      <a:pt x="9" y="66"/>
                                    </a:cubicBezTo>
                                    <a:cubicBezTo>
                                      <a:pt x="213" y="165"/>
                                      <a:pt x="453" y="300"/>
                                      <a:pt x="855" y="60"/>
                                    </a:cubicBezTo>
                                    <a:cubicBezTo>
                                      <a:pt x="853" y="30"/>
                                      <a:pt x="852" y="0"/>
                                      <a:pt x="852" y="0"/>
                                    </a:cubicBezTo>
                                    <a:cubicBezTo>
                                      <a:pt x="519" y="291"/>
                                      <a:pt x="141" y="141"/>
                                      <a:pt x="0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720" y="14040"/>
                                <a:ext cx="45540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156">
                                    <a:moveTo>
                                      <a:pt x="0" y="60"/>
                                    </a:moveTo>
                                    <a:cubicBezTo>
                                      <a:pt x="48" y="18"/>
                                      <a:pt x="138" y="0"/>
                                      <a:pt x="207" y="3"/>
                                    </a:cubicBezTo>
                                    <a:cubicBezTo>
                                      <a:pt x="276" y="6"/>
                                      <a:pt x="366" y="45"/>
                                      <a:pt x="408" y="78"/>
                                    </a:cubicBezTo>
                                    <a:cubicBezTo>
                                      <a:pt x="294" y="156"/>
                                      <a:pt x="294" y="144"/>
                                      <a:pt x="210" y="144"/>
                                    </a:cubicBezTo>
                                    <a:cubicBezTo>
                                      <a:pt x="126" y="144"/>
                                      <a:pt x="90" y="126"/>
                                      <a:pt x="0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390600"/>
                              <a:ext cx="1176120" cy="70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0"/>
                                <a:ext cx="49968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539">
                                    <a:moveTo>
                                      <a:pt x="43" y="0"/>
                                    </a:moveTo>
                                    <a:cubicBezTo>
                                      <a:pt x="0" y="66"/>
                                      <a:pt x="39" y="385"/>
                                      <a:pt x="106" y="462"/>
                                    </a:cubicBezTo>
                                    <a:cubicBezTo>
                                      <a:pt x="173" y="539"/>
                                      <a:pt x="404" y="529"/>
                                      <a:pt x="448" y="462"/>
                                    </a:cubicBezTo>
                                    <a:lnTo>
                                      <a:pt x="364" y="69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560" y="0"/>
                                <a:ext cx="565920" cy="61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549">
                                    <a:moveTo>
                                      <a:pt x="402" y="0"/>
                                    </a:moveTo>
                                    <a:cubicBezTo>
                                      <a:pt x="507" y="156"/>
                                      <a:pt x="444" y="453"/>
                                      <a:pt x="357" y="501"/>
                                    </a:cubicBezTo>
                                    <a:cubicBezTo>
                                      <a:pt x="270" y="549"/>
                                      <a:pt x="43" y="378"/>
                                      <a:pt x="0" y="312"/>
                                    </a:cubicBezTo>
                                    <a:lnTo>
                                      <a:pt x="81" y="69"/>
                                    </a:lnTo>
                                    <a:cubicBezTo>
                                      <a:pt x="81" y="69"/>
                                      <a:pt x="402" y="0"/>
                                      <a:pt x="40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5680" y="82080"/>
                              <a:ext cx="626760" cy="9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236160"/>
                              <a:ext cx="506160" cy="676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8240" y="624240"/>
                              <a:ext cx="391320" cy="100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1320" cy="100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1" h="900">
                                    <a:moveTo>
                                      <a:pt x="162" y="900"/>
                                    </a:moveTo>
                                    <a:cubicBezTo>
                                      <a:pt x="270" y="660"/>
                                      <a:pt x="288" y="615"/>
                                      <a:pt x="351" y="273"/>
                                    </a:cubicBezTo>
                                    <a:cubicBezTo>
                                      <a:pt x="294" y="102"/>
                                      <a:pt x="51" y="0"/>
                                      <a:pt x="0" y="336"/>
                                    </a:cubicBezTo>
                                    <a:cubicBezTo>
                                      <a:pt x="0" y="336"/>
                                      <a:pt x="27" y="702"/>
                                      <a:pt x="162" y="9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000" y="127800"/>
                                <a:ext cx="1440" cy="84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9160" y="493560"/>
                              <a:ext cx="462960" cy="20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24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83">
                                    <a:moveTo>
                                      <a:pt x="51" y="0"/>
                                    </a:moveTo>
                                    <a:cubicBezTo>
                                      <a:pt x="39" y="3"/>
                                      <a:pt x="31" y="5"/>
                                      <a:pt x="21" y="12"/>
                                    </a:cubicBezTo>
                                    <a:cubicBezTo>
                                      <a:pt x="14" y="34"/>
                                      <a:pt x="5" y="54"/>
                                      <a:pt x="0" y="78"/>
                                    </a:cubicBezTo>
                                    <a:cubicBezTo>
                                      <a:pt x="2" y="110"/>
                                      <a:pt x="6" y="183"/>
                                      <a:pt x="36" y="183"/>
                                    </a:cubicBezTo>
                                    <a:cubicBezTo>
                                      <a:pt x="66" y="183"/>
                                      <a:pt x="59" y="174"/>
                                      <a:pt x="72" y="165"/>
                                    </a:cubicBezTo>
                                    <a:cubicBezTo>
                                      <a:pt x="74" y="159"/>
                                      <a:pt x="80" y="154"/>
                                      <a:pt x="81" y="147"/>
                                    </a:cubicBezTo>
                                    <a:cubicBezTo>
                                      <a:pt x="84" y="120"/>
                                      <a:pt x="64" y="106"/>
                                      <a:pt x="42" y="99"/>
                                    </a:cubicBezTo>
                                    <a:cubicBezTo>
                                      <a:pt x="38" y="93"/>
                                      <a:pt x="32" y="88"/>
                                      <a:pt x="39" y="81"/>
                                    </a:cubicBezTo>
                                    <a:cubicBezTo>
                                      <a:pt x="41" y="79"/>
                                      <a:pt x="45" y="80"/>
                                      <a:pt x="48" y="78"/>
                                    </a:cubicBezTo>
                                    <a:cubicBezTo>
                                      <a:pt x="54" y="74"/>
                                      <a:pt x="66" y="66"/>
                                      <a:pt x="66" y="66"/>
                                    </a:cubicBezTo>
                                    <a:cubicBezTo>
                                      <a:pt x="75" y="52"/>
                                      <a:pt x="81" y="39"/>
                                      <a:pt x="72" y="21"/>
                                    </a:cubicBezTo>
                                    <a:cubicBezTo>
                                      <a:pt x="69" y="15"/>
                                      <a:pt x="56" y="16"/>
                                      <a:pt x="54" y="9"/>
                                    </a:cubicBezTo>
                                    <a:cubicBezTo>
                                      <a:pt x="53" y="6"/>
                                      <a:pt x="52" y="3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0"/>
                                <a:ext cx="10368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88">
                                    <a:moveTo>
                                      <a:pt x="56" y="5"/>
                                    </a:moveTo>
                                    <a:cubicBezTo>
                                      <a:pt x="39" y="7"/>
                                      <a:pt x="25" y="6"/>
                                      <a:pt x="17" y="23"/>
                                    </a:cubicBezTo>
                                    <a:cubicBezTo>
                                      <a:pt x="13" y="32"/>
                                      <a:pt x="8" y="50"/>
                                      <a:pt x="8" y="50"/>
                                    </a:cubicBezTo>
                                    <a:cubicBezTo>
                                      <a:pt x="3" y="90"/>
                                      <a:pt x="0" y="123"/>
                                      <a:pt x="23" y="158"/>
                                    </a:cubicBezTo>
                                    <a:cubicBezTo>
                                      <a:pt x="33" y="173"/>
                                      <a:pt x="25" y="182"/>
                                      <a:pt x="44" y="188"/>
                                    </a:cubicBezTo>
                                    <a:cubicBezTo>
                                      <a:pt x="93" y="183"/>
                                      <a:pt x="73" y="185"/>
                                      <a:pt x="86" y="146"/>
                                    </a:cubicBezTo>
                                    <a:cubicBezTo>
                                      <a:pt x="84" y="137"/>
                                      <a:pt x="82" y="122"/>
                                      <a:pt x="74" y="116"/>
                                    </a:cubicBezTo>
                                    <a:cubicBezTo>
                                      <a:pt x="66" y="110"/>
                                      <a:pt x="47" y="101"/>
                                      <a:pt x="47" y="101"/>
                                    </a:cubicBezTo>
                                    <a:cubicBezTo>
                                      <a:pt x="44" y="92"/>
                                      <a:pt x="43" y="80"/>
                                      <a:pt x="53" y="74"/>
                                    </a:cubicBezTo>
                                    <a:cubicBezTo>
                                      <a:pt x="58" y="71"/>
                                      <a:pt x="71" y="68"/>
                                      <a:pt x="71" y="68"/>
                                    </a:cubicBezTo>
                                    <a:cubicBezTo>
                                      <a:pt x="84" y="48"/>
                                      <a:pt x="75" y="35"/>
                                      <a:pt x="68" y="14"/>
                                    </a:cubicBezTo>
                                    <a:cubicBezTo>
                                      <a:pt x="63" y="0"/>
                                      <a:pt x="39" y="14"/>
                                      <a:pt x="56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9pt;margin-top:-81.2pt;width:178.9pt;height:187.85pt" coordorigin="6818,-1624" coordsize="3578,3757">
                <v:group id="shape_0" style="position:absolute;left:6818;top:-323;width:1002;height:1176">
                  <v:shape id="shape_0" coordsize="570,669" path="m27,597c0,525,70,240,156,159c333,0,570,126,570,126l414,612c414,612,378,549,321,558c333,516,294,504,294,504c278,508,255,582,222,585c189,588,197,502,165,504c133,506,54,669,27,597xe" fillcolor="#5a504a" stroked="t" o:allowincell="f" style="position:absolute;left:6818;top:-323;width:1001;height:1175;mso-wrap-style:none;v-text-anchor:middle">
                    <v:fill o:detectmouseclick="t" type="solid" color2="#a5afb5"/>
                    <v:stroke color="black" weight="12600" joinstyle="round" endcap="flat"/>
                    <w10:wrap type="none"/>
                  </v:shape>
                  <v:shape id="shape_0" coordsize="120,339" path="m93,18c18,180,3,252,0,339c27,321,39,339,39,339c51,174,81,114,120,15c99,0,103,18,93,18xe" fillcolor="#272727" stroked="f" o:allowincell="f" style="position:absolute;left:7060;top:-71;width:209;height:595;mso-wrap-style:none;v-text-anchor:middle">
                    <v:fill o:detectmouseclick="t" type="solid" color2="#d8d8d8"/>
                    <v:stroke color="#3465a4" joinstyle="round" endcap="flat"/>
                    <w10:wrap type="none"/>
                  </v:shape>
                  <v:shape id="shape_0" coordsize="186,467" path="m18,380c0,200,81,0,105,14c128,28,186,377,156,467c117,461,126,437,78,434c75,407,84,410,18,380xe" fillcolor="#1f1f1f" stroked="f" o:allowincell="f" style="position:absolute;left:7276;top:-122;width:326;height:820;mso-wrap-style:none;v-text-anchor:middle">
                    <v:fill o:detectmouseclick="t" type="solid" color2="#e0e0e0"/>
                    <v:stroke color="#3465a4" joinstyle="round" endcap="flat"/>
                    <w10:wrap type="none"/>
                  </v:shape>
                </v:group>
                <v:group id="shape_0" style="position:absolute;left:9394;top:-235;width:1002;height:1176">
                  <v:shape id="shape_0" coordsize="570,669" path="m27,597c0,525,70,240,156,159c333,0,570,126,570,126l414,612c414,612,378,549,321,558c333,516,294,504,294,504c278,508,255,582,222,585c189,588,197,502,165,504c133,506,54,669,27,597xe" fillcolor="#5a504a" stroked="t" o:allowincell="f" style="position:absolute;left:9394;top:-235;width:1001;height:1175;flip:x;mso-wrap-style:none;v-text-anchor:middle">
                    <v:fill o:detectmouseclick="t" type="solid" color2="#a5afb5"/>
                    <v:stroke color="black" weight="12600" joinstyle="round" endcap="flat"/>
                    <w10:wrap type="none"/>
                  </v:shape>
                  <v:shape id="shape_0" coordsize="120,339" path="m93,18c18,180,3,252,0,339c27,321,39,339,39,339c51,174,81,114,120,15c99,0,103,18,93,18xe" fillcolor="#272727" stroked="f" o:allowincell="f" style="position:absolute;left:9944;top:16;width:209;height:595;flip:x;mso-wrap-style:none;v-text-anchor:middle">
                    <v:fill o:detectmouseclick="t" type="solid" color2="#d8d8d8"/>
                    <v:stroke color="#3465a4" joinstyle="round" endcap="flat"/>
                    <w10:wrap type="none"/>
                  </v:shape>
                  <v:shape id="shape_0" coordsize="186,467" path="m18,380c0,200,81,0,105,14c128,28,186,377,156,467c117,461,126,437,78,434c75,407,84,410,18,380xe" fillcolor="#1f1f1f" stroked="f" o:allowincell="f" style="position:absolute;left:9611;top:-34;width:326;height:820;flip:x;mso-wrap-style:none;v-text-anchor:middle">
                    <v:fill o:detectmouseclick="t" type="solid" color2="#e0e0e0"/>
                    <v:stroke color="#3465a4" joinstyle="round" endcap="flat"/>
                    <w10:wrap type="none"/>
                  </v:shape>
                </v:group>
                <v:group id="shape_0" style="position:absolute;left:7261;top:-1624;width:2640;height:3757">
                  <v:group id="shape_0" style="position:absolute;left:7261;top:-1624;width:2640;height:3757">
                    <v:oval id="shape_0" fillcolor="#ddd8c2" stroked="t" o:allowincell="f" style="position:absolute;left:7261;top:1595;width:2639;height:537;mso-wrap-style:none;v-text-anchor:middle">
                      <v:fill o:detectmouseclick="t" type="solid" color2="#22273d"/>
                      <v:stroke color="#d8d8d8" weight="28440" joinstyle="miter" endcap="flat"/>
                      <w10:wrap type="none"/>
                    </v:oval>
                    <v:shape id="shape_0" coordsize="291,312" path="m0,219c69,93,117,0,186,12c231,81,192,6,234,72c240,117,291,195,255,312c207,261,198,183,198,183c198,183,189,240,114,300c87,237,108,174,108,174c108,174,54,216,0,219xe" fillcolor="#c00000" stroked="t" o:allowincell="f" style="position:absolute;left:7700;top:1441;width:510;height:547;mso-wrap-style:none;v-text-anchor:middle">
                      <v:fill o:detectmouseclick="t" type="solid" color2="#3fffff"/>
                      <v:stroke color="black" weight="12600" joinstyle="round" endcap="flat"/>
                      <w10:wrap type="none"/>
                    </v:shape>
                    <v:shape id="shape_0" coordsize="291,312" path="m0,219c69,93,117,0,186,12c231,81,192,6,234,72c240,117,291,195,255,312c207,261,198,183,198,183c198,183,189,240,114,300c87,237,108,174,108,174c108,174,54,216,0,219xe" fillcolor="#c00000" stroked="t" o:allowincell="f" style="position:absolute;left:9034;top:1441;width:510;height:547;flip:x;mso-wrap-style:none;v-text-anchor:middle">
                      <v:fill o:detectmouseclick="t" type="solid" color2="#3fffff"/>
                      <v:stroke color="black" weight="12600" joinstyle="round" endcap="flat"/>
                      <w10:wrap type="none"/>
                    </v:shape>
                    <v:shape id="shape_0" coordsize="1347,1899" path="m666,21c360,15,36,483,18,966c0,1449,123,1899,735,1896c1347,1893,1332,1428,1338,1065c1275,543,1170,441,1065,255c1005,174,849,0,666,21xe" fillcolor="#5a504a" stroked="t" o:allowincell="f" style="position:absolute;left:7405;top:-1624;width:2368;height:3340;mso-wrap-style:none;v-text-anchor:middle">
                      <v:fill o:detectmouseclick="t" type="solid" color2="#a5afb5"/>
                      <v:stroke color="black" weight="12600" joinstyle="round" endcap="flat"/>
                      <w10:wrap type="none"/>
                    </v:shape>
                    <v:shape id="shape_0" coordsize="1257,1230" path="m456,45c339,45,0,342,216,912c612,1230,1080,999,1134,912c1257,480,972,13,972,13c972,13,618,0,456,45xe" fillcolor="#bfbfbf" stroked="t" o:allowincell="f" style="position:absolute;left:7468;top:-161;width:2210;height:2163;mso-wrap-style:none;v-text-anchor:middle">
                      <v:fill o:detectmouseclick="t" type="solid" color2="#404040"/>
                      <v:stroke color="black" weight="12600" joinstyle="round" endcap="flat"/>
                      <w10:wrap type="none"/>
                    </v:shape>
                    <v:shape id="shape_0" coordsize="117,536" path="m78,0c97,96,75,132,117,192c54,333,42,536,36,504c0,393,69,105,78,0xe" fillcolor="#272727" stroked="f" o:allowincell="f" style="position:absolute;left:7458;top:-367;width:204;height:942;mso-wrap-style:none;v-text-anchor:middle">
                      <v:fill o:detectmouseclick="t" type="solid" color2="#d8d8d8"/>
                      <v:stroke color="#3465a4" joinstyle="round" endcap="flat"/>
                      <w10:wrap type="none"/>
                    </v:shape>
                    <v:shape id="shape_0" coordsize="96,516" path="m45,0c12,66,22,73,0,147c39,207,57,267,72,516c96,300,75,177,45,0xe" fillcolor="#272727" stroked="f" o:allowincell="f" style="position:absolute;left:9537;top:-367;width:167;height:906;mso-wrap-style:none;v-text-anchor:middle">
                      <v:fill o:detectmouseclick="t" type="solid" color2="#d8d8d8"/>
                      <v:stroke color="#3465a4" joinstyle="round" endcap="flat"/>
                      <w10:wrap type="none"/>
                    </v:shape>
                    <v:shape id="shape_0" coordsize="492,474" path="m432,0c297,174,123,234,0,285c144,279,318,222,318,222c318,222,237,315,45,363c135,372,387,297,387,297c387,297,261,393,93,474c225,444,360,357,360,357c360,357,438,300,492,216c381,279,276,300,276,300l450,129l288,192c288,192,396,81,432,0xe" fillcolor="#a5a5a5" stroked="f" o:allowincell="f" style="position:absolute;left:8381;top:672;width:864;height:832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coordsize="855,300" path="m0,21c0,21,4,43,9,66c213,165,453,300,855,60c853,30,852,0,852,0c519,291,141,141,0,21xe" fillcolor="#a5a5a5" stroked="f" o:allowincell="f" style="position:absolute;left:7895;top:1331;width:1502;height:526;mso-wrap-style:none;v-text-anchor:middle"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coordsize="408,156" path="m0,60c48,18,138,0,207,3c276,6,366,45,408,78c294,156,294,144,210,144c126,144,90,126,0,60xe" fillcolor="#c00000" stroked="t" o:allowincell="f" style="position:absolute;left:8254;top:-1602;width:716;height:273;mso-wrap-style:none;v-text-anchor:middle">
                      <v:fill o:detectmouseclick="t" type="solid" color2="#3fffff"/>
                      <v:stroke color="black" weight="12600" joinstyle="round" endcap="flat"/>
                      <w10:wrap type="none"/>
                    </v:shape>
                  </v:group>
                  <v:group id="shape_0" style="position:absolute;left:7604;top:-1009;width:1852;height:1106">
                    <v:shape id="shape_0" coordsize="448,539" path="m43,0c0,66,39,385,106,462c173,539,404,529,448,462l364,69l43,0xe" fillcolor="black" stroked="t" o:allowincell="f" style="position:absolute;left:7604;top:-850;width:786;height:946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507,549" path="m402,0c507,156,444,453,357,501c270,549,43,378,0,312l81,69c81,69,402,0,402,0xe" fillcolor="black" stroked="t" o:allowincell="f" style="position:absolute;left:8565;top:-1009;width:890;height:96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7679;top:-1495;width:986;height:148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566;top:-1252;width:796;height:106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8329;top:-641;width:616;height:1582">
                    <v:shape id="shape_0" coordsize="351,900" path="m162,900c270,660,288,615,351,273c294,102,51,0,0,336c0,336,27,702,162,900xe" fillcolor="#c00000" stroked="t" o:allowincell="f" style="position:absolute;left:8329;top:-641;width:615;height:1581;mso-wrap-style:none;v-text-anchor:middle">
                      <v:fill o:detectmouseclick="t" type="solid" color2="#3fffff"/>
                      <v:stroke color="black" weight="12600" joinstyle="round" endcap="flat"/>
                      <w10:wrap type="none"/>
                    </v:shape>
                    <v:shape id="shape_0" stroked="t" o:allowincell="f" style="position:absolute;left:8612;top:-440;width:1;height:1335" type="_x0000_t32">
                      <v:stroke color="#272727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298;top:-847;width:730;height:329">
    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8299;top:-847;width:146;height:319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93,188" path="m56,5c39,7,25,6,17,23c13,32,8,50,8,50c3,90,0,123,23,158c33,173,25,182,44,188c93,183,73,185,86,146c84,137,82,122,74,116c66,110,47,101,47,101c44,92,43,80,53,74c58,71,71,68,71,68c84,48,75,35,68,14c63,0,39,14,56,5xe" fillcolor="black" stroked="t" o:allowincell="f" style="position:absolute;left:8865;top:-847;width:162;height:32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55880" distR="114300" simplePos="0" locked="0" layoutInCell="0" allowOverlap="1" relativeHeight="58">
                <wp:simplePos x="0" y="0"/>
                <wp:positionH relativeFrom="column">
                  <wp:posOffset>-741045</wp:posOffset>
                </wp:positionH>
                <wp:positionV relativeFrom="paragraph">
                  <wp:posOffset>3585845</wp:posOffset>
                </wp:positionV>
                <wp:extent cx="1849120" cy="2170430"/>
                <wp:effectExtent l="0" t="0" r="1016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2170440"/>
                          <a:chOff x="0" y="0"/>
                          <a:chExt cx="1848960" cy="217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960" cy="217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669">
                                <a:moveTo>
                                  <a:pt x="27" y="597"/>
                                </a:moveTo>
                                <a:cubicBezTo>
                                  <a:pt x="0" y="525"/>
                                  <a:pt x="70" y="240"/>
                                  <a:pt x="156" y="159"/>
                                </a:cubicBezTo>
                                <a:cubicBezTo>
                                  <a:pt x="333" y="0"/>
                                  <a:pt x="570" y="126"/>
                                  <a:pt x="570" y="126"/>
                                </a:cubicBezTo>
                                <a:lnTo>
                                  <a:pt x="414" y="612"/>
                                </a:lnTo>
                                <a:cubicBezTo>
                                  <a:pt x="414" y="612"/>
                                  <a:pt x="378" y="549"/>
                                  <a:pt x="321" y="558"/>
                                </a:cubicBezTo>
                                <a:cubicBezTo>
                                  <a:pt x="333" y="516"/>
                                  <a:pt x="294" y="504"/>
                                  <a:pt x="294" y="504"/>
                                </a:cubicBezTo>
                                <a:cubicBezTo>
                                  <a:pt x="278" y="508"/>
                                  <a:pt x="255" y="582"/>
                                  <a:pt x="222" y="585"/>
                                </a:cubicBezTo>
                                <a:cubicBezTo>
                                  <a:pt x="189" y="588"/>
                                  <a:pt x="197" y="502"/>
                                  <a:pt x="165" y="504"/>
                                </a:cubicBezTo>
                                <a:cubicBezTo>
                                  <a:pt x="133" y="506"/>
                                  <a:pt x="54" y="669"/>
                                  <a:pt x="27" y="59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a504a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63680"/>
                            <a:ext cx="38916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39">
                                <a:moveTo>
                                  <a:pt x="93" y="18"/>
                                </a:moveTo>
                                <a:cubicBezTo>
                                  <a:pt x="18" y="180"/>
                                  <a:pt x="3" y="252"/>
                                  <a:pt x="0" y="339"/>
                                </a:cubicBezTo>
                                <a:cubicBezTo>
                                  <a:pt x="27" y="321"/>
                                  <a:pt x="39" y="339"/>
                                  <a:pt x="39" y="339"/>
                                </a:cubicBezTo>
                                <a:cubicBezTo>
                                  <a:pt x="51" y="174"/>
                                  <a:pt x="81" y="114"/>
                                  <a:pt x="120" y="15"/>
                                </a:cubicBezTo>
                                <a:cubicBezTo>
                                  <a:pt x="99" y="0"/>
                                  <a:pt x="103" y="18"/>
                                  <a:pt x="93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72727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69720"/>
                            <a:ext cx="603360" cy="15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467">
                                <a:moveTo>
                                  <a:pt x="18" y="380"/>
                                </a:moveTo>
                                <a:cubicBezTo>
                                  <a:pt x="0" y="200"/>
                                  <a:pt x="81" y="0"/>
                                  <a:pt x="105" y="14"/>
                                </a:cubicBezTo>
                                <a:cubicBezTo>
                                  <a:pt x="128" y="28"/>
                                  <a:pt x="186" y="377"/>
                                  <a:pt x="156" y="467"/>
                                </a:cubicBezTo>
                                <a:cubicBezTo>
                                  <a:pt x="117" y="461"/>
                                  <a:pt x="126" y="437"/>
                                  <a:pt x="78" y="434"/>
                                </a:cubicBezTo>
                                <a:cubicBezTo>
                                  <a:pt x="75" y="407"/>
                                  <a:pt x="84" y="410"/>
                                  <a:pt x="18" y="3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f1f1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35pt;margin-top:282.35pt;width:145.6pt;height:170.9pt" coordorigin="-1167,5647" coordsize="2912,3418">
                <v:shape id="shape_0" coordsize="570,669" path="m27,597c0,525,70,240,156,159c333,0,570,126,570,126l414,612c414,612,378,549,321,558c333,516,294,504,294,504c278,508,255,582,222,585c189,588,197,502,165,504c133,506,54,669,27,597xe" fillcolor="#5a504a" stroked="t" o:allowincell="f" style="position:absolute;left:-1167;top:5647;width:2911;height:3417;mso-wrap-style:none;v-text-anchor:middle">
                  <v:fill o:detectmouseclick="t" type="solid" color2="#a5afb5"/>
                  <v:stroke color="black" weight="19080" joinstyle="round" endcap="flat"/>
                  <w10:wrap type="none"/>
                </v:shape>
                <v:shape id="shape_0" coordsize="120,339" path="m93,18c18,180,3,252,0,339c27,321,39,339,39,339c51,174,81,114,120,15c99,0,103,18,93,18xe" fillcolor="#272727" stroked="t" o:allowincell="f" style="position:absolute;left:-461;top:6377;width:612;height:1731;mso-wrap-style:none;v-text-anchor:middle">
                  <v:fill o:detectmouseclick="t" type="solid" color2="#d8d8d8"/>
                  <v:stroke color="black" weight="19080" joinstyle="round" endcap="flat"/>
                  <w10:wrap type="none"/>
                </v:shape>
                <v:shape id="shape_0" coordsize="186,467" path="m18,380c0,200,81,0,105,14c128,28,186,377,156,467c117,461,126,437,78,434c75,407,84,410,18,380xe" fillcolor="#1f1f1f" stroked="t" o:allowincell="f" style="position:absolute;left:166;top:6229;width:949;height:2385;mso-wrap-style:none;v-text-anchor:middle">
                  <v:fill o:detectmouseclick="t" type="solid" color2="#e0e0e0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9370" distR="0" simplePos="0" locked="0" layoutInCell="0" allowOverlap="1" relativeHeight="59">
                <wp:simplePos x="0" y="0"/>
                <wp:positionH relativeFrom="column">
                  <wp:posOffset>53340</wp:posOffset>
                </wp:positionH>
                <wp:positionV relativeFrom="paragraph">
                  <wp:posOffset>939800</wp:posOffset>
                </wp:positionV>
                <wp:extent cx="3421380" cy="2040890"/>
                <wp:effectExtent l="0" t="508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2040840"/>
                          <a:chOff x="0" y="0"/>
                          <a:chExt cx="3421440" cy="2040840"/>
                        </a:xfrm>
                      </wpg:grpSpPr>
                      <wps:wsp>
                        <wps:cNvSpPr/>
                        <wps:spPr>
                          <a:xfrm>
                            <a:off x="0" y="291960"/>
                            <a:ext cx="1454040" cy="17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539">
                                <a:moveTo>
                                  <a:pt x="43" y="0"/>
                                </a:moveTo>
                                <a:cubicBezTo>
                                  <a:pt x="0" y="66"/>
                                  <a:pt x="39" y="385"/>
                                  <a:pt x="106" y="462"/>
                                </a:cubicBezTo>
                                <a:cubicBezTo>
                                  <a:pt x="173" y="539"/>
                                  <a:pt x="404" y="529"/>
                                  <a:pt x="448" y="462"/>
                                </a:cubicBezTo>
                                <a:lnTo>
                                  <a:pt x="364" y="69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0"/>
                            <a:ext cx="1645920" cy="178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49">
                                <a:moveTo>
                                  <a:pt x="402" y="0"/>
                                </a:moveTo>
                                <a:cubicBezTo>
                                  <a:pt x="507" y="156"/>
                                  <a:pt x="444" y="453"/>
                                  <a:pt x="357" y="501"/>
                                </a:cubicBezTo>
                                <a:cubicBezTo>
                                  <a:pt x="270" y="549"/>
                                  <a:pt x="43" y="378"/>
                                  <a:pt x="0" y="312"/>
                                </a:cubicBezTo>
                                <a:lnTo>
                                  <a:pt x="81" y="69"/>
                                </a:lnTo>
                                <a:cubicBezTo>
                                  <a:pt x="81" y="69"/>
                                  <a:pt x="402" y="0"/>
                                  <a:pt x="4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74pt;width:269.4pt;height:160.7pt" coordorigin="84,1480" coordsize="5388,3214">
                <v:shape id="shape_0" coordsize="448,539" path="m43,0c0,66,39,385,106,462c173,539,404,529,448,462l364,69l43,0xe" fillcolor="black" stroked="t" o:allowincell="f" style="position:absolute;left:84;top:1940;width:2289;height:27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07,549" path="m402,0c507,156,444,453,357,501c270,549,43,378,0,312l81,69c81,69,402,0,402,0xe" fillcolor="black" stroked="t" o:allowincell="f" style="position:absolute;left:2880;top:1480;width:2591;height:280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230</wp:posOffset>
                </wp:positionH>
                <wp:positionV relativeFrom="paragraph">
                  <wp:posOffset>-205105</wp:posOffset>
                </wp:positionV>
                <wp:extent cx="3109595" cy="2739390"/>
                <wp:effectExtent l="10160" t="9525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9680" cy="2739240"/>
                          <a:chOff x="0" y="0"/>
                          <a:chExt cx="3109680" cy="27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3040" cy="273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448200"/>
                            <a:ext cx="1472040" cy="196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-16.15pt;width:244.85pt;height:215.7pt" coordorigin="498,-323" coordsize="4897,4314">
                <v:oval id="shape_0" fillcolor="white" stroked="t" o:allowincell="f" style="position:absolute;left:498;top:-323;width:2870;height:431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077;top:383;width:2317;height:3100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1125" distR="97155" simplePos="0" locked="0" layoutInCell="0" allowOverlap="1" relativeHeight="61">
                <wp:simplePos x="0" y="0"/>
                <wp:positionH relativeFrom="column">
                  <wp:posOffset>605155</wp:posOffset>
                </wp:positionH>
                <wp:positionV relativeFrom="paragraph">
                  <wp:posOffset>916305</wp:posOffset>
                </wp:positionV>
                <wp:extent cx="1346200" cy="607695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607680"/>
                          <a:chOff x="0" y="0"/>
                          <a:chExt cx="1346040" cy="607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7252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3">
                                <a:moveTo>
                                  <a:pt x="51" y="0"/>
                                </a:moveTo>
                                <a:cubicBezTo>
                                  <a:pt x="39" y="3"/>
                                  <a:pt x="31" y="5"/>
                                  <a:pt x="21" y="12"/>
                                </a:cubicBezTo>
                                <a:cubicBezTo>
                                  <a:pt x="14" y="34"/>
                                  <a:pt x="5" y="54"/>
                                  <a:pt x="0" y="78"/>
                                </a:cubicBezTo>
                                <a:cubicBezTo>
                                  <a:pt x="2" y="110"/>
                                  <a:pt x="6" y="183"/>
                                  <a:pt x="36" y="183"/>
                                </a:cubicBezTo>
                                <a:cubicBezTo>
                                  <a:pt x="66" y="183"/>
                                  <a:pt x="59" y="174"/>
                                  <a:pt x="72" y="165"/>
                                </a:cubicBezTo>
                                <a:cubicBezTo>
                                  <a:pt x="74" y="159"/>
                                  <a:pt x="80" y="154"/>
                                  <a:pt x="81" y="147"/>
                                </a:cubicBezTo>
                                <a:cubicBezTo>
                                  <a:pt x="84" y="120"/>
                                  <a:pt x="64" y="106"/>
                                  <a:pt x="42" y="99"/>
                                </a:cubicBezTo>
                                <a:cubicBezTo>
                                  <a:pt x="38" y="93"/>
                                  <a:pt x="32" y="88"/>
                                  <a:pt x="39" y="81"/>
                                </a:cubicBezTo>
                                <a:cubicBezTo>
                                  <a:pt x="41" y="79"/>
                                  <a:pt x="45" y="80"/>
                                  <a:pt x="48" y="78"/>
                                </a:cubicBezTo>
                                <a:cubicBezTo>
                                  <a:pt x="54" y="74"/>
                                  <a:pt x="66" y="66"/>
                                  <a:pt x="66" y="66"/>
                                </a:cubicBezTo>
                                <a:cubicBezTo>
                                  <a:pt x="75" y="52"/>
                                  <a:pt x="81" y="39"/>
                                  <a:pt x="72" y="21"/>
                                </a:cubicBezTo>
                                <a:cubicBezTo>
                                  <a:pt x="69" y="15"/>
                                  <a:pt x="56" y="16"/>
                                  <a:pt x="54" y="9"/>
                                </a:cubicBezTo>
                                <a:cubicBezTo>
                                  <a:pt x="53" y="6"/>
                                  <a:pt x="52" y="3"/>
                                  <a:pt x="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0"/>
                            <a:ext cx="30168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88">
                                <a:moveTo>
                                  <a:pt x="56" y="5"/>
                                </a:moveTo>
                                <a:cubicBezTo>
                                  <a:pt x="39" y="7"/>
                                  <a:pt x="25" y="6"/>
                                  <a:pt x="17" y="23"/>
                                </a:cubicBezTo>
                                <a:cubicBezTo>
                                  <a:pt x="13" y="32"/>
                                  <a:pt x="8" y="50"/>
                                  <a:pt x="8" y="50"/>
                                </a:cubicBezTo>
                                <a:cubicBezTo>
                                  <a:pt x="3" y="90"/>
                                  <a:pt x="0" y="123"/>
                                  <a:pt x="23" y="158"/>
                                </a:cubicBezTo>
                                <a:cubicBezTo>
                                  <a:pt x="33" y="173"/>
                                  <a:pt x="25" y="182"/>
                                  <a:pt x="44" y="188"/>
                                </a:cubicBezTo>
                                <a:cubicBezTo>
                                  <a:pt x="93" y="183"/>
                                  <a:pt x="73" y="185"/>
                                  <a:pt x="86" y="146"/>
                                </a:cubicBezTo>
                                <a:cubicBezTo>
                                  <a:pt x="84" y="137"/>
                                  <a:pt x="82" y="122"/>
                                  <a:pt x="74" y="116"/>
                                </a:cubicBezTo>
                                <a:cubicBezTo>
                                  <a:pt x="66" y="110"/>
                                  <a:pt x="47" y="101"/>
                                  <a:pt x="47" y="101"/>
                                </a:cubicBezTo>
                                <a:cubicBezTo>
                                  <a:pt x="44" y="92"/>
                                  <a:pt x="43" y="80"/>
                                  <a:pt x="53" y="74"/>
                                </a:cubicBezTo>
                                <a:cubicBezTo>
                                  <a:pt x="58" y="71"/>
                                  <a:pt x="71" y="68"/>
                                  <a:pt x="71" y="68"/>
                                </a:cubicBezTo>
                                <a:cubicBezTo>
                                  <a:pt x="84" y="48"/>
                                  <a:pt x="75" y="35"/>
                                  <a:pt x="68" y="14"/>
                                </a:cubicBezTo>
                                <a:cubicBezTo>
                                  <a:pt x="63" y="0"/>
                                  <a:pt x="39" y="14"/>
                                  <a:pt x="5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pt;margin-top:72.15pt;width:106.05pt;height:47.85pt" coordorigin="952,1443" coordsize="2121,957">
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953;top:1443;width:428;height:931;flip:x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3,188" path="m56,5c39,7,25,6,17,23c13,32,8,50,8,50c3,90,0,123,23,158c33,173,25,182,44,188c93,183,73,185,86,146c84,137,82,122,74,116c66,110,47,101,47,101c44,92,43,80,53,74c58,71,71,68,71,68c84,48,75,35,68,14c63,0,39,14,56,5xe" fillcolor="black" stroked="t" o:allowincell="f" style="position:absolute;left:2598;top:1443;width:474;height:95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48895" simplePos="0" locked="0" layoutInCell="0" allowOverlap="1" relativeHeight="62">
                <wp:simplePos x="0" y="0"/>
                <wp:positionH relativeFrom="column">
                  <wp:posOffset>-448945</wp:posOffset>
                </wp:positionH>
                <wp:positionV relativeFrom="paragraph">
                  <wp:posOffset>7046595</wp:posOffset>
                </wp:positionV>
                <wp:extent cx="945515" cy="1013460"/>
                <wp:effectExtent l="10160" t="0" r="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312">
                              <a:moveTo>
                                <a:pt x="0" y="219"/>
                              </a:moveTo>
                              <a:cubicBezTo>
                                <a:pt x="69" y="93"/>
                                <a:pt x="117" y="0"/>
                                <a:pt x="186" y="12"/>
                              </a:cubicBezTo>
                              <a:cubicBezTo>
                                <a:pt x="231" y="81"/>
                                <a:pt x="192" y="6"/>
                                <a:pt x="234" y="72"/>
                              </a:cubicBezTo>
                              <a:cubicBezTo>
                                <a:pt x="240" y="117"/>
                                <a:pt x="291" y="195"/>
                                <a:pt x="255" y="312"/>
                              </a:cubicBezTo>
                              <a:cubicBezTo>
                                <a:pt x="207" y="261"/>
                                <a:pt x="198" y="183"/>
                                <a:pt x="198" y="183"/>
                              </a:cubicBezTo>
                              <a:cubicBezTo>
                                <a:pt x="198" y="183"/>
                                <a:pt x="189" y="240"/>
                                <a:pt x="114" y="300"/>
                              </a:cubicBezTo>
                              <a:cubicBezTo>
                                <a:pt x="87" y="237"/>
                                <a:pt x="108" y="174"/>
                                <a:pt x="108" y="174"/>
                              </a:cubicBezTo>
                              <a:cubicBezTo>
                                <a:pt x="108" y="174"/>
                                <a:pt x="54" y="216"/>
                                <a:pt x="0" y="2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312" path="m0,219c69,93,117,0,186,12c231,81,192,6,234,72c240,117,291,195,255,312c207,261,198,183,198,183c198,183,189,240,114,300c87,237,108,174,108,174c108,174,54,216,0,219xe" fillcolor="#c00000" stroked="t" o:allowincell="f" style="position:absolute;margin-left:-35.35pt;margin-top:554.85pt;width:74.4pt;height:79.75pt;mso-wrap-style:none;v-text-anchor:middle">
                <v:fill o:detectmouseclick="t" type="solid" color2="#3ffff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2139315</wp:posOffset>
                </wp:positionH>
                <wp:positionV relativeFrom="paragraph">
                  <wp:posOffset>5408930</wp:posOffset>
                </wp:positionV>
                <wp:extent cx="4084320" cy="39966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39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7" h="1230">
                              <a:moveTo>
                                <a:pt x="456" y="45"/>
                              </a:moveTo>
                              <a:cubicBezTo>
                                <a:pt x="339" y="45"/>
                                <a:pt x="0" y="342"/>
                                <a:pt x="216" y="912"/>
                              </a:cubicBezTo>
                              <a:cubicBezTo>
                                <a:pt x="612" y="1230"/>
                                <a:pt x="1080" y="999"/>
                                <a:pt x="1134" y="912"/>
                              </a:cubicBezTo>
                              <a:cubicBezTo>
                                <a:pt x="1257" y="480"/>
                                <a:pt x="972" y="13"/>
                                <a:pt x="972" y="13"/>
                              </a:cubicBezTo>
                              <a:cubicBezTo>
                                <a:pt x="972" y="13"/>
                                <a:pt x="618" y="0"/>
                                <a:pt x="456" y="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7,1230" path="m456,45c339,45,0,342,216,912c612,1230,1080,999,1134,912c1257,480,972,13,972,13c972,13,618,0,456,45xe" fillcolor="#bfbfbf" stroked="t" o:allowincell="f" style="position:absolute;margin-left:168.45pt;margin-top:425.9pt;width:321.55pt;height:314.65pt;mso-wrap-style:none;v-text-anchor:middle">
                <v:fill o:detectmouseclick="t" type="solid" color2="#404040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2410</wp:posOffset>
                </wp:positionH>
                <wp:positionV relativeFrom="paragraph">
                  <wp:posOffset>7364730</wp:posOffset>
                </wp:positionV>
                <wp:extent cx="1598295" cy="1540510"/>
                <wp:effectExtent l="127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54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474">
                              <a:moveTo>
                                <a:pt x="432" y="0"/>
                              </a:moveTo>
                              <a:cubicBezTo>
                                <a:pt x="297" y="174"/>
                                <a:pt x="123" y="234"/>
                                <a:pt x="0" y="285"/>
                              </a:cubicBezTo>
                              <a:cubicBezTo>
                                <a:pt x="144" y="279"/>
                                <a:pt x="318" y="222"/>
                                <a:pt x="318" y="222"/>
                              </a:cubicBezTo>
                              <a:cubicBezTo>
                                <a:pt x="318" y="222"/>
                                <a:pt x="237" y="315"/>
                                <a:pt x="45" y="363"/>
                              </a:cubicBezTo>
                              <a:cubicBezTo>
                                <a:pt x="135" y="372"/>
                                <a:pt x="387" y="297"/>
                                <a:pt x="387" y="297"/>
                              </a:cubicBezTo>
                              <a:cubicBezTo>
                                <a:pt x="387" y="297"/>
                                <a:pt x="261" y="393"/>
                                <a:pt x="93" y="474"/>
                              </a:cubicBezTo>
                              <a:cubicBezTo>
                                <a:pt x="225" y="444"/>
                                <a:pt x="360" y="357"/>
                                <a:pt x="360" y="357"/>
                              </a:cubicBezTo>
                              <a:cubicBezTo>
                                <a:pt x="360" y="357"/>
                                <a:pt x="438" y="300"/>
                                <a:pt x="492" y="216"/>
                              </a:cubicBezTo>
                              <a:cubicBezTo>
                                <a:pt x="381" y="279"/>
                                <a:pt x="276" y="300"/>
                                <a:pt x="276" y="300"/>
                              </a:cubicBezTo>
                              <a:lnTo>
                                <a:pt x="450" y="129"/>
                              </a:lnTo>
                              <a:lnTo>
                                <a:pt x="288" y="192"/>
                              </a:lnTo>
                              <a:cubicBezTo>
                                <a:pt x="288" y="192"/>
                                <a:pt x="396" y="81"/>
                                <a:pt x="43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474" path="m432,0c297,174,123,234,0,285c144,279,318,222,318,222c318,222,237,315,45,363c135,372,387,297,387,297c387,297,261,393,93,474c225,444,360,357,360,357c360,357,438,300,492,216c381,279,276,300,276,300l450,129l288,192c288,192,396,81,432,0xe" fillcolor="#a5a5a5" stroked="f" o:allowincell="f" style="position:absolute;margin-left:18.3pt;margin-top:579.9pt;width:125.8pt;height:121.25pt;mso-wrap-style:none;v-text-anchor:middl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53340</wp:posOffset>
                </wp:positionH>
                <wp:positionV relativeFrom="paragraph">
                  <wp:posOffset>1356995</wp:posOffset>
                </wp:positionV>
                <wp:extent cx="2778760" cy="975360"/>
                <wp:effectExtent l="0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300">
                              <a:moveTo>
                                <a:pt x="0" y="21"/>
                              </a:moveTo>
                              <a:cubicBezTo>
                                <a:pt x="0" y="21"/>
                                <a:pt x="4" y="43"/>
                                <a:pt x="9" y="66"/>
                              </a:cubicBezTo>
                              <a:cubicBezTo>
                                <a:pt x="213" y="165"/>
                                <a:pt x="453" y="300"/>
                                <a:pt x="855" y="60"/>
                              </a:cubicBezTo>
                              <a:cubicBezTo>
                                <a:pt x="853" y="30"/>
                                <a:pt x="852" y="0"/>
                                <a:pt x="852" y="0"/>
                              </a:cubicBezTo>
                              <a:cubicBezTo>
                                <a:pt x="519" y="291"/>
                                <a:pt x="141" y="14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300" path="m0,21c0,21,4,43,9,66c213,165,453,300,855,60c853,30,852,0,852,0c519,291,141,141,0,21xe" fillcolor="#a5a5a5" stroked="f" o:allowincell="f" style="position:absolute;margin-left:4.2pt;margin-top:106.85pt;width:218.75pt;height:76.75pt;mso-wrap-style:none;v-text-anchor:middle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4690</wp:posOffset>
                </wp:positionH>
                <wp:positionV relativeFrom="paragraph">
                  <wp:posOffset>1527175</wp:posOffset>
                </wp:positionV>
                <wp:extent cx="1325880" cy="507365"/>
                <wp:effectExtent l="9525" t="1905" r="1016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156">
                              <a:moveTo>
                                <a:pt x="0" y="60"/>
                              </a:moveTo>
                              <a:cubicBezTo>
                                <a:pt x="48" y="18"/>
                                <a:pt x="138" y="0"/>
                                <a:pt x="207" y="3"/>
                              </a:cubicBezTo>
                              <a:cubicBezTo>
                                <a:pt x="276" y="6"/>
                                <a:pt x="366" y="45"/>
                                <a:pt x="408" y="78"/>
                              </a:cubicBezTo>
                              <a:cubicBezTo>
                                <a:pt x="294" y="156"/>
                                <a:pt x="294" y="144"/>
                                <a:pt x="210" y="144"/>
                              </a:cubicBezTo>
                              <a:cubicBezTo>
                                <a:pt x="126" y="144"/>
                                <a:pt x="90" y="126"/>
                                <a:pt x="0" y="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156" path="m0,60c48,18,138,0,207,3c276,6,366,45,408,78c294,156,294,144,210,144c126,144,90,126,0,60xe" fillcolor="#c00000" stroked="t" o:allowincell="f" style="position:absolute;margin-left:354.7pt;margin-top:120.25pt;width:104.35pt;height:39.9pt;mso-wrap-style:none;v-text-anchor:middle">
                <v:fill o:detectmouseclick="t" type="solid" color2="#3ffff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4380</wp:posOffset>
                </wp:positionH>
                <wp:positionV relativeFrom="paragraph">
                  <wp:posOffset>7436485</wp:posOffset>
                </wp:positionV>
                <wp:extent cx="4877435" cy="994410"/>
                <wp:effectExtent l="15240" t="14605" r="1460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99432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284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t" o:allowincell="f" style="position:absolute;margin-left:59.4pt;margin-top:585.55pt;width:384pt;height:78.25pt;mso-wrap-style:none;v-text-anchor:middle">
                <v:fill o:detectmouseclick="t" type="solid" color2="#22273d"/>
                <v:stroke color="#d8d8d8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2390" distR="94615" simplePos="0" locked="0" layoutInCell="0" allowOverlap="1" relativeHeight="68">
                <wp:simplePos x="0" y="0"/>
                <wp:positionH relativeFrom="column">
                  <wp:posOffset>894715</wp:posOffset>
                </wp:positionH>
                <wp:positionV relativeFrom="paragraph">
                  <wp:posOffset>768985</wp:posOffset>
                </wp:positionV>
                <wp:extent cx="4377055" cy="617093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6880" cy="61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7" h="1899">
                              <a:moveTo>
                                <a:pt x="666" y="21"/>
                              </a:moveTo>
                              <a:cubicBezTo>
                                <a:pt x="360" y="15"/>
                                <a:pt x="36" y="483"/>
                                <a:pt x="18" y="966"/>
                              </a:cubicBezTo>
                              <a:cubicBezTo>
                                <a:pt x="0" y="1449"/>
                                <a:pt x="123" y="1899"/>
                                <a:pt x="735" y="1896"/>
                              </a:cubicBezTo>
                              <a:cubicBezTo>
                                <a:pt x="1347" y="1893"/>
                                <a:pt x="1332" y="1428"/>
                                <a:pt x="1338" y="1065"/>
                              </a:cubicBezTo>
                              <a:cubicBezTo>
                                <a:pt x="1275" y="543"/>
                                <a:pt x="1170" y="441"/>
                                <a:pt x="1065" y="255"/>
                              </a:cubicBezTo>
                              <a:cubicBezTo>
                                <a:pt x="1005" y="174"/>
                                <a:pt x="849" y="0"/>
                                <a:pt x="666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a504a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7,1899" path="m666,21c360,15,36,483,18,966c0,1449,123,1899,735,1896c1347,1893,1332,1428,1338,1065c1275,543,1170,441,1065,255c1005,174,849,0,666,21xe" fillcolor="#5a504a" stroked="t" o:allowincell="f" style="position:absolute;margin-left:70.45pt;margin-top:60.55pt;width:344.6pt;height:485.85pt;mso-wrap-style:none;v-text-anchor:middle">
                <v:fill o:detectmouseclick="t" type="solid" color2="#a5afb5"/>
                <v:stroke color="black" weight="1908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ZEŁEK</w: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29565</wp:posOffset>
                </wp:positionH>
                <wp:positionV relativeFrom="paragraph">
                  <wp:posOffset>594360</wp:posOffset>
                </wp:positionV>
                <wp:extent cx="5531485" cy="5694680"/>
                <wp:effectExtent l="10160" t="9525" r="9525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1400" cy="569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2" h="1773">
                              <a:moveTo>
                                <a:pt x="543" y="750"/>
                              </a:moveTo>
                              <a:cubicBezTo>
                                <a:pt x="543" y="750"/>
                                <a:pt x="39" y="963"/>
                                <a:pt x="27" y="1185"/>
                              </a:cubicBezTo>
                              <a:cubicBezTo>
                                <a:pt x="97" y="1156"/>
                                <a:pt x="168" y="1128"/>
                                <a:pt x="168" y="1128"/>
                              </a:cubicBezTo>
                              <a:cubicBezTo>
                                <a:pt x="168" y="1128"/>
                                <a:pt x="3" y="1263"/>
                                <a:pt x="0" y="1488"/>
                              </a:cubicBezTo>
                              <a:cubicBezTo>
                                <a:pt x="75" y="1362"/>
                                <a:pt x="207" y="1329"/>
                                <a:pt x="207" y="1329"/>
                              </a:cubicBezTo>
                              <a:cubicBezTo>
                                <a:pt x="207" y="1329"/>
                                <a:pt x="156" y="1512"/>
                                <a:pt x="228" y="1650"/>
                              </a:cubicBezTo>
                              <a:cubicBezTo>
                                <a:pt x="465" y="1398"/>
                                <a:pt x="522" y="1395"/>
                                <a:pt x="522" y="1395"/>
                              </a:cubicBezTo>
                              <a:cubicBezTo>
                                <a:pt x="522" y="1395"/>
                                <a:pt x="441" y="1506"/>
                                <a:pt x="393" y="1632"/>
                              </a:cubicBezTo>
                              <a:cubicBezTo>
                                <a:pt x="549" y="1545"/>
                                <a:pt x="603" y="1572"/>
                                <a:pt x="603" y="1572"/>
                              </a:cubicBezTo>
                              <a:cubicBezTo>
                                <a:pt x="603" y="1572"/>
                                <a:pt x="648" y="1707"/>
                                <a:pt x="780" y="1773"/>
                              </a:cubicBezTo>
                              <a:cubicBezTo>
                                <a:pt x="930" y="1668"/>
                                <a:pt x="1002" y="1518"/>
                                <a:pt x="1002" y="1518"/>
                              </a:cubicBezTo>
                              <a:cubicBezTo>
                                <a:pt x="1002" y="1518"/>
                                <a:pt x="1056" y="1713"/>
                                <a:pt x="1230" y="1767"/>
                              </a:cubicBezTo>
                              <a:cubicBezTo>
                                <a:pt x="1356" y="1653"/>
                                <a:pt x="1377" y="1464"/>
                                <a:pt x="1377" y="1464"/>
                              </a:cubicBezTo>
                              <a:cubicBezTo>
                                <a:pt x="1377" y="1464"/>
                                <a:pt x="1470" y="1590"/>
                                <a:pt x="1605" y="1638"/>
                              </a:cubicBezTo>
                              <a:cubicBezTo>
                                <a:pt x="1719" y="1410"/>
                                <a:pt x="1461" y="1125"/>
                                <a:pt x="1461" y="1125"/>
                              </a:cubicBezTo>
                              <a:cubicBezTo>
                                <a:pt x="1461" y="1125"/>
                                <a:pt x="1584" y="1119"/>
                                <a:pt x="1722" y="1188"/>
                              </a:cubicBezTo>
                              <a:cubicBezTo>
                                <a:pt x="1635" y="996"/>
                                <a:pt x="1422" y="798"/>
                                <a:pt x="1422" y="798"/>
                              </a:cubicBezTo>
                              <a:cubicBezTo>
                                <a:pt x="1422" y="798"/>
                                <a:pt x="1488" y="777"/>
                                <a:pt x="1563" y="786"/>
                              </a:cubicBezTo>
                              <a:cubicBezTo>
                                <a:pt x="1329" y="393"/>
                                <a:pt x="1143" y="453"/>
                                <a:pt x="1143" y="453"/>
                              </a:cubicBezTo>
                              <a:cubicBezTo>
                                <a:pt x="1143" y="453"/>
                                <a:pt x="1062" y="330"/>
                                <a:pt x="1215" y="138"/>
                              </a:cubicBezTo>
                              <a:cubicBezTo>
                                <a:pt x="975" y="108"/>
                                <a:pt x="852" y="279"/>
                                <a:pt x="852" y="279"/>
                              </a:cubicBezTo>
                              <a:cubicBezTo>
                                <a:pt x="852" y="279"/>
                                <a:pt x="783" y="219"/>
                                <a:pt x="810" y="0"/>
                              </a:cubicBezTo>
                              <a:cubicBezTo>
                                <a:pt x="675" y="102"/>
                                <a:pt x="630" y="273"/>
                                <a:pt x="630" y="273"/>
                              </a:cubicBezTo>
                              <a:cubicBezTo>
                                <a:pt x="630" y="273"/>
                                <a:pt x="447" y="84"/>
                                <a:pt x="111" y="87"/>
                              </a:cubicBezTo>
                              <a:cubicBezTo>
                                <a:pt x="588" y="399"/>
                                <a:pt x="543" y="750"/>
                                <a:pt x="543" y="7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2,1773" path="m543,750c543,750,39,963,27,1185c97,1156,168,1128,168,1128c168,1128,3,1263,0,1488c75,1362,207,1329,207,1329c207,1329,156,1512,228,1650c465,1398,522,1395,522,1395c522,1395,441,1506,393,1632c549,1545,603,1572,603,1572c603,1572,648,1707,780,1773c930,1668,1002,1518,1002,1518c1002,1518,1056,1713,1230,1767c1356,1653,1377,1464,1377,1464c1377,1464,1470,1590,1605,1638c1719,1410,1461,1125,1461,1125c1461,1125,1584,1119,1722,1188c1635,996,1422,798,1422,798c1422,798,1488,777,1563,786c1329,393,1143,453,1143,453c1143,453,1062,330,1215,138c975,108,852,279,852,279c852,279,783,219,810,0c675,102,630,273,630,273c630,273,447,84,111,87c588,399,543,750,543,750xe" fillcolor="white" stroked="t" o:allowincell="f" style="position:absolute;margin-left:-25.95pt;margin-top:46.8pt;width:435.5pt;height:448.35pt;mso-wrap-style:none;v-text-anchor:middle"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53870</wp:posOffset>
                </wp:positionH>
                <wp:positionV relativeFrom="paragraph">
                  <wp:posOffset>3202940</wp:posOffset>
                </wp:positionV>
                <wp:extent cx="5017135" cy="3957320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3957480"/>
                          <a:chOff x="0" y="0"/>
                          <a:chExt cx="5016960" cy="3957480"/>
                        </a:xfrm>
                      </wpg:grpSpPr>
                      <wps:wsp>
                        <wps:cNvSpPr/>
                        <wps:spPr>
                          <a:xfrm>
                            <a:off x="3236040" y="0"/>
                            <a:ext cx="1454040" cy="32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023">
                                <a:moveTo>
                                  <a:pt x="174" y="0"/>
                                </a:moveTo>
                                <a:cubicBezTo>
                                  <a:pt x="99" y="48"/>
                                  <a:pt x="54" y="123"/>
                                  <a:pt x="54" y="123"/>
                                </a:cubicBezTo>
                                <a:cubicBezTo>
                                  <a:pt x="84" y="267"/>
                                  <a:pt x="0" y="363"/>
                                  <a:pt x="0" y="363"/>
                                </a:cubicBezTo>
                                <a:cubicBezTo>
                                  <a:pt x="102" y="441"/>
                                  <a:pt x="162" y="549"/>
                                  <a:pt x="162" y="549"/>
                                </a:cubicBezTo>
                                <a:cubicBezTo>
                                  <a:pt x="147" y="654"/>
                                  <a:pt x="87" y="729"/>
                                  <a:pt x="87" y="729"/>
                                </a:cubicBezTo>
                                <a:lnTo>
                                  <a:pt x="114" y="1023"/>
                                </a:lnTo>
                                <a:lnTo>
                                  <a:pt x="267" y="849"/>
                                </a:lnTo>
                                <a:lnTo>
                                  <a:pt x="453" y="975"/>
                                </a:lnTo>
                                <a:lnTo>
                                  <a:pt x="387" y="753"/>
                                </a:lnTo>
                                <a:lnTo>
                                  <a:pt x="339" y="570"/>
                                </a:lnTo>
                                <a:lnTo>
                                  <a:pt x="444" y="540"/>
                                </a:lnTo>
                                <a:lnTo>
                                  <a:pt x="288" y="279"/>
                                </a:lnTo>
                                <a:lnTo>
                                  <a:pt x="405" y="228"/>
                                </a:lnTo>
                                <a:cubicBezTo>
                                  <a:pt x="405" y="228"/>
                                  <a:pt x="306" y="84"/>
                                  <a:pt x="1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9320"/>
                            <a:ext cx="856440" cy="114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7">
                                <a:moveTo>
                                  <a:pt x="171" y="0"/>
                                </a:moveTo>
                                <a:cubicBezTo>
                                  <a:pt x="171" y="0"/>
                                  <a:pt x="93" y="30"/>
                                  <a:pt x="54" y="90"/>
                                </a:cubicBezTo>
                                <a:cubicBezTo>
                                  <a:pt x="106" y="123"/>
                                  <a:pt x="159" y="156"/>
                                  <a:pt x="159" y="156"/>
                                </a:cubicBezTo>
                                <a:cubicBezTo>
                                  <a:pt x="159" y="156"/>
                                  <a:pt x="60" y="243"/>
                                  <a:pt x="0" y="357"/>
                                </a:cubicBezTo>
                                <a:cubicBezTo>
                                  <a:pt x="93" y="306"/>
                                  <a:pt x="159" y="288"/>
                                  <a:pt x="159" y="288"/>
                                </a:cubicBezTo>
                                <a:cubicBezTo>
                                  <a:pt x="159" y="288"/>
                                  <a:pt x="174" y="177"/>
                                  <a:pt x="267" y="45"/>
                                </a:cubicBezTo>
                                <a:cubicBezTo>
                                  <a:pt x="210" y="51"/>
                                  <a:pt x="171" y="0"/>
                                  <a:pt x="1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039320"/>
                            <a:ext cx="3197160" cy="29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909">
                                <a:moveTo>
                                  <a:pt x="150" y="909"/>
                                </a:moveTo>
                                <a:cubicBezTo>
                                  <a:pt x="285" y="813"/>
                                  <a:pt x="372" y="663"/>
                                  <a:pt x="372" y="663"/>
                                </a:cubicBezTo>
                                <a:cubicBezTo>
                                  <a:pt x="372" y="663"/>
                                  <a:pt x="462" y="819"/>
                                  <a:pt x="600" y="903"/>
                                </a:cubicBezTo>
                                <a:cubicBezTo>
                                  <a:pt x="693" y="777"/>
                                  <a:pt x="738" y="603"/>
                                  <a:pt x="738" y="603"/>
                                </a:cubicBezTo>
                                <a:cubicBezTo>
                                  <a:pt x="738" y="603"/>
                                  <a:pt x="882" y="708"/>
                                  <a:pt x="960" y="783"/>
                                </a:cubicBezTo>
                                <a:cubicBezTo>
                                  <a:pt x="975" y="561"/>
                                  <a:pt x="789" y="285"/>
                                  <a:pt x="789" y="285"/>
                                </a:cubicBezTo>
                                <a:cubicBezTo>
                                  <a:pt x="789" y="285"/>
                                  <a:pt x="885" y="258"/>
                                  <a:pt x="996" y="282"/>
                                </a:cubicBezTo>
                                <a:cubicBezTo>
                                  <a:pt x="912" y="153"/>
                                  <a:pt x="771" y="0"/>
                                  <a:pt x="771" y="0"/>
                                </a:cubicBezTo>
                                <a:cubicBezTo>
                                  <a:pt x="834" y="105"/>
                                  <a:pt x="855" y="201"/>
                                  <a:pt x="855" y="201"/>
                                </a:cubicBezTo>
                                <a:cubicBezTo>
                                  <a:pt x="846" y="235"/>
                                  <a:pt x="801" y="231"/>
                                  <a:pt x="714" y="207"/>
                                </a:cubicBezTo>
                                <a:cubicBezTo>
                                  <a:pt x="759" y="282"/>
                                  <a:pt x="780" y="324"/>
                                  <a:pt x="780" y="324"/>
                                </a:cubicBezTo>
                                <a:lnTo>
                                  <a:pt x="855" y="600"/>
                                </a:lnTo>
                                <a:cubicBezTo>
                                  <a:pt x="855" y="600"/>
                                  <a:pt x="768" y="546"/>
                                  <a:pt x="711" y="447"/>
                                </a:cubicBezTo>
                                <a:cubicBezTo>
                                  <a:pt x="678" y="600"/>
                                  <a:pt x="570" y="660"/>
                                  <a:pt x="570" y="660"/>
                                </a:cubicBezTo>
                                <a:cubicBezTo>
                                  <a:pt x="570" y="660"/>
                                  <a:pt x="543" y="570"/>
                                  <a:pt x="576" y="336"/>
                                </a:cubicBezTo>
                                <a:cubicBezTo>
                                  <a:pt x="375" y="636"/>
                                  <a:pt x="0" y="717"/>
                                  <a:pt x="0" y="717"/>
                                </a:cubicBezTo>
                                <a:cubicBezTo>
                                  <a:pt x="0" y="717"/>
                                  <a:pt x="36" y="846"/>
                                  <a:pt x="150" y="90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252.2pt;width:395pt;height:311.55pt" coordorigin="2762,5044" coordsize="7900,6231">
                <v:shape id="shape_0" coordsize="453,1023" path="m174,0c99,48,54,123,54,123c84,267,0,363,0,363c102,441,162,549,162,549c147,654,87,729,87,729l114,1023l267,849l453,975l387,753l339,570l444,540l288,279l405,228c405,228,306,84,174,0xe" fillcolor="#f3f3f3" stroked="f" o:allowincell="f" style="position:absolute;left:7858;top:5044;width:2289;height:5170;mso-wrap-style:none;v-text-anchor:middle">
                  <v:fill o:detectmouseclick="t" type="solid" color2="#0c0c0c"/>
                  <v:stroke color="#3465a4" joinstyle="round" endcap="flat"/>
                  <w10:wrap type="none"/>
                </v:shape>
                <v:shape id="shape_0" coordsize="267,357" path="m171,0c171,0,93,30,54,90c106,123,159,156,159,156c159,156,60,243,0,357c93,306,159,288,159,288c159,288,174,177,267,45c210,51,171,0,171,0xe" fillcolor="#e6e6e6" stroked="f" o:allowincell="f" style="position:absolute;left:2762;top:7531;width:1348;height:1803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996,909" path="m150,909c285,813,372,663,372,663c372,663,462,819,600,903c693,777,738,603,738,603c738,603,882,708,960,783c975,561,789,285,789,285c789,285,885,258,996,282c912,153,771,0,771,0c834,105,855,201,855,201c846,235,801,231,714,207c759,282,780,324,780,324l855,600c855,600,768,546,711,447c678,600,570,660,570,660c570,660,543,570,576,336c375,636,0,717,0,717c0,717,36,846,150,909xe" fillcolor="#e6e6e6" stroked="f" o:allowincell="f" style="position:absolute;left:5628;top:6681;width:5034;height:4594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06045" simplePos="0" locked="0" layoutInCell="0" allowOverlap="1" relativeHeight="10">
                <wp:simplePos x="0" y="0"/>
                <wp:positionH relativeFrom="column">
                  <wp:posOffset>3569335</wp:posOffset>
                </wp:positionH>
                <wp:positionV relativeFrom="paragraph">
                  <wp:posOffset>4806950</wp:posOffset>
                </wp:positionV>
                <wp:extent cx="3125470" cy="3061335"/>
                <wp:effectExtent l="0" t="762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3061440"/>
                          <a:chOff x="0" y="0"/>
                          <a:chExt cx="3125520" cy="306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5520" cy="30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5520" cy="30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" h="954">
                                  <a:moveTo>
                                    <a:pt x="96" y="954"/>
                                  </a:moveTo>
                                  <a:cubicBezTo>
                                    <a:pt x="51" y="900"/>
                                    <a:pt x="0" y="639"/>
                                    <a:pt x="87" y="483"/>
                                  </a:cubicBezTo>
                                  <a:cubicBezTo>
                                    <a:pt x="207" y="282"/>
                                    <a:pt x="417" y="36"/>
                                    <a:pt x="570" y="0"/>
                                  </a:cubicBezTo>
                                  <a:cubicBezTo>
                                    <a:pt x="792" y="156"/>
                                    <a:pt x="964" y="244"/>
                                    <a:pt x="969" y="372"/>
                                  </a:cubicBezTo>
                                  <a:cubicBezTo>
                                    <a:pt x="974" y="500"/>
                                    <a:pt x="733" y="700"/>
                                    <a:pt x="597" y="768"/>
                                  </a:cubicBezTo>
                                  <a:cubicBezTo>
                                    <a:pt x="460" y="835"/>
                                    <a:pt x="207" y="852"/>
                                    <a:pt x="150" y="783"/>
                                  </a:cubicBezTo>
                                  <a:cubicBezTo>
                                    <a:pt x="117" y="882"/>
                                    <a:pt x="144" y="774"/>
                                    <a:pt x="96" y="9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049040"/>
                              <a:ext cx="2599560" cy="14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453">
                                  <a:moveTo>
                                    <a:pt x="0" y="453"/>
                                  </a:moveTo>
                                  <a:cubicBezTo>
                                    <a:pt x="48" y="381"/>
                                    <a:pt x="168" y="345"/>
                                    <a:pt x="168" y="345"/>
                                  </a:cubicBezTo>
                                  <a:cubicBezTo>
                                    <a:pt x="235" y="322"/>
                                    <a:pt x="295" y="370"/>
                                    <a:pt x="402" y="312"/>
                                  </a:cubicBezTo>
                                  <a:cubicBezTo>
                                    <a:pt x="506" y="260"/>
                                    <a:pt x="735" y="96"/>
                                    <a:pt x="81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510480"/>
                            <a:ext cx="2649960" cy="20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642">
                                <a:moveTo>
                                  <a:pt x="435" y="0"/>
                                </a:moveTo>
                                <a:cubicBezTo>
                                  <a:pt x="486" y="78"/>
                                  <a:pt x="576" y="117"/>
                                  <a:pt x="576" y="117"/>
                                </a:cubicBezTo>
                                <a:cubicBezTo>
                                  <a:pt x="576" y="117"/>
                                  <a:pt x="714" y="105"/>
                                  <a:pt x="825" y="156"/>
                                </a:cubicBezTo>
                                <a:cubicBezTo>
                                  <a:pt x="821" y="178"/>
                                  <a:pt x="637" y="253"/>
                                  <a:pt x="552" y="279"/>
                                </a:cubicBezTo>
                                <a:cubicBezTo>
                                  <a:pt x="467" y="305"/>
                                  <a:pt x="397" y="255"/>
                                  <a:pt x="312" y="315"/>
                                </a:cubicBezTo>
                                <a:cubicBezTo>
                                  <a:pt x="213" y="387"/>
                                  <a:pt x="132" y="456"/>
                                  <a:pt x="42" y="642"/>
                                </a:cubicBezTo>
                                <a:cubicBezTo>
                                  <a:pt x="0" y="393"/>
                                  <a:pt x="75" y="336"/>
                                  <a:pt x="141" y="261"/>
                                </a:cubicBezTo>
                                <a:cubicBezTo>
                                  <a:pt x="207" y="186"/>
                                  <a:pt x="258" y="180"/>
                                  <a:pt x="336" y="138"/>
                                </a:cubicBezTo>
                                <a:cubicBezTo>
                                  <a:pt x="414" y="96"/>
                                  <a:pt x="399" y="81"/>
                                  <a:pt x="4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294920"/>
                            <a:ext cx="198720" cy="33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05pt;margin-top:378.5pt;width:246.1pt;height:241.05pt" coordorigin="5621,7570" coordsize="4922,4821">
                <v:group id="shape_0" style="position:absolute;left:5621;top:7570;width:4922;height:4821">
                  <v:shape id="shape_0" coordsize="974,954" path="m96,954c51,900,0,639,87,483c207,282,417,36,570,0c792,156,964,244,969,372c974,500,733,700,597,768c460,835,207,852,150,783c117,882,144,774,96,954xe" fillcolor="#ffc000" stroked="t" o:allowincell="f" style="position:absolute;left:5621;top:7570;width:4921;height:4820;mso-wrap-style:none;v-text-anchor:middle">
                    <v:fill o:detectmouseclick="t" type="solid" color2="#003fff"/>
                    <v:stroke color="black" weight="12600" joinstyle="round" endcap="flat"/>
                    <w10:wrap type="none"/>
                  </v:shape>
                  <v:shape id="shape_0" coordsize="810,453" path="m0,453c48,381,168,345,168,345c235,322,295,370,402,312c506,260,735,96,810,0e" stroked="t" o:allowincell="f" style="position:absolute;left:6379;top:9222;width:4093;height:228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825,642" path="m435,0c486,78,576,117,576,117c576,117,714,105,825,156c821,178,637,253,552,279c467,305,397,255,312,315c213,387,132,456,42,642c0,393,75,336,141,261c207,186,258,180,336,138c414,96,399,81,435,0xe" fillcolor="#ffdf79" stroked="f" o:allowincell="f" style="position:absolute;left:5849;top:8374;width:4172;height:3247;mso-wrap-style:none;v-text-anchor:middle">
                  <v:fill o:detectmouseclick="t" type="solid" color2="#002086"/>
                  <v:stroke color="#3465a4" joinstyle="round" endcap="flat"/>
                  <w10:wrap type="none"/>
                </v:shape>
                <v:oval id="shape_0" fillcolor="black" stroked="t" o:allowincell="f" style="position:absolute;left:7453;top:9609;width:312;height:53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0" distR="95250" simplePos="0" locked="0" layoutInCell="0" allowOverlap="1" relativeHeight="11">
                <wp:simplePos x="0" y="0"/>
                <wp:positionH relativeFrom="column">
                  <wp:posOffset>252730</wp:posOffset>
                </wp:positionH>
                <wp:positionV relativeFrom="paragraph">
                  <wp:posOffset>8058785</wp:posOffset>
                </wp:positionV>
                <wp:extent cx="886460" cy="857885"/>
                <wp:effectExtent l="0" t="2032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62600">
                          <a:off x="0" y="0"/>
                          <a:ext cx="88632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67">
                              <a:moveTo>
                                <a:pt x="57" y="238"/>
                              </a:moveTo>
                              <a:cubicBezTo>
                                <a:pt x="0" y="75"/>
                                <a:pt x="171" y="0"/>
                                <a:pt x="171" y="0"/>
                              </a:cubicBezTo>
                              <a:lnTo>
                                <a:pt x="276" y="69"/>
                              </a:lnTo>
                              <a:cubicBezTo>
                                <a:pt x="276" y="69"/>
                                <a:pt x="180" y="87"/>
                                <a:pt x="159" y="267"/>
                              </a:cubicBezTo>
                              <a:cubicBezTo>
                                <a:pt x="123" y="222"/>
                                <a:pt x="123" y="159"/>
                                <a:pt x="123" y="159"/>
                              </a:cubicBezTo>
                              <a:cubicBezTo>
                                <a:pt x="123" y="159"/>
                                <a:pt x="69" y="159"/>
                                <a:pt x="57" y="2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a3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67" path="m57,238c0,75,171,0,171,0l276,69c276,69,180,87,159,267c123,222,123,159,123,159c123,159,69,159,57,238xe" fillcolor="#d6a300" stroked="t" o:allowincell="f" style="position:absolute;margin-left:19.9pt;margin-top:634.55pt;width:69.75pt;height:67.5pt;mso-wrap-style:none;v-text-anchor:middle;rotation:353">
                <v:fill o:detectmouseclick="t" type="solid" color2="#295cf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8058785</wp:posOffset>
                </wp:positionV>
                <wp:extent cx="886460" cy="857885"/>
                <wp:effectExtent l="23495" t="2540" r="0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369600">
                          <a:off x="0" y="0"/>
                          <a:ext cx="886320" cy="8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67">
                              <a:moveTo>
                                <a:pt x="57" y="238"/>
                              </a:moveTo>
                              <a:cubicBezTo>
                                <a:pt x="0" y="75"/>
                                <a:pt x="171" y="0"/>
                                <a:pt x="171" y="0"/>
                              </a:cubicBezTo>
                              <a:lnTo>
                                <a:pt x="276" y="69"/>
                              </a:lnTo>
                              <a:cubicBezTo>
                                <a:pt x="276" y="69"/>
                                <a:pt x="180" y="87"/>
                                <a:pt x="159" y="267"/>
                              </a:cubicBezTo>
                              <a:cubicBezTo>
                                <a:pt x="123" y="222"/>
                                <a:pt x="123" y="159"/>
                                <a:pt x="123" y="159"/>
                              </a:cubicBezTo>
                              <a:cubicBezTo>
                                <a:pt x="123" y="159"/>
                                <a:pt x="69" y="159"/>
                                <a:pt x="57" y="2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a3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67" path="m57,238c0,75,171,0,171,0l276,69c276,69,180,87,159,267c123,222,123,159,123,159c123,159,69,159,57,238xe" fillcolor="#d6a300" stroked="t" o:allowincell="f" style="position:absolute;margin-left:68.25pt;margin-top:634.55pt;width:69.75pt;height:67.5pt;flip:x;mso-wrap-style:none;v-text-anchor:middle;rotation:4">
                <v:fill o:detectmouseclick="t" type="solid" color2="#295cf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38735" simplePos="0" locked="0" layoutInCell="0" allowOverlap="1" relativeHeight="69">
                <wp:simplePos x="0" y="0"/>
                <wp:positionH relativeFrom="column">
                  <wp:posOffset>4893310</wp:posOffset>
                </wp:positionH>
                <wp:positionV relativeFrom="paragraph">
                  <wp:posOffset>-821055</wp:posOffset>
                </wp:positionV>
                <wp:extent cx="1490345" cy="2096135"/>
                <wp:effectExtent l="6350" t="635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2096280"/>
                          <a:chOff x="0" y="0"/>
                          <a:chExt cx="1490400" cy="2096280"/>
                        </a:xfrm>
                      </wpg:grpSpPr>
                      <wps:wsp>
                        <wps:cNvSpPr/>
                        <wps:spPr>
                          <a:xfrm>
                            <a:off x="158040" y="1708920"/>
                            <a:ext cx="1209600" cy="387360"/>
                          </a:xfrm>
                          <a:prstGeom prst="ellipse">
                            <a:avLst/>
                          </a:prstGeom>
                          <a:solidFill>
                            <a:srgbClr val="ddd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62600">
                            <a:off x="424800" y="1816560"/>
                            <a:ext cx="2253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7">
                                <a:moveTo>
                                  <a:pt x="57" y="238"/>
                                </a:moveTo>
                                <a:cubicBezTo>
                                  <a:pt x="0" y="75"/>
                                  <a:pt x="171" y="0"/>
                                  <a:pt x="171" y="0"/>
                                </a:cubicBezTo>
                                <a:lnTo>
                                  <a:pt x="276" y="69"/>
                                </a:lnTo>
                                <a:cubicBezTo>
                                  <a:pt x="276" y="69"/>
                                  <a:pt x="180" y="87"/>
                                  <a:pt x="159" y="267"/>
                                </a:cubicBezTo>
                                <a:cubicBezTo>
                                  <a:pt x="123" y="222"/>
                                  <a:pt x="123" y="159"/>
                                  <a:pt x="123" y="159"/>
                                </a:cubicBezTo>
                                <a:cubicBezTo>
                                  <a:pt x="123" y="159"/>
                                  <a:pt x="69" y="159"/>
                                  <a:pt x="57" y="2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a3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69600">
                            <a:off x="949320" y="1794240"/>
                            <a:ext cx="22536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7">
                                <a:moveTo>
                                  <a:pt x="57" y="238"/>
                                </a:moveTo>
                                <a:cubicBezTo>
                                  <a:pt x="0" y="75"/>
                                  <a:pt x="171" y="0"/>
                                  <a:pt x="171" y="0"/>
                                </a:cubicBezTo>
                                <a:lnTo>
                                  <a:pt x="276" y="69"/>
                                </a:lnTo>
                                <a:cubicBezTo>
                                  <a:pt x="276" y="69"/>
                                  <a:pt x="180" y="87"/>
                                  <a:pt x="159" y="267"/>
                                </a:cubicBezTo>
                                <a:cubicBezTo>
                                  <a:pt x="123" y="222"/>
                                  <a:pt x="123" y="159"/>
                                  <a:pt x="123" y="159"/>
                                </a:cubicBezTo>
                                <a:cubicBezTo>
                                  <a:pt x="123" y="159"/>
                                  <a:pt x="69" y="159"/>
                                  <a:pt x="57" y="2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a3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7280"/>
                            <a:ext cx="144468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7" h="1107">
                                <a:moveTo>
                                  <a:pt x="267" y="105"/>
                                </a:moveTo>
                                <a:cubicBezTo>
                                  <a:pt x="96" y="213"/>
                                  <a:pt x="12" y="297"/>
                                  <a:pt x="6" y="399"/>
                                </a:cubicBezTo>
                                <a:cubicBezTo>
                                  <a:pt x="0" y="501"/>
                                  <a:pt x="45" y="609"/>
                                  <a:pt x="84" y="651"/>
                                </a:cubicBezTo>
                                <a:cubicBezTo>
                                  <a:pt x="132" y="642"/>
                                  <a:pt x="114" y="676"/>
                                  <a:pt x="138" y="687"/>
                                </a:cubicBezTo>
                                <a:cubicBezTo>
                                  <a:pt x="162" y="698"/>
                                  <a:pt x="159" y="744"/>
                                  <a:pt x="231" y="717"/>
                                </a:cubicBezTo>
                                <a:cubicBezTo>
                                  <a:pt x="279" y="759"/>
                                  <a:pt x="282" y="891"/>
                                  <a:pt x="429" y="942"/>
                                </a:cubicBezTo>
                                <a:cubicBezTo>
                                  <a:pt x="513" y="930"/>
                                  <a:pt x="591" y="843"/>
                                  <a:pt x="591" y="843"/>
                                </a:cubicBezTo>
                                <a:cubicBezTo>
                                  <a:pt x="591" y="843"/>
                                  <a:pt x="714" y="1107"/>
                                  <a:pt x="963" y="891"/>
                                </a:cubicBezTo>
                                <a:cubicBezTo>
                                  <a:pt x="1050" y="1038"/>
                                  <a:pt x="1275" y="876"/>
                                  <a:pt x="1254" y="777"/>
                                </a:cubicBezTo>
                                <a:cubicBezTo>
                                  <a:pt x="1407" y="975"/>
                                  <a:pt x="1494" y="732"/>
                                  <a:pt x="1509" y="657"/>
                                </a:cubicBezTo>
                                <a:cubicBezTo>
                                  <a:pt x="1578" y="657"/>
                                  <a:pt x="1593" y="567"/>
                                  <a:pt x="1593" y="567"/>
                                </a:cubicBezTo>
                                <a:cubicBezTo>
                                  <a:pt x="1767" y="432"/>
                                  <a:pt x="1386" y="108"/>
                                  <a:pt x="1467" y="0"/>
                                </a:cubicBezTo>
                                <a:cubicBezTo>
                                  <a:pt x="867" y="52"/>
                                  <a:pt x="267" y="105"/>
                                  <a:pt x="267" y="1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4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4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2" h="1773">
                                  <a:moveTo>
                                    <a:pt x="543" y="750"/>
                                  </a:moveTo>
                                  <a:cubicBezTo>
                                    <a:pt x="543" y="750"/>
                                    <a:pt x="39" y="963"/>
                                    <a:pt x="27" y="1185"/>
                                  </a:cubicBezTo>
                                  <a:cubicBezTo>
                                    <a:pt x="97" y="1156"/>
                                    <a:pt x="168" y="1128"/>
                                    <a:pt x="168" y="1128"/>
                                  </a:cubicBezTo>
                                  <a:cubicBezTo>
                                    <a:pt x="168" y="1128"/>
                                    <a:pt x="3" y="1263"/>
                                    <a:pt x="0" y="1488"/>
                                  </a:cubicBezTo>
                                  <a:cubicBezTo>
                                    <a:pt x="75" y="1362"/>
                                    <a:pt x="207" y="1329"/>
                                    <a:pt x="207" y="1329"/>
                                  </a:cubicBezTo>
                                  <a:cubicBezTo>
                                    <a:pt x="207" y="1329"/>
                                    <a:pt x="156" y="1512"/>
                                    <a:pt x="228" y="1650"/>
                                  </a:cubicBezTo>
                                  <a:cubicBezTo>
                                    <a:pt x="465" y="1398"/>
                                    <a:pt x="522" y="1395"/>
                                    <a:pt x="522" y="1395"/>
                                  </a:cubicBezTo>
                                  <a:cubicBezTo>
                                    <a:pt x="522" y="1395"/>
                                    <a:pt x="441" y="1506"/>
                                    <a:pt x="393" y="1632"/>
                                  </a:cubicBezTo>
                                  <a:cubicBezTo>
                                    <a:pt x="549" y="1545"/>
                                    <a:pt x="603" y="1572"/>
                                    <a:pt x="603" y="1572"/>
                                  </a:cubicBezTo>
                                  <a:cubicBezTo>
                                    <a:pt x="603" y="1572"/>
                                    <a:pt x="648" y="1707"/>
                                    <a:pt x="780" y="1773"/>
                                  </a:cubicBezTo>
                                  <a:cubicBezTo>
                                    <a:pt x="930" y="1668"/>
                                    <a:pt x="1002" y="1518"/>
                                    <a:pt x="1002" y="1518"/>
                                  </a:cubicBezTo>
                                  <a:cubicBezTo>
                                    <a:pt x="1002" y="1518"/>
                                    <a:pt x="1056" y="1713"/>
                                    <a:pt x="1230" y="1767"/>
                                  </a:cubicBezTo>
                                  <a:cubicBezTo>
                                    <a:pt x="1356" y="1653"/>
                                    <a:pt x="1377" y="1464"/>
                                    <a:pt x="1377" y="1464"/>
                                  </a:cubicBezTo>
                                  <a:cubicBezTo>
                                    <a:pt x="1377" y="1464"/>
                                    <a:pt x="1470" y="1590"/>
                                    <a:pt x="1605" y="1638"/>
                                  </a:cubicBezTo>
                                  <a:cubicBezTo>
                                    <a:pt x="1719" y="1410"/>
                                    <a:pt x="1461" y="1125"/>
                                    <a:pt x="1461" y="1125"/>
                                  </a:cubicBezTo>
                                  <a:cubicBezTo>
                                    <a:pt x="1461" y="1125"/>
                                    <a:pt x="1584" y="1119"/>
                                    <a:pt x="1722" y="1188"/>
                                  </a:cubicBezTo>
                                  <a:cubicBezTo>
                                    <a:pt x="1635" y="996"/>
                                    <a:pt x="1422" y="798"/>
                                    <a:pt x="1422" y="798"/>
                                  </a:cubicBezTo>
                                  <a:cubicBezTo>
                                    <a:pt x="1422" y="798"/>
                                    <a:pt x="1488" y="777"/>
                                    <a:pt x="1563" y="786"/>
                                  </a:cubicBezTo>
                                  <a:cubicBezTo>
                                    <a:pt x="1329" y="393"/>
                                    <a:pt x="1143" y="453"/>
                                    <a:pt x="1143" y="453"/>
                                  </a:cubicBezTo>
                                  <a:cubicBezTo>
                                    <a:pt x="1143" y="453"/>
                                    <a:pt x="1062" y="330"/>
                                    <a:pt x="1215" y="138"/>
                                  </a:cubicBezTo>
                                  <a:cubicBezTo>
                                    <a:pt x="975" y="108"/>
                                    <a:pt x="852" y="279"/>
                                    <a:pt x="852" y="279"/>
                                  </a:cubicBezTo>
                                  <a:cubicBezTo>
                                    <a:pt x="852" y="279"/>
                                    <a:pt x="783" y="219"/>
                                    <a:pt x="810" y="0"/>
                                  </a:cubicBezTo>
                                  <a:cubicBezTo>
                                    <a:pt x="675" y="102"/>
                                    <a:pt x="630" y="273"/>
                                    <a:pt x="630" y="273"/>
                                  </a:cubicBezTo>
                                  <a:cubicBezTo>
                                    <a:pt x="630" y="273"/>
                                    <a:pt x="447" y="84"/>
                                    <a:pt x="111" y="87"/>
                                  </a:cubicBezTo>
                                  <a:cubicBezTo>
                                    <a:pt x="588" y="399"/>
                                    <a:pt x="543" y="750"/>
                                    <a:pt x="543" y="7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80" y="407520"/>
                              <a:ext cx="1276200" cy="10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3680" y="0"/>
                                <a:ext cx="370080" cy="83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1023">
                                    <a:moveTo>
                                      <a:pt x="174" y="0"/>
                                    </a:moveTo>
                                    <a:cubicBezTo>
                                      <a:pt x="99" y="48"/>
                                      <a:pt x="54" y="123"/>
                                      <a:pt x="54" y="123"/>
                                    </a:cubicBezTo>
                                    <a:cubicBezTo>
                                      <a:pt x="84" y="267"/>
                                      <a:pt x="0" y="363"/>
                                      <a:pt x="0" y="363"/>
                                    </a:cubicBezTo>
                                    <a:cubicBezTo>
                                      <a:pt x="102" y="441"/>
                                      <a:pt x="162" y="549"/>
                                      <a:pt x="162" y="549"/>
                                    </a:cubicBezTo>
                                    <a:cubicBezTo>
                                      <a:pt x="147" y="654"/>
                                      <a:pt x="87" y="729"/>
                                      <a:pt x="87" y="729"/>
                                    </a:cubicBezTo>
                                    <a:lnTo>
                                      <a:pt x="114" y="1023"/>
                                    </a:lnTo>
                                    <a:lnTo>
                                      <a:pt x="267" y="849"/>
                                    </a:lnTo>
                                    <a:lnTo>
                                      <a:pt x="453" y="975"/>
                                    </a:lnTo>
                                    <a:lnTo>
                                      <a:pt x="387" y="753"/>
                                    </a:lnTo>
                                    <a:lnTo>
                                      <a:pt x="339" y="570"/>
                                    </a:lnTo>
                                    <a:lnTo>
                                      <a:pt x="444" y="540"/>
                                    </a:lnTo>
                                    <a:lnTo>
                                      <a:pt x="288" y="279"/>
                                    </a:lnTo>
                                    <a:lnTo>
                                      <a:pt x="405" y="228"/>
                                    </a:lnTo>
                                    <a:cubicBezTo>
                                      <a:pt x="405" y="228"/>
                                      <a:pt x="306" y="84"/>
                                      <a:pt x="17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2840"/>
                                <a:ext cx="21780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357">
                                    <a:moveTo>
                                      <a:pt x="171" y="0"/>
                                    </a:moveTo>
                                    <a:cubicBezTo>
                                      <a:pt x="171" y="0"/>
                                      <a:pt x="93" y="30"/>
                                      <a:pt x="54" y="90"/>
                                    </a:cubicBezTo>
                                    <a:cubicBezTo>
                                      <a:pt x="106" y="123"/>
                                      <a:pt x="159" y="156"/>
                                      <a:pt x="159" y="156"/>
                                    </a:cubicBezTo>
                                    <a:cubicBezTo>
                                      <a:pt x="159" y="156"/>
                                      <a:pt x="60" y="243"/>
                                      <a:pt x="0" y="357"/>
                                    </a:cubicBezTo>
                                    <a:cubicBezTo>
                                      <a:pt x="93" y="306"/>
                                      <a:pt x="159" y="288"/>
                                      <a:pt x="159" y="288"/>
                                    </a:cubicBezTo>
                                    <a:cubicBezTo>
                                      <a:pt x="159" y="288"/>
                                      <a:pt x="174" y="177"/>
                                      <a:pt x="267" y="45"/>
                                    </a:cubicBezTo>
                                    <a:cubicBezTo>
                                      <a:pt x="210" y="51"/>
                                      <a:pt x="171" y="0"/>
                                      <a:pt x="17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264960"/>
                                <a:ext cx="813600" cy="74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909">
                                    <a:moveTo>
                                      <a:pt x="150" y="909"/>
                                    </a:moveTo>
                                    <a:cubicBezTo>
                                      <a:pt x="285" y="813"/>
                                      <a:pt x="372" y="663"/>
                                      <a:pt x="372" y="663"/>
                                    </a:cubicBezTo>
                                    <a:cubicBezTo>
                                      <a:pt x="372" y="663"/>
                                      <a:pt x="462" y="819"/>
                                      <a:pt x="600" y="903"/>
                                    </a:cubicBezTo>
                                    <a:cubicBezTo>
                                      <a:pt x="693" y="777"/>
                                      <a:pt x="738" y="603"/>
                                      <a:pt x="738" y="603"/>
                                    </a:cubicBezTo>
                                    <a:cubicBezTo>
                                      <a:pt x="738" y="603"/>
                                      <a:pt x="882" y="708"/>
                                      <a:pt x="960" y="783"/>
                                    </a:cubicBezTo>
                                    <a:cubicBezTo>
                                      <a:pt x="975" y="561"/>
                                      <a:pt x="789" y="285"/>
                                      <a:pt x="789" y="285"/>
                                    </a:cubicBezTo>
                                    <a:cubicBezTo>
                                      <a:pt x="789" y="285"/>
                                      <a:pt x="885" y="258"/>
                                      <a:pt x="996" y="282"/>
                                    </a:cubicBezTo>
                                    <a:cubicBezTo>
                                      <a:pt x="912" y="153"/>
                                      <a:pt x="771" y="0"/>
                                      <a:pt x="771" y="0"/>
                                    </a:cubicBezTo>
                                    <a:cubicBezTo>
                                      <a:pt x="834" y="105"/>
                                      <a:pt x="855" y="201"/>
                                      <a:pt x="855" y="201"/>
                                    </a:cubicBezTo>
                                    <a:cubicBezTo>
                                      <a:pt x="846" y="235"/>
                                      <a:pt x="801" y="231"/>
                                      <a:pt x="714" y="207"/>
                                    </a:cubicBezTo>
                                    <a:cubicBezTo>
                                      <a:pt x="759" y="282"/>
                                      <a:pt x="780" y="324"/>
                                      <a:pt x="780" y="324"/>
                                    </a:cubicBezTo>
                                    <a:lnTo>
                                      <a:pt x="855" y="600"/>
                                    </a:lnTo>
                                    <a:cubicBezTo>
                                      <a:pt x="855" y="600"/>
                                      <a:pt x="768" y="546"/>
                                      <a:pt x="711" y="447"/>
                                    </a:cubicBezTo>
                                    <a:cubicBezTo>
                                      <a:pt x="678" y="600"/>
                                      <a:pt x="570" y="660"/>
                                      <a:pt x="570" y="660"/>
                                    </a:cubicBezTo>
                                    <a:cubicBezTo>
                                      <a:pt x="570" y="660"/>
                                      <a:pt x="543" y="570"/>
                                      <a:pt x="576" y="336"/>
                                    </a:cubicBezTo>
                                    <a:cubicBezTo>
                                      <a:pt x="375" y="636"/>
                                      <a:pt x="0" y="717"/>
                                      <a:pt x="0" y="717"/>
                                    </a:cubicBezTo>
                                    <a:cubicBezTo>
                                      <a:pt x="0" y="717"/>
                                      <a:pt x="36" y="846"/>
                                      <a:pt x="150" y="90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127800"/>
                              <a:ext cx="1004400" cy="44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948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453">
                                    <a:moveTo>
                                      <a:pt x="0" y="3"/>
                                    </a:moveTo>
                                    <a:cubicBezTo>
                                      <a:pt x="78" y="270"/>
                                      <a:pt x="18" y="438"/>
                                      <a:pt x="48" y="441"/>
                                    </a:cubicBezTo>
                                    <a:cubicBezTo>
                                      <a:pt x="342" y="447"/>
                                      <a:pt x="636" y="453"/>
                                      <a:pt x="636" y="453"/>
                                    </a:cubicBezTo>
                                    <a:cubicBezTo>
                                      <a:pt x="636" y="231"/>
                                      <a:pt x="372" y="6"/>
                                      <a:pt x="372" y="6"/>
                                    </a:cubicBezTo>
                                    <a:lnTo>
                                      <a:pt x="402" y="108"/>
                                    </a:lnTo>
                                    <a:lnTo>
                                      <a:pt x="372" y="75"/>
                                    </a:lnTo>
                                    <a:lnTo>
                                      <a:pt x="333" y="93"/>
                                    </a:lnTo>
                                    <a:cubicBezTo>
                                      <a:pt x="314" y="81"/>
                                      <a:pt x="309" y="51"/>
                                      <a:pt x="255" y="0"/>
                                    </a:cubicBezTo>
                                    <a:cubicBezTo>
                                      <a:pt x="279" y="60"/>
                                      <a:pt x="255" y="105"/>
                                      <a:pt x="255" y="105"/>
                                    </a:cubicBezTo>
                                    <a:cubicBezTo>
                                      <a:pt x="255" y="105"/>
                                      <a:pt x="222" y="45"/>
                                      <a:pt x="159" y="3"/>
                                    </a:cubicBezTo>
                                    <a:cubicBezTo>
                                      <a:pt x="159" y="48"/>
                                      <a:pt x="171" y="66"/>
                                      <a:pt x="141" y="102"/>
                                    </a:cubicBezTo>
                                    <a:cubicBezTo>
                                      <a:pt x="141" y="102"/>
                                      <a:pt x="111" y="33"/>
                                      <a:pt x="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113040"/>
                                <a:ext cx="51948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411">
                                    <a:moveTo>
                                      <a:pt x="21" y="357"/>
                                    </a:moveTo>
                                    <a:cubicBezTo>
                                      <a:pt x="21" y="357"/>
                                      <a:pt x="0" y="174"/>
                                      <a:pt x="273" y="45"/>
                                    </a:cubicBezTo>
                                    <a:cubicBezTo>
                                      <a:pt x="255" y="99"/>
                                      <a:pt x="279" y="126"/>
                                      <a:pt x="279" y="126"/>
                                    </a:cubicBezTo>
                                    <a:cubicBezTo>
                                      <a:pt x="279" y="126"/>
                                      <a:pt x="348" y="27"/>
                                      <a:pt x="474" y="0"/>
                                    </a:cubicBezTo>
                                    <a:cubicBezTo>
                                      <a:pt x="418" y="73"/>
                                      <a:pt x="363" y="147"/>
                                      <a:pt x="363" y="147"/>
                                    </a:cubicBezTo>
                                    <a:cubicBezTo>
                                      <a:pt x="363" y="147"/>
                                      <a:pt x="498" y="75"/>
                                      <a:pt x="636" y="132"/>
                                    </a:cubicBezTo>
                                    <a:cubicBezTo>
                                      <a:pt x="447" y="195"/>
                                      <a:pt x="348" y="411"/>
                                      <a:pt x="348" y="411"/>
                                    </a:cubicBezTo>
                                    <a:lnTo>
                                      <a:pt x="21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40" y="76320"/>
                              <a:ext cx="876240" cy="3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1098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7">
                                    <a:moveTo>
                                      <a:pt x="27" y="147"/>
                                    </a:moveTo>
                                    <a:cubicBezTo>
                                      <a:pt x="39" y="102"/>
                                      <a:pt x="6" y="48"/>
                                      <a:pt x="0" y="0"/>
                                    </a:cubicBezTo>
                                    <a:cubicBezTo>
                                      <a:pt x="21" y="24"/>
                                      <a:pt x="87" y="78"/>
                                      <a:pt x="135" y="84"/>
                                    </a:cubicBezTo>
                                    <a:cubicBezTo>
                                      <a:pt x="90" y="102"/>
                                      <a:pt x="49" y="134"/>
                                      <a:pt x="27" y="14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44720"/>
                                <a:ext cx="25200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243">
                                    <a:moveTo>
                                      <a:pt x="0" y="21"/>
                                    </a:moveTo>
                                    <a:cubicBezTo>
                                      <a:pt x="0" y="21"/>
                                      <a:pt x="231" y="114"/>
                                      <a:pt x="309" y="243"/>
                                    </a:cubicBezTo>
                                    <a:cubicBezTo>
                                      <a:pt x="273" y="138"/>
                                      <a:pt x="152" y="0"/>
                                      <a:pt x="152" y="0"/>
                                    </a:cubicBezTo>
                                    <a:cubicBezTo>
                                      <a:pt x="152" y="0"/>
                                      <a:pt x="112" y="3"/>
                                      <a:pt x="87" y="6"/>
                                    </a:cubicBezTo>
                                    <a:cubicBezTo>
                                      <a:pt x="67" y="10"/>
                                      <a:pt x="42" y="0"/>
                                      <a:pt x="0" y="2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520" y="245160"/>
                                <a:ext cx="31572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180">
                                    <a:moveTo>
                                      <a:pt x="0" y="111"/>
                                    </a:moveTo>
                                    <a:cubicBezTo>
                                      <a:pt x="24" y="60"/>
                                      <a:pt x="52" y="15"/>
                                      <a:pt x="93" y="0"/>
                                    </a:cubicBezTo>
                                    <a:cubicBezTo>
                                      <a:pt x="115" y="48"/>
                                      <a:pt x="143" y="51"/>
                                      <a:pt x="143" y="51"/>
                                    </a:cubicBezTo>
                                    <a:lnTo>
                                      <a:pt x="189" y="24"/>
                                    </a:lnTo>
                                    <a:lnTo>
                                      <a:pt x="221" y="96"/>
                                    </a:lnTo>
                                    <a:lnTo>
                                      <a:pt x="282" y="54"/>
                                    </a:lnTo>
                                    <a:lnTo>
                                      <a:pt x="387" y="39"/>
                                    </a:lnTo>
                                    <a:cubicBezTo>
                                      <a:pt x="382" y="60"/>
                                      <a:pt x="291" y="123"/>
                                      <a:pt x="252" y="180"/>
                                    </a:cubicBezTo>
                                    <a:cubicBezTo>
                                      <a:pt x="138" y="81"/>
                                      <a:pt x="117" y="96"/>
                                      <a:pt x="0" y="1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0"/>
                                <a:ext cx="38412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78">
                                    <a:moveTo>
                                      <a:pt x="33" y="204"/>
                                    </a:moveTo>
                                    <a:cubicBezTo>
                                      <a:pt x="52" y="169"/>
                                      <a:pt x="86" y="0"/>
                                      <a:pt x="115" y="3"/>
                                    </a:cubicBezTo>
                                    <a:cubicBezTo>
                                      <a:pt x="124" y="120"/>
                                      <a:pt x="146" y="210"/>
                                      <a:pt x="205" y="225"/>
                                    </a:cubicBezTo>
                                    <a:cubicBezTo>
                                      <a:pt x="264" y="240"/>
                                      <a:pt x="322" y="90"/>
                                      <a:pt x="471" y="93"/>
                                    </a:cubicBezTo>
                                    <a:cubicBezTo>
                                      <a:pt x="456" y="135"/>
                                      <a:pt x="441" y="177"/>
                                      <a:pt x="441" y="177"/>
                                    </a:cubicBezTo>
                                    <a:lnTo>
                                      <a:pt x="342" y="225"/>
                                    </a:lnTo>
                                    <a:lnTo>
                                      <a:pt x="291" y="213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33" y="2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3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552600"/>
                              <a:ext cx="794880" cy="77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4880" cy="77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4" h="954">
                                    <a:moveTo>
                                      <a:pt x="96" y="954"/>
                                    </a:moveTo>
                                    <a:cubicBezTo>
                                      <a:pt x="51" y="900"/>
                                      <a:pt x="0" y="639"/>
                                      <a:pt x="87" y="483"/>
                                    </a:cubicBezTo>
                                    <a:cubicBezTo>
                                      <a:pt x="207" y="282"/>
                                      <a:pt x="417" y="36"/>
                                      <a:pt x="570" y="0"/>
                                    </a:cubicBezTo>
                                    <a:cubicBezTo>
                                      <a:pt x="792" y="156"/>
                                      <a:pt x="964" y="244"/>
                                      <a:pt x="969" y="372"/>
                                    </a:cubicBezTo>
                                    <a:cubicBezTo>
                                      <a:pt x="974" y="500"/>
                                      <a:pt x="733" y="700"/>
                                      <a:pt x="597" y="768"/>
                                    </a:cubicBezTo>
                                    <a:cubicBezTo>
                                      <a:pt x="460" y="835"/>
                                      <a:pt x="207" y="852"/>
                                      <a:pt x="150" y="783"/>
                                    </a:cubicBezTo>
                                    <a:cubicBezTo>
                                      <a:pt x="117" y="882"/>
                                      <a:pt x="144" y="774"/>
                                      <a:pt x="96" y="95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67120"/>
                                <a:ext cx="66096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453">
                                    <a:moveTo>
                                      <a:pt x="0" y="453"/>
                                    </a:moveTo>
                                    <a:cubicBezTo>
                                      <a:pt x="48" y="381"/>
                                      <a:pt x="168" y="345"/>
                                      <a:pt x="168" y="345"/>
                                    </a:cubicBezTo>
                                    <a:cubicBezTo>
                                      <a:pt x="235" y="322"/>
                                      <a:pt x="295" y="370"/>
                                      <a:pt x="402" y="312"/>
                                    </a:cubicBezTo>
                                    <a:cubicBezTo>
                                      <a:pt x="506" y="260"/>
                                      <a:pt x="735" y="96"/>
                                      <a:pt x="81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60" y="257760"/>
                              <a:ext cx="822240" cy="56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7840" cy="56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9" h="687">
                                    <a:moveTo>
                                      <a:pt x="659" y="329"/>
                                    </a:moveTo>
                                    <a:cubicBezTo>
                                      <a:pt x="659" y="329"/>
                                      <a:pt x="455" y="9"/>
                                      <a:pt x="251" y="12"/>
                                    </a:cubicBezTo>
                                    <a:cubicBezTo>
                                      <a:pt x="62" y="0"/>
                                      <a:pt x="0" y="248"/>
                                      <a:pt x="14" y="360"/>
                                    </a:cubicBezTo>
                                    <a:cubicBezTo>
                                      <a:pt x="28" y="472"/>
                                      <a:pt x="68" y="648"/>
                                      <a:pt x="338" y="687"/>
                                    </a:cubicBezTo>
                                    <a:cubicBezTo>
                                      <a:pt x="587" y="666"/>
                                      <a:pt x="659" y="329"/>
                                      <a:pt x="659" y="3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840" y="167040"/>
                                <a:ext cx="311040" cy="31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800" y="490320"/>
                              <a:ext cx="44892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83">
                                    <a:moveTo>
                                      <a:pt x="51" y="0"/>
                                    </a:moveTo>
                                    <a:cubicBezTo>
                                      <a:pt x="39" y="3"/>
                                      <a:pt x="31" y="5"/>
                                      <a:pt x="21" y="12"/>
                                    </a:cubicBezTo>
                                    <a:cubicBezTo>
                                      <a:pt x="14" y="34"/>
                                      <a:pt x="5" y="54"/>
                                      <a:pt x="0" y="78"/>
                                    </a:cubicBezTo>
                                    <a:cubicBezTo>
                                      <a:pt x="2" y="110"/>
                                      <a:pt x="6" y="183"/>
                                      <a:pt x="36" y="183"/>
                                    </a:cubicBezTo>
                                    <a:cubicBezTo>
                                      <a:pt x="66" y="183"/>
                                      <a:pt x="59" y="174"/>
                                      <a:pt x="72" y="165"/>
                                    </a:cubicBezTo>
                                    <a:cubicBezTo>
                                      <a:pt x="74" y="159"/>
                                      <a:pt x="80" y="154"/>
                                      <a:pt x="81" y="147"/>
                                    </a:cubicBezTo>
                                    <a:cubicBezTo>
                                      <a:pt x="84" y="120"/>
                                      <a:pt x="64" y="106"/>
                                      <a:pt x="42" y="99"/>
                                    </a:cubicBezTo>
                                    <a:cubicBezTo>
                                      <a:pt x="38" y="93"/>
                                      <a:pt x="32" y="88"/>
                                      <a:pt x="39" y="81"/>
                                    </a:cubicBezTo>
                                    <a:cubicBezTo>
                                      <a:pt x="41" y="79"/>
                                      <a:pt x="45" y="80"/>
                                      <a:pt x="48" y="78"/>
                                    </a:cubicBezTo>
                                    <a:cubicBezTo>
                                      <a:pt x="54" y="74"/>
                                      <a:pt x="66" y="66"/>
                                      <a:pt x="66" y="66"/>
                                    </a:cubicBezTo>
                                    <a:cubicBezTo>
                                      <a:pt x="75" y="52"/>
                                      <a:pt x="81" y="39"/>
                                      <a:pt x="72" y="21"/>
                                    </a:cubicBezTo>
                                    <a:cubicBezTo>
                                      <a:pt x="69" y="15"/>
                                      <a:pt x="56" y="16"/>
                                      <a:pt x="54" y="9"/>
                                    </a:cubicBezTo>
                                    <a:cubicBezTo>
                                      <a:pt x="53" y="6"/>
                                      <a:pt x="52" y="3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680" y="25200"/>
                                <a:ext cx="756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88">
                                    <a:moveTo>
                                      <a:pt x="56" y="5"/>
                                    </a:moveTo>
                                    <a:cubicBezTo>
                                      <a:pt x="39" y="7"/>
                                      <a:pt x="25" y="6"/>
                                      <a:pt x="17" y="23"/>
                                    </a:cubicBezTo>
                                    <a:cubicBezTo>
                                      <a:pt x="13" y="32"/>
                                      <a:pt x="8" y="50"/>
                                      <a:pt x="8" y="50"/>
                                    </a:cubicBezTo>
                                    <a:cubicBezTo>
                                      <a:pt x="3" y="90"/>
                                      <a:pt x="0" y="123"/>
                                      <a:pt x="23" y="158"/>
                                    </a:cubicBezTo>
                                    <a:cubicBezTo>
                                      <a:pt x="33" y="173"/>
                                      <a:pt x="25" y="182"/>
                                      <a:pt x="44" y="188"/>
                                    </a:cubicBezTo>
                                    <a:cubicBezTo>
                                      <a:pt x="93" y="183"/>
                                      <a:pt x="73" y="185"/>
                                      <a:pt x="86" y="146"/>
                                    </a:cubicBezTo>
                                    <a:cubicBezTo>
                                      <a:pt x="84" y="137"/>
                                      <a:pt x="82" y="122"/>
                                      <a:pt x="74" y="116"/>
                                    </a:cubicBezTo>
                                    <a:cubicBezTo>
                                      <a:pt x="66" y="110"/>
                                      <a:pt x="47" y="101"/>
                                      <a:pt x="47" y="101"/>
                                    </a:cubicBezTo>
                                    <a:cubicBezTo>
                                      <a:pt x="44" y="92"/>
                                      <a:pt x="43" y="80"/>
                                      <a:pt x="53" y="74"/>
                                    </a:cubicBezTo>
                                    <a:cubicBezTo>
                                      <a:pt x="58" y="71"/>
                                      <a:pt x="71" y="68"/>
                                      <a:pt x="71" y="68"/>
                                    </a:cubicBezTo>
                                    <a:cubicBezTo>
                                      <a:pt x="84" y="48"/>
                                      <a:pt x="75" y="35"/>
                                      <a:pt x="68" y="14"/>
                                    </a:cubicBezTo>
                                    <a:cubicBezTo>
                                      <a:pt x="63" y="0"/>
                                      <a:pt x="39" y="14"/>
                                      <a:pt x="56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440" y="681840"/>
                              <a:ext cx="67428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642">
                                  <a:moveTo>
                                    <a:pt x="435" y="0"/>
                                  </a:moveTo>
                                  <a:cubicBezTo>
                                    <a:pt x="486" y="78"/>
                                    <a:pt x="576" y="117"/>
                                    <a:pt x="576" y="117"/>
                                  </a:cubicBezTo>
                                  <a:cubicBezTo>
                                    <a:pt x="576" y="117"/>
                                    <a:pt x="714" y="105"/>
                                    <a:pt x="825" y="156"/>
                                  </a:cubicBezTo>
                                  <a:cubicBezTo>
                                    <a:pt x="821" y="178"/>
                                    <a:pt x="637" y="253"/>
                                    <a:pt x="552" y="279"/>
                                  </a:cubicBezTo>
                                  <a:cubicBezTo>
                                    <a:pt x="467" y="305"/>
                                    <a:pt x="397" y="255"/>
                                    <a:pt x="312" y="315"/>
                                  </a:cubicBezTo>
                                  <a:cubicBezTo>
                                    <a:pt x="213" y="387"/>
                                    <a:pt x="132" y="456"/>
                                    <a:pt x="42" y="642"/>
                                  </a:cubicBezTo>
                                  <a:cubicBezTo>
                                    <a:pt x="0" y="393"/>
                                    <a:pt x="75" y="336"/>
                                    <a:pt x="141" y="261"/>
                                  </a:cubicBezTo>
                                  <a:cubicBezTo>
                                    <a:pt x="207" y="186"/>
                                    <a:pt x="258" y="180"/>
                                    <a:pt x="336" y="138"/>
                                  </a:cubicBezTo>
                                  <a:cubicBezTo>
                                    <a:pt x="414" y="96"/>
                                    <a:pt x="399" y="81"/>
                                    <a:pt x="435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df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880920"/>
                              <a:ext cx="5004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pt;margin-top:-64.65pt;width:117.35pt;height:165.05pt" coordorigin="7706,-1293" coordsize="2347,3301">
                <v:oval id="shape_0" fillcolor="#ddd8c2" stroked="f" o:allowincell="f" style="position:absolute;left:7955;top:1398;width:1904;height:609;mso-wrap-style:none;v-text-anchor:middle">
                  <v:fill o:detectmouseclick="t" type="solid" color2="#22273d"/>
                  <v:stroke color="#3465a4" joinstyle="round" endcap="flat"/>
                  <w10:wrap type="none"/>
                </v:oval>
                <v:shape id="shape_0" coordsize="276,267" path="m57,238c0,75,171,0,171,0l276,69c276,69,180,87,159,267c123,222,123,159,123,159c123,159,69,159,57,238xe" fillcolor="#d6a300" stroked="t" o:allowincell="f" style="position:absolute;left:8375;top:1568;width:354;height:342;mso-wrap-style:none;v-text-anchor:middle;rotation:353">
                  <v:fill o:detectmouseclick="t" type="solid" color2="#295cff"/>
                  <v:stroke color="black" weight="12600" joinstyle="round" endcap="flat"/>
                  <w10:wrap type="none"/>
                </v:shape>
                <v:shape id="shape_0" coordsize="276,267" path="m57,238c0,75,171,0,171,0l276,69c276,69,180,87,159,267c123,222,123,159,123,159c123,159,69,159,57,238xe" fillcolor="#d6a300" stroked="t" o:allowincell="f" style="position:absolute;left:9201;top:1532;width:354;height:342;flip:x;mso-wrap-style:none;v-text-anchor:middle;rotation:4">
                  <v:fill o:detectmouseclick="t" type="solid" color2="#295cff"/>
                  <v:stroke color="black" weight="12600" joinstyle="round" endcap="flat"/>
                  <w10:wrap type="none"/>
                </v:shape>
                <v:shape id="shape_0" coordsize="1767,1107" path="m267,105c96,213,12,297,6,399c0,501,45,609,84,651c132,642,114,676,138,687c162,698,159,744,231,717c279,759,282,891,429,942c513,930,591,843,591,843c591,843,714,1107,963,891c1050,1038,1275,876,1254,777c1407,975,1494,732,1509,657c1578,657,1593,567,1593,567c1767,432,1386,108,1467,0c867,52,267,105,267,105xe" fillcolor="#180000" stroked="t" o:allowincell="f" style="position:absolute;left:7778;top:435;width:2274;height:1424;mso-wrap-style:none;v-text-anchor:middle">
                  <v:fill o:detectmouseclick="t" type="solid" color2="#e7ffff"/>
                  <v:stroke color="black" weight="9360" joinstyle="round" endcap="flat"/>
                  <w10:wrap type="none"/>
                </v:shape>
                <v:group id="shape_0" style="position:absolute;left:7706;top:-1293;width:2216;height:2282">
                  <v:shape id="shape_0" coordsize="1722,1773" path="m543,750c543,750,39,963,27,1185c97,1156,168,1128,168,1128c168,1128,3,1263,0,1488c75,1362,207,1329,207,1329c207,1329,156,1512,228,1650c465,1398,522,1395,522,1395c522,1395,441,1506,393,1632c549,1545,603,1572,603,1572c603,1572,648,1707,780,1773c930,1668,1002,1518,1002,1518c1002,1518,1056,1713,1230,1767c1356,1653,1377,1464,1377,1464c1377,1464,1470,1590,1605,1638c1719,1410,1461,1125,1461,1125c1461,1125,1584,1119,1722,1188c1635,996,1422,798,1422,798c1422,798,1488,777,1563,786c1329,393,1143,453,1143,453c1143,453,1062,330,1215,138c975,108,852,279,852,279c852,279,783,219,810,0c675,102,630,273,630,273c630,273,447,84,111,87c588,399,543,750,543,750xe" fillcolor="white" stroked="t" o:allowincell="f" style="position:absolute;left:7706;top:-1293;width:2215;height:2281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group id="shape_0" style="position:absolute;left:7787;top:-651;width:2010;height:1586">
                    <v:shape id="shape_0" coordsize="453,1023" path="m174,0c99,48,54,123,54,123c84,267,0,363,0,363c102,441,162,549,162,549c147,654,87,729,87,729l114,1023l267,849l453,975l387,753l339,570l444,540l288,279l405,228c405,228,306,84,174,0xe" fillcolor="#f3f3f3" stroked="f" o:allowincell="f" style="position:absolute;left:9084;top:-651;width:582;height:1315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shape>
                    <v:shape id="shape_0" coordsize="267,357" path="m171,0c171,0,93,30,54,90c106,123,159,156,159,156c159,156,60,243,0,357c93,306,159,288,159,288c159,288,174,177,267,45c210,51,171,0,171,0xe" fillcolor="#e6e6e6" stroked="f" o:allowincell="f" style="position:absolute;left:7787;top:-17;width:342;height:458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shape>
                    <v:shape id="shape_0" coordsize="996,909" path="m150,909c285,813,372,663,372,663c372,663,462,819,600,903c693,777,738,603,738,603c738,603,882,708,960,783c975,561,789,285,789,285c789,285,885,258,996,282c912,153,771,0,771,0c834,105,855,201,855,201c846,235,801,231,714,207c759,282,780,324,780,324l855,600c855,600,768,546,711,447c678,600,570,660,570,660c570,660,543,570,576,336c375,636,0,717,0,717c0,717,36,846,150,909xe" fillcolor="#e6e6e6" stroked="f" o:allowincell="f" style="position:absolute;left:8516;top:-234;width:1280;height:1168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shape>
                  </v:group>
                  <v:group id="shape_0" style="position:absolute;left:7805;top:-1092;width:1581;height:706">
                    <v:shape id="shape_0" coordsize="636,453" path="m0,3c78,270,18,438,48,441c342,447,636,453,636,453c636,231,372,6,372,6l402,108l372,75l333,93c314,81,309,51,255,0c279,60,255,105,255,105c255,105,222,45,159,3c159,48,171,66,141,102c141,102,111,33,0,3xe" fillcolor="white" stroked="t" o:allowincell="f" style="position:absolute;left:7805;top:-1092;width:817;height:581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636,411" path="m21,357c21,357,0,174,273,45c255,99,279,126,279,126c279,126,348,27,474,0c418,73,363,147,363,147c363,147,498,75,636,132c447,195,348,411,348,411l21,357xe" fillcolor="white" stroked="t" o:allowincell="f" style="position:absolute;left:8569;top:-914;width:817;height:527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</v:group>
                  <v:group id="shape_0" style="position:absolute;left:7864;top:-1173;width:1379;height:617">
                    <v:shape id="shape_0" coordsize="135,147" path="m27,147c39,102,6,48,0,0c21,24,87,78,135,84c90,102,49,134,27,147xe" fillcolor="#e6e6e6" stroked="f" o:allowincell="f" style="position:absolute;left:7864;top:-1026;width:172;height:187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shape>
                    <v:shape id="shape_0" coordsize="309,243" path="m0,21c0,21,231,114,309,243c273,138,152,0,152,0c152,0,112,3,87,6c67,10,42,0,0,21xe" fillcolor="#e6e6e6" stroked="f" o:allowincell="f" style="position:absolute;left:8165;top:-945;width:396;height:311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shape>
                    <v:shape id="shape_0" coordsize="387,180" path="m0,111c24,60,52,15,93,0c115,48,143,51,143,51l189,24l221,96l282,54l387,39c382,60,291,123,252,180c138,81,117,96,0,111xe" fillcolor="#e6e6e6" stroked="f" o:allowincell="f" style="position:absolute;left:8747;top:-787;width:496;height:230;mso-wrap-style:none;v-text-anchor:middle">
                      <v:fill o:detectmouseclick="t" type="solid" color2="#191919"/>
                      <v:stroke color="#3465a4" joinstyle="round" endcap="flat"/>
                      <w10:wrap type="none"/>
                    </v:shape>
                    <v:shape id="shape_0" coordsize="471,378" path="m33,204c52,169,86,0,115,3c124,120,146,210,205,225c264,240,322,90,471,93c456,135,441,177,441,177l342,225l291,213l72,378l0,213l33,204xe" fillcolor="#f3f3f3" stroked="f" o:allowincell="f" style="position:absolute;left:8539;top:-1173;width:604;height:484;mso-wrap-style:none;v-text-anchor:middle">
                      <v:fill o:detectmouseclick="t" type="solid" color2="#0c0c0c"/>
                      <v:stroke color="#3465a4" joinstyle="round" endcap="flat"/>
                      <w10:wrap type="none"/>
                    </v:shape>
                  </v:group>
                  <v:group id="shape_0" style="position:absolute;left:7976;top:-423;width:1252;height:1227">
                    <v:shape id="shape_0" coordsize="974,954" path="m96,954c51,900,0,639,87,483c207,282,417,36,570,0c792,156,964,244,969,372c974,500,733,700,597,768c460,835,207,852,150,783c117,882,144,774,96,954xe" fillcolor="#ffc000" stroked="t" o:allowincell="f" style="position:absolute;left:7976;top:-423;width:1251;height:1226;mso-wrap-style:none;v-text-anchor:middle">
                      <v:fill o:detectmouseclick="t" type="solid" color2="#003fff"/>
                      <v:stroke color="black" weight="12600" joinstyle="round" endcap="flat"/>
                      <w10:wrap type="none"/>
                    </v:shape>
                    <v:shape id="shape_0" coordsize="810,453" path="m0,453c48,381,168,345,168,345c235,322,295,370,402,312c506,260,735,96,810,0e" stroked="t" o:allowincell="f" style="position:absolute;left:8168;top:-2;width:1040;height:581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7798;top:-887;width:1294;height:883">
                    <v:shape id="shape_0" coordsize="659,687" path="m659,329c659,329,455,9,251,12c62,0,0,248,14,360c28,472,68,648,338,687c587,666,659,329,659,329xe" fillcolor="white" stroked="t" o:allowincell="f" style="position:absolute;left:7798;top:-887;width:846;height:882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8602;top:-624;width:489;height:5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8191;top:-521;width:708;height:280">
    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8191;top:-521;width:107;height:233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93,188" path="m56,5c39,7,25,6,17,23c13,32,8,50,8,50c3,90,0,123,23,158c33,173,25,182,44,188c93,183,73,185,86,146c84,137,82,122,74,116c66,110,47,101,47,101c44,92,43,80,53,74c58,71,71,68,71,68c84,48,75,35,68,14c63,0,39,14,56,5xe" fillcolor="black" stroked="t" o:allowincell="f" style="position:absolute;left:8779;top:-481;width:118;height:23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 id="shape_0" coordsize="825,642" path="m435,0c486,78,576,117,576,117c576,117,714,105,825,156c821,178,637,253,552,279c467,305,397,255,312,315c213,387,132,456,42,642c0,393,75,336,141,261c207,186,258,180,336,138c414,96,399,81,435,0xe" fillcolor="#ffdf79" stroked="f" o:allowincell="f" style="position:absolute;left:8035;top:-219;width:1061;height:825;mso-wrap-style:none;v-text-anchor:middle">
                    <v:fill o:detectmouseclick="t" type="solid" color2="#002086"/>
                    <v:stroke color="#3465a4" joinstyle="round" endcap="flat"/>
                    <w10:wrap type="none"/>
                  </v:shape>
                  <v:oval id="shape_0" fillcolor="black" stroked="t" o:allowincell="f" style="position:absolute;left:8442;top:94;width:78;height:13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9295</wp:posOffset>
                </wp:positionH>
                <wp:positionV relativeFrom="paragraph">
                  <wp:posOffset>2788285</wp:posOffset>
                </wp:positionV>
                <wp:extent cx="4754245" cy="1522730"/>
                <wp:effectExtent l="635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160" cy="152280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f" o:allowincell="f" style="position:absolute;margin-left:55.85pt;margin-top:219.55pt;width:374.3pt;height:119.85pt;mso-wrap-style:none;v-text-anchor:middle">
                <v:fill o:detectmouseclick="t" type="solid" color2="#22273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7315" distR="0" simplePos="0" locked="0" layoutInCell="0" allowOverlap="1" relativeHeight="71">
                <wp:simplePos x="0" y="0"/>
                <wp:positionH relativeFrom="column">
                  <wp:posOffset>1021715</wp:posOffset>
                </wp:positionH>
                <wp:positionV relativeFrom="paragraph">
                  <wp:posOffset>5655310</wp:posOffset>
                </wp:positionV>
                <wp:extent cx="5676265" cy="3555365"/>
                <wp:effectExtent l="0" t="1079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35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1107">
                              <a:moveTo>
                                <a:pt x="267" y="105"/>
                              </a:moveTo>
                              <a:cubicBezTo>
                                <a:pt x="96" y="213"/>
                                <a:pt x="12" y="297"/>
                                <a:pt x="6" y="399"/>
                              </a:cubicBezTo>
                              <a:cubicBezTo>
                                <a:pt x="0" y="501"/>
                                <a:pt x="45" y="609"/>
                                <a:pt x="84" y="651"/>
                              </a:cubicBezTo>
                              <a:cubicBezTo>
                                <a:pt x="132" y="642"/>
                                <a:pt x="114" y="676"/>
                                <a:pt x="138" y="687"/>
                              </a:cubicBezTo>
                              <a:cubicBezTo>
                                <a:pt x="162" y="698"/>
                                <a:pt x="159" y="744"/>
                                <a:pt x="231" y="717"/>
                              </a:cubicBezTo>
                              <a:cubicBezTo>
                                <a:pt x="279" y="759"/>
                                <a:pt x="282" y="891"/>
                                <a:pt x="429" y="942"/>
                              </a:cubicBezTo>
                              <a:cubicBezTo>
                                <a:pt x="513" y="930"/>
                                <a:pt x="591" y="843"/>
                                <a:pt x="591" y="843"/>
                              </a:cubicBezTo>
                              <a:cubicBezTo>
                                <a:pt x="591" y="843"/>
                                <a:pt x="714" y="1107"/>
                                <a:pt x="963" y="891"/>
                              </a:cubicBezTo>
                              <a:cubicBezTo>
                                <a:pt x="1050" y="1038"/>
                                <a:pt x="1275" y="876"/>
                                <a:pt x="1254" y="777"/>
                              </a:cubicBezTo>
                              <a:cubicBezTo>
                                <a:pt x="1407" y="975"/>
                                <a:pt x="1494" y="732"/>
                                <a:pt x="1509" y="657"/>
                              </a:cubicBezTo>
                              <a:cubicBezTo>
                                <a:pt x="1578" y="657"/>
                                <a:pt x="1593" y="567"/>
                                <a:pt x="1593" y="567"/>
                              </a:cubicBezTo>
                              <a:cubicBezTo>
                                <a:pt x="1767" y="432"/>
                                <a:pt x="1386" y="108"/>
                                <a:pt x="1467" y="0"/>
                              </a:cubicBezTo>
                              <a:cubicBezTo>
                                <a:pt x="867" y="52"/>
                                <a:pt x="267" y="105"/>
                                <a:pt x="267" y="1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c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1107" path="m267,105c96,213,12,297,6,399c0,501,45,609,84,651c132,642,114,676,138,687c162,698,159,744,231,717c279,759,282,891,429,942c513,930,591,843,591,843c591,843,714,1107,963,891c1050,1038,1275,876,1254,777c1407,975,1494,732,1509,657c1578,657,1593,567,1593,567c1767,432,1386,108,1467,0c867,52,267,105,267,105xe" fillcolor="#4c0000" stroked="t" o:allowincell="f" style="position:absolute;margin-left:80.45pt;margin-top:445.3pt;width:446.9pt;height:279.9pt;mso-wrap-style:none;v-text-anchor:middle">
                <v:fill o:detectmouseclick="t" type="solid" color2="#b3fff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-381635</wp:posOffset>
                </wp:positionH>
                <wp:positionV relativeFrom="paragraph">
                  <wp:posOffset>1875790</wp:posOffset>
                </wp:positionV>
                <wp:extent cx="3947795" cy="1760220"/>
                <wp:effectExtent l="10160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760" cy="1760400"/>
                          <a:chOff x="0" y="0"/>
                          <a:chExt cx="3947760" cy="176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1560" cy="14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453">
                                <a:moveTo>
                                  <a:pt x="0" y="3"/>
                                </a:moveTo>
                                <a:cubicBezTo>
                                  <a:pt x="78" y="270"/>
                                  <a:pt x="18" y="438"/>
                                  <a:pt x="48" y="441"/>
                                </a:cubicBezTo>
                                <a:cubicBezTo>
                                  <a:pt x="342" y="447"/>
                                  <a:pt x="636" y="453"/>
                                  <a:pt x="636" y="453"/>
                                </a:cubicBezTo>
                                <a:cubicBezTo>
                                  <a:pt x="636" y="231"/>
                                  <a:pt x="372" y="6"/>
                                  <a:pt x="372" y="6"/>
                                </a:cubicBezTo>
                                <a:lnTo>
                                  <a:pt x="402" y="108"/>
                                </a:lnTo>
                                <a:lnTo>
                                  <a:pt x="372" y="75"/>
                                </a:lnTo>
                                <a:lnTo>
                                  <a:pt x="333" y="93"/>
                                </a:lnTo>
                                <a:cubicBezTo>
                                  <a:pt x="314" y="81"/>
                                  <a:pt x="309" y="51"/>
                                  <a:pt x="255" y="0"/>
                                </a:cubicBezTo>
                                <a:cubicBezTo>
                                  <a:pt x="279" y="60"/>
                                  <a:pt x="255" y="105"/>
                                  <a:pt x="255" y="105"/>
                                </a:cubicBezTo>
                                <a:cubicBezTo>
                                  <a:pt x="255" y="105"/>
                                  <a:pt x="222" y="45"/>
                                  <a:pt x="159" y="3"/>
                                </a:cubicBezTo>
                                <a:cubicBezTo>
                                  <a:pt x="159" y="48"/>
                                  <a:pt x="171" y="66"/>
                                  <a:pt x="141" y="102"/>
                                </a:cubicBezTo>
                                <a:cubicBezTo>
                                  <a:pt x="141" y="102"/>
                                  <a:pt x="111" y="33"/>
                                  <a:pt x="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42440"/>
                            <a:ext cx="204156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411">
                                <a:moveTo>
                                  <a:pt x="21" y="357"/>
                                </a:moveTo>
                                <a:cubicBezTo>
                                  <a:pt x="21" y="357"/>
                                  <a:pt x="0" y="174"/>
                                  <a:pt x="273" y="45"/>
                                </a:cubicBezTo>
                                <a:cubicBezTo>
                                  <a:pt x="255" y="99"/>
                                  <a:pt x="279" y="126"/>
                                  <a:pt x="279" y="126"/>
                                </a:cubicBezTo>
                                <a:cubicBezTo>
                                  <a:pt x="279" y="126"/>
                                  <a:pt x="348" y="27"/>
                                  <a:pt x="474" y="0"/>
                                </a:cubicBezTo>
                                <a:cubicBezTo>
                                  <a:pt x="418" y="73"/>
                                  <a:pt x="363" y="147"/>
                                  <a:pt x="363" y="147"/>
                                </a:cubicBezTo>
                                <a:cubicBezTo>
                                  <a:pt x="363" y="147"/>
                                  <a:pt x="498" y="75"/>
                                  <a:pt x="636" y="132"/>
                                </a:cubicBezTo>
                                <a:cubicBezTo>
                                  <a:pt x="447" y="195"/>
                                  <a:pt x="348" y="411"/>
                                  <a:pt x="348" y="411"/>
                                </a:cubicBezTo>
                                <a:lnTo>
                                  <a:pt x="21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05pt;margin-top:147.7pt;width:310.85pt;height:138.6pt" coordorigin="-601,2954" coordsize="6217,2772">
                <v:shape id="shape_0" coordsize="636,453" path="m0,3c78,270,18,438,48,441c342,447,636,453,636,453c636,231,372,6,372,6l402,108l372,75l333,93c314,81,309,51,255,0c279,60,255,105,255,105c255,105,222,45,159,3c159,48,171,66,141,102c141,102,111,33,0,3xe" fillcolor="white" stroked="t" o:allowincell="f" style="position:absolute;left:-601;top:2954;width:3214;height:228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636,411" path="m21,357c21,357,0,174,273,45c255,99,279,126,279,126c279,126,348,27,474,0c418,73,363,147,363,147c363,147,498,75,636,132c447,195,348,411,348,411l21,357xe" fillcolor="white" stroked="t" o:allowincell="f" style="position:absolute;left:2401;top:3651;width:3214;height:2074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19380</wp:posOffset>
                </wp:positionH>
                <wp:positionV relativeFrom="paragraph">
                  <wp:posOffset>-327660</wp:posOffset>
                </wp:positionV>
                <wp:extent cx="3446780" cy="1537970"/>
                <wp:effectExtent l="0" t="0" r="127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640" cy="1537920"/>
                          <a:chOff x="0" y="0"/>
                          <a:chExt cx="3446640" cy="1537920"/>
                        </a:xfrm>
                      </wpg:grpSpPr>
                      <wps:wsp>
                        <wps:cNvSpPr/>
                        <wps:spPr>
                          <a:xfrm>
                            <a:off x="0" y="365040"/>
                            <a:ext cx="43308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47">
                                <a:moveTo>
                                  <a:pt x="27" y="147"/>
                                </a:moveTo>
                                <a:cubicBezTo>
                                  <a:pt x="39" y="102"/>
                                  <a:pt x="6" y="48"/>
                                  <a:pt x="0" y="0"/>
                                </a:cubicBezTo>
                                <a:cubicBezTo>
                                  <a:pt x="21" y="24"/>
                                  <a:pt x="87" y="78"/>
                                  <a:pt x="135" y="84"/>
                                </a:cubicBezTo>
                                <a:cubicBezTo>
                                  <a:pt x="90" y="102"/>
                                  <a:pt x="49" y="134"/>
                                  <a:pt x="27" y="14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567000"/>
                            <a:ext cx="99108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43">
                                <a:moveTo>
                                  <a:pt x="0" y="21"/>
                                </a:moveTo>
                                <a:cubicBezTo>
                                  <a:pt x="0" y="21"/>
                                  <a:pt x="231" y="114"/>
                                  <a:pt x="309" y="243"/>
                                </a:cubicBezTo>
                                <a:cubicBezTo>
                                  <a:pt x="273" y="138"/>
                                  <a:pt x="152" y="0"/>
                                  <a:pt x="152" y="0"/>
                                </a:cubicBezTo>
                                <a:cubicBezTo>
                                  <a:pt x="152" y="0"/>
                                  <a:pt x="112" y="3"/>
                                  <a:pt x="87" y="6"/>
                                </a:cubicBezTo>
                                <a:cubicBezTo>
                                  <a:pt x="67" y="10"/>
                                  <a:pt x="42" y="0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961560"/>
                            <a:ext cx="124200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80">
                                <a:moveTo>
                                  <a:pt x="0" y="111"/>
                                </a:moveTo>
                                <a:cubicBezTo>
                                  <a:pt x="24" y="60"/>
                                  <a:pt x="52" y="15"/>
                                  <a:pt x="93" y="0"/>
                                </a:cubicBezTo>
                                <a:cubicBezTo>
                                  <a:pt x="115" y="48"/>
                                  <a:pt x="143" y="51"/>
                                  <a:pt x="143" y="51"/>
                                </a:cubicBezTo>
                                <a:lnTo>
                                  <a:pt x="189" y="24"/>
                                </a:lnTo>
                                <a:lnTo>
                                  <a:pt x="221" y="96"/>
                                </a:lnTo>
                                <a:lnTo>
                                  <a:pt x="282" y="54"/>
                                </a:lnTo>
                                <a:lnTo>
                                  <a:pt x="387" y="39"/>
                                </a:lnTo>
                                <a:cubicBezTo>
                                  <a:pt x="382" y="60"/>
                                  <a:pt x="291" y="123"/>
                                  <a:pt x="252" y="180"/>
                                </a:cubicBezTo>
                                <a:cubicBezTo>
                                  <a:pt x="138" y="81"/>
                                  <a:pt x="117" y="96"/>
                                  <a:pt x="0" y="1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0"/>
                            <a:ext cx="1511280" cy="12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378">
                                <a:moveTo>
                                  <a:pt x="33" y="204"/>
                                </a:moveTo>
                                <a:cubicBezTo>
                                  <a:pt x="52" y="169"/>
                                  <a:pt x="86" y="0"/>
                                  <a:pt x="115" y="3"/>
                                </a:cubicBezTo>
                                <a:cubicBezTo>
                                  <a:pt x="124" y="120"/>
                                  <a:pt x="146" y="210"/>
                                  <a:pt x="205" y="225"/>
                                </a:cubicBezTo>
                                <a:cubicBezTo>
                                  <a:pt x="264" y="240"/>
                                  <a:pt x="322" y="90"/>
                                  <a:pt x="471" y="93"/>
                                </a:cubicBezTo>
                                <a:cubicBezTo>
                                  <a:pt x="456" y="135"/>
                                  <a:pt x="441" y="177"/>
                                  <a:pt x="441" y="177"/>
                                </a:cubicBezTo>
                                <a:lnTo>
                                  <a:pt x="342" y="225"/>
                                </a:lnTo>
                                <a:lnTo>
                                  <a:pt x="291" y="213"/>
                                </a:lnTo>
                                <a:lnTo>
                                  <a:pt x="72" y="378"/>
                                </a:lnTo>
                                <a:lnTo>
                                  <a:pt x="0" y="213"/>
                                </a:lnTo>
                                <a:lnTo>
                                  <a:pt x="33" y="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-25.8pt;width:271.4pt;height:121.15pt" coordorigin="188,-516" coordsize="5428,2423">
                <v:shape id="shape_0" coordsize="135,147" path="m27,147c39,102,6,48,0,0c21,24,87,78,135,84c90,102,49,134,27,147xe" fillcolor="#e6e6e6" stroked="f" o:allowincell="f" style="position:absolute;left:188;top:59;width:681;height:741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09,243" path="m0,21c0,21,231,114,309,243c273,138,152,0,152,0c152,0,112,3,87,6c67,10,42,0,0,21xe" fillcolor="#e6e6e6" stroked="f" o:allowincell="f" style="position:absolute;left:1370;top:377;width:1560;height:1226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87,180" path="m0,111c24,60,52,15,93,0c115,48,143,51,143,51l189,24l221,96l282,54l387,39c382,60,291,123,252,180c138,81,117,96,0,111xe" fillcolor="#e6e6e6" stroked="f" o:allowincell="f" style="position:absolute;left:3660;top:998;width:1955;height:90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471,378" path="m33,204c52,169,86,0,115,3c124,120,146,210,205,225c264,240,322,90,471,93c456,135,441,177,441,177l342,225l291,213l72,378l0,213l33,204xe" fillcolor="#f3f3f3" stroked="f" o:allowincell="f" style="position:absolute;left:2836;top:-516;width:2379;height:1907;mso-wrap-style:none;v-text-anchor:middle">
                  <v:fill o:detectmouseclick="t" type="solid" color2="#0c0c0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3185" distR="114935" simplePos="0" locked="0" layoutInCell="0" allowOverlap="1" relativeHeight="74">
                <wp:simplePos x="0" y="0"/>
                <wp:positionH relativeFrom="column">
                  <wp:posOffset>2727325</wp:posOffset>
                </wp:positionH>
                <wp:positionV relativeFrom="paragraph">
                  <wp:posOffset>996315</wp:posOffset>
                </wp:positionV>
                <wp:extent cx="3231515" cy="2203450"/>
                <wp:effectExtent l="0" t="0" r="6350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2203560"/>
                          <a:chOff x="0" y="0"/>
                          <a:chExt cx="3231360" cy="220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4640" cy="220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687">
                                <a:moveTo>
                                  <a:pt x="659" y="329"/>
                                </a:moveTo>
                                <a:cubicBezTo>
                                  <a:pt x="659" y="329"/>
                                  <a:pt x="455" y="9"/>
                                  <a:pt x="251" y="12"/>
                                </a:cubicBezTo>
                                <a:cubicBezTo>
                                  <a:pt x="62" y="0"/>
                                  <a:pt x="0" y="248"/>
                                  <a:pt x="14" y="360"/>
                                </a:cubicBezTo>
                                <a:cubicBezTo>
                                  <a:pt x="28" y="472"/>
                                  <a:pt x="68" y="648"/>
                                  <a:pt x="338" y="687"/>
                                </a:cubicBezTo>
                                <a:cubicBezTo>
                                  <a:pt x="587" y="666"/>
                                  <a:pt x="659" y="329"/>
                                  <a:pt x="659" y="3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654120"/>
                            <a:ext cx="1222200" cy="12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78.45pt;width:254.45pt;height:173.5pt" coordorigin="4295,1569" coordsize="5089,3470">
                <v:shape id="shape_0" coordsize="659,687" path="m659,329c659,329,455,9,251,12c62,0,0,248,14,360c28,472,68,648,338,687c587,666,659,329,659,329xe" fillcolor="white" stroked="t" o:allowincell="f" style="position:absolute;left:4295;top:1569;width:3329;height:346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oval id="shape_0" fillcolor="white" stroked="t" o:allowincell="f" style="position:absolute;left:7459;top:2599;width:1924;height:196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97155" simplePos="0" locked="0" layoutInCell="0" allowOverlap="1" relativeHeight="75">
                <wp:simplePos x="0" y="0"/>
                <wp:positionH relativeFrom="column">
                  <wp:posOffset>1403985</wp:posOffset>
                </wp:positionH>
                <wp:positionV relativeFrom="paragraph">
                  <wp:posOffset>2200275</wp:posOffset>
                </wp:positionV>
                <wp:extent cx="1763395" cy="700405"/>
                <wp:effectExtent l="508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700560"/>
                          <a:chOff x="0" y="0"/>
                          <a:chExt cx="1763280" cy="70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28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3">
                                <a:moveTo>
                                  <a:pt x="51" y="0"/>
                                </a:moveTo>
                                <a:cubicBezTo>
                                  <a:pt x="39" y="3"/>
                                  <a:pt x="31" y="5"/>
                                  <a:pt x="21" y="12"/>
                                </a:cubicBezTo>
                                <a:cubicBezTo>
                                  <a:pt x="14" y="34"/>
                                  <a:pt x="5" y="54"/>
                                  <a:pt x="0" y="78"/>
                                </a:cubicBezTo>
                                <a:cubicBezTo>
                                  <a:pt x="2" y="110"/>
                                  <a:pt x="6" y="183"/>
                                  <a:pt x="36" y="183"/>
                                </a:cubicBezTo>
                                <a:cubicBezTo>
                                  <a:pt x="66" y="183"/>
                                  <a:pt x="59" y="174"/>
                                  <a:pt x="72" y="165"/>
                                </a:cubicBezTo>
                                <a:cubicBezTo>
                                  <a:pt x="74" y="159"/>
                                  <a:pt x="80" y="154"/>
                                  <a:pt x="81" y="147"/>
                                </a:cubicBezTo>
                                <a:cubicBezTo>
                                  <a:pt x="84" y="120"/>
                                  <a:pt x="64" y="106"/>
                                  <a:pt x="42" y="99"/>
                                </a:cubicBezTo>
                                <a:cubicBezTo>
                                  <a:pt x="38" y="93"/>
                                  <a:pt x="32" y="88"/>
                                  <a:pt x="39" y="81"/>
                                </a:cubicBezTo>
                                <a:cubicBezTo>
                                  <a:pt x="41" y="79"/>
                                  <a:pt x="45" y="80"/>
                                  <a:pt x="48" y="78"/>
                                </a:cubicBezTo>
                                <a:cubicBezTo>
                                  <a:pt x="54" y="74"/>
                                  <a:pt x="66" y="66"/>
                                  <a:pt x="66" y="66"/>
                                </a:cubicBezTo>
                                <a:cubicBezTo>
                                  <a:pt x="75" y="52"/>
                                  <a:pt x="81" y="39"/>
                                  <a:pt x="72" y="21"/>
                                </a:cubicBezTo>
                                <a:cubicBezTo>
                                  <a:pt x="69" y="15"/>
                                  <a:pt x="56" y="16"/>
                                  <a:pt x="54" y="9"/>
                                </a:cubicBezTo>
                                <a:cubicBezTo>
                                  <a:pt x="53" y="6"/>
                                  <a:pt x="52" y="3"/>
                                  <a:pt x="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99000"/>
                            <a:ext cx="2977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88">
                                <a:moveTo>
                                  <a:pt x="56" y="5"/>
                                </a:moveTo>
                                <a:cubicBezTo>
                                  <a:pt x="39" y="7"/>
                                  <a:pt x="25" y="6"/>
                                  <a:pt x="17" y="23"/>
                                </a:cubicBezTo>
                                <a:cubicBezTo>
                                  <a:pt x="13" y="32"/>
                                  <a:pt x="8" y="50"/>
                                  <a:pt x="8" y="50"/>
                                </a:cubicBezTo>
                                <a:cubicBezTo>
                                  <a:pt x="3" y="90"/>
                                  <a:pt x="0" y="123"/>
                                  <a:pt x="23" y="158"/>
                                </a:cubicBezTo>
                                <a:cubicBezTo>
                                  <a:pt x="33" y="173"/>
                                  <a:pt x="25" y="182"/>
                                  <a:pt x="44" y="188"/>
                                </a:cubicBezTo>
                                <a:cubicBezTo>
                                  <a:pt x="93" y="183"/>
                                  <a:pt x="73" y="185"/>
                                  <a:pt x="86" y="146"/>
                                </a:cubicBezTo>
                                <a:cubicBezTo>
                                  <a:pt x="84" y="137"/>
                                  <a:pt x="82" y="122"/>
                                  <a:pt x="74" y="116"/>
                                </a:cubicBezTo>
                                <a:cubicBezTo>
                                  <a:pt x="66" y="110"/>
                                  <a:pt x="47" y="101"/>
                                  <a:pt x="47" y="101"/>
                                </a:cubicBezTo>
                                <a:cubicBezTo>
                                  <a:pt x="44" y="92"/>
                                  <a:pt x="43" y="80"/>
                                  <a:pt x="53" y="74"/>
                                </a:cubicBezTo>
                                <a:cubicBezTo>
                                  <a:pt x="58" y="71"/>
                                  <a:pt x="71" y="68"/>
                                  <a:pt x="71" y="68"/>
                                </a:cubicBezTo>
                                <a:cubicBezTo>
                                  <a:pt x="84" y="48"/>
                                  <a:pt x="75" y="35"/>
                                  <a:pt x="68" y="14"/>
                                </a:cubicBezTo>
                                <a:cubicBezTo>
                                  <a:pt x="63" y="0"/>
                                  <a:pt x="39" y="14"/>
                                  <a:pt x="5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173.25pt;width:138.85pt;height:55.15pt" coordorigin="2211,3465" coordsize="2777,1103">
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2211;top:3465;width:423;height:9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3,188" path="m56,5c39,7,25,6,17,23c13,32,8,50,8,50c3,90,0,123,23,158c33,173,25,182,44,188c93,183,73,185,86,146c84,137,82,122,74,116c66,110,47,101,47,101c44,92,43,80,53,74c58,71,71,68,71,68c84,48,75,35,68,14c63,0,39,14,56,5xe" fillcolor="black" stroked="t" o:allowincell="f" style="position:absolute;left:4519;top:3621;width:468;height:94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ÓBEL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34205</wp:posOffset>
                </wp:positionH>
                <wp:positionV relativeFrom="paragraph">
                  <wp:posOffset>-673735</wp:posOffset>
                </wp:positionV>
                <wp:extent cx="1714500" cy="1918970"/>
                <wp:effectExtent l="10795" t="762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18800"/>
                          <a:chOff x="0" y="0"/>
                          <a:chExt cx="1714680" cy="1918800"/>
                        </a:xfrm>
                      </wpg:grpSpPr>
                      <wps:wsp>
                        <wps:cNvSpPr/>
                        <wps:spPr>
                          <a:xfrm>
                            <a:off x="126360" y="1608480"/>
                            <a:ext cx="1587960" cy="304920"/>
                          </a:xfrm>
                          <a:prstGeom prst="ellipse">
                            <a:avLst/>
                          </a:prstGeom>
                          <a:solidFill>
                            <a:srgbClr val="ddd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9164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1800"/>
                              <a:ext cx="1653480" cy="176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4320" cy="175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8" h="2764">
                                    <a:moveTo>
                                      <a:pt x="675" y="731"/>
                                    </a:moveTo>
                                    <a:cubicBezTo>
                                      <a:pt x="675" y="731"/>
                                      <a:pt x="687" y="311"/>
                                      <a:pt x="1024" y="0"/>
                                    </a:cubicBezTo>
                                    <a:cubicBezTo>
                                      <a:pt x="1050" y="285"/>
                                      <a:pt x="1092" y="409"/>
                                      <a:pt x="1092" y="409"/>
                                    </a:cubicBezTo>
                                    <a:cubicBezTo>
                                      <a:pt x="1092" y="409"/>
                                      <a:pt x="1219" y="188"/>
                                      <a:pt x="1485" y="90"/>
                                    </a:cubicBezTo>
                                    <a:cubicBezTo>
                                      <a:pt x="1508" y="383"/>
                                      <a:pt x="1572" y="563"/>
                                      <a:pt x="1572" y="563"/>
                                    </a:cubicBezTo>
                                    <a:cubicBezTo>
                                      <a:pt x="1572" y="563"/>
                                      <a:pt x="1744" y="345"/>
                                      <a:pt x="2074" y="319"/>
                                    </a:cubicBezTo>
                                    <a:cubicBezTo>
                                      <a:pt x="1898" y="769"/>
                                      <a:pt x="1853" y="953"/>
                                      <a:pt x="1853" y="953"/>
                                    </a:cubicBezTo>
                                    <a:cubicBezTo>
                                      <a:pt x="1853" y="953"/>
                                      <a:pt x="2284" y="1091"/>
                                      <a:pt x="2505" y="1331"/>
                                    </a:cubicBezTo>
                                    <a:cubicBezTo>
                                      <a:pt x="2149" y="1324"/>
                                      <a:pt x="1950" y="1440"/>
                                      <a:pt x="1950" y="1440"/>
                                    </a:cubicBezTo>
                                    <a:cubicBezTo>
                                      <a:pt x="1950" y="1440"/>
                                      <a:pt x="2419" y="1590"/>
                                      <a:pt x="2558" y="2104"/>
                                    </a:cubicBezTo>
                                    <a:cubicBezTo>
                                      <a:pt x="2145" y="1864"/>
                                      <a:pt x="2048" y="1954"/>
                                      <a:pt x="2048" y="1954"/>
                                    </a:cubicBezTo>
                                    <a:cubicBezTo>
                                      <a:pt x="2048" y="1954"/>
                                      <a:pt x="2400" y="2231"/>
                                      <a:pt x="2340" y="2389"/>
                                    </a:cubicBezTo>
                                    <a:cubicBezTo>
                                      <a:pt x="2190" y="2239"/>
                                      <a:pt x="1958" y="2190"/>
                                      <a:pt x="1958" y="2190"/>
                                    </a:cubicBezTo>
                                    <a:cubicBezTo>
                                      <a:pt x="1864" y="2453"/>
                                      <a:pt x="1836" y="2466"/>
                                      <a:pt x="1778" y="2483"/>
                                    </a:cubicBezTo>
                                    <a:cubicBezTo>
                                      <a:pt x="1720" y="2500"/>
                                      <a:pt x="1665" y="2419"/>
                                      <a:pt x="1609" y="2291"/>
                                    </a:cubicBezTo>
                                    <a:cubicBezTo>
                                      <a:pt x="1527" y="2393"/>
                                      <a:pt x="1395" y="2438"/>
                                      <a:pt x="1395" y="2438"/>
                                    </a:cubicBezTo>
                                    <a:cubicBezTo>
                                      <a:pt x="1395" y="2438"/>
                                      <a:pt x="1264" y="2396"/>
                                      <a:pt x="1133" y="2329"/>
                                    </a:cubicBezTo>
                                    <a:cubicBezTo>
                                      <a:pt x="1118" y="2764"/>
                                      <a:pt x="758" y="2314"/>
                                      <a:pt x="758" y="2314"/>
                                    </a:cubicBezTo>
                                    <a:cubicBezTo>
                                      <a:pt x="758" y="2314"/>
                                      <a:pt x="608" y="2445"/>
                                      <a:pt x="477" y="2550"/>
                                    </a:cubicBezTo>
                                    <a:cubicBezTo>
                                      <a:pt x="469" y="2201"/>
                                      <a:pt x="402" y="1774"/>
                                      <a:pt x="402" y="1774"/>
                                    </a:cubicBezTo>
                                    <a:cubicBezTo>
                                      <a:pt x="289" y="1748"/>
                                      <a:pt x="184" y="1789"/>
                                      <a:pt x="0" y="1766"/>
                                    </a:cubicBezTo>
                                    <a:cubicBezTo>
                                      <a:pt x="101" y="1556"/>
                                      <a:pt x="499" y="1346"/>
                                      <a:pt x="499" y="1346"/>
                                    </a:cubicBezTo>
                                    <a:lnTo>
                                      <a:pt x="675" y="7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3b1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2200" y="771480"/>
                                <a:ext cx="37836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6" h="215">
                                    <a:moveTo>
                                      <a:pt x="558" y="117"/>
                                    </a:moveTo>
                                    <a:cubicBezTo>
                                      <a:pt x="596" y="86"/>
                                      <a:pt x="266" y="0"/>
                                      <a:pt x="176" y="16"/>
                                    </a:cubicBezTo>
                                    <a:cubicBezTo>
                                      <a:pt x="74" y="30"/>
                                      <a:pt x="0" y="162"/>
                                      <a:pt x="15" y="215"/>
                                    </a:cubicBezTo>
                                    <a:cubicBezTo>
                                      <a:pt x="345" y="87"/>
                                      <a:pt x="445" y="137"/>
                                      <a:pt x="558" y="1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0320" y="1179360"/>
                                <a:ext cx="353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" h="263">
                                    <a:moveTo>
                                      <a:pt x="0" y="87"/>
                                    </a:moveTo>
                                    <a:cubicBezTo>
                                      <a:pt x="71" y="23"/>
                                      <a:pt x="125" y="0"/>
                                      <a:pt x="218" y="27"/>
                                    </a:cubicBezTo>
                                    <a:cubicBezTo>
                                      <a:pt x="311" y="54"/>
                                      <a:pt x="556" y="252"/>
                                      <a:pt x="510" y="263"/>
                                    </a:cubicBezTo>
                                    <a:cubicBezTo>
                                      <a:pt x="442" y="233"/>
                                      <a:pt x="315" y="42"/>
                                      <a:pt x="0" y="8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868320"/>
                                <a:ext cx="1235880" cy="89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6" h="1406">
                                    <a:moveTo>
                                      <a:pt x="1946" y="993"/>
                                    </a:moveTo>
                                    <a:cubicBezTo>
                                      <a:pt x="1938" y="969"/>
                                      <a:pt x="1630" y="681"/>
                                      <a:pt x="1538" y="678"/>
                                    </a:cubicBezTo>
                                    <a:cubicBezTo>
                                      <a:pt x="1451" y="684"/>
                                      <a:pt x="1433" y="963"/>
                                      <a:pt x="1391" y="975"/>
                                    </a:cubicBezTo>
                                    <a:cubicBezTo>
                                      <a:pt x="1349" y="987"/>
                                      <a:pt x="1399" y="873"/>
                                      <a:pt x="1283" y="753"/>
                                    </a:cubicBezTo>
                                    <a:cubicBezTo>
                                      <a:pt x="1005" y="1188"/>
                                      <a:pt x="926" y="851"/>
                                      <a:pt x="713" y="806"/>
                                    </a:cubicBezTo>
                                    <a:cubicBezTo>
                                      <a:pt x="555" y="862"/>
                                      <a:pt x="611" y="1053"/>
                                      <a:pt x="611" y="1053"/>
                                    </a:cubicBezTo>
                                    <a:lnTo>
                                      <a:pt x="368" y="870"/>
                                    </a:lnTo>
                                    <a:lnTo>
                                      <a:pt x="214" y="892"/>
                                    </a:lnTo>
                                    <a:lnTo>
                                      <a:pt x="491" y="615"/>
                                    </a:lnTo>
                                    <a:cubicBezTo>
                                      <a:pt x="491" y="615"/>
                                      <a:pt x="723" y="513"/>
                                      <a:pt x="956" y="412"/>
                                    </a:cubicBezTo>
                                    <a:cubicBezTo>
                                      <a:pt x="1095" y="270"/>
                                      <a:pt x="1020" y="0"/>
                                      <a:pt x="1020" y="0"/>
                                    </a:cubicBezTo>
                                    <a:lnTo>
                                      <a:pt x="938" y="258"/>
                                    </a:lnTo>
                                    <a:lnTo>
                                      <a:pt x="424" y="547"/>
                                    </a:lnTo>
                                    <a:lnTo>
                                      <a:pt x="0" y="990"/>
                                    </a:lnTo>
                                    <a:lnTo>
                                      <a:pt x="94" y="1012"/>
                                    </a:lnTo>
                                    <a:cubicBezTo>
                                      <a:pt x="110" y="1042"/>
                                      <a:pt x="94" y="1121"/>
                                      <a:pt x="94" y="1173"/>
                                    </a:cubicBezTo>
                                    <a:cubicBezTo>
                                      <a:pt x="240" y="1083"/>
                                      <a:pt x="316" y="1016"/>
                                      <a:pt x="368" y="956"/>
                                    </a:cubicBezTo>
                                    <a:cubicBezTo>
                                      <a:pt x="548" y="1143"/>
                                      <a:pt x="477" y="1137"/>
                                      <a:pt x="649" y="1140"/>
                                    </a:cubicBezTo>
                                    <a:cubicBezTo>
                                      <a:pt x="821" y="1143"/>
                                      <a:pt x="720" y="997"/>
                                      <a:pt x="735" y="967"/>
                                    </a:cubicBezTo>
                                    <a:cubicBezTo>
                                      <a:pt x="1178" y="1185"/>
                                      <a:pt x="1099" y="959"/>
                                      <a:pt x="1245" y="937"/>
                                    </a:cubicBezTo>
                                    <a:cubicBezTo>
                                      <a:pt x="1448" y="1406"/>
                                      <a:pt x="1538" y="813"/>
                                      <a:pt x="1590" y="806"/>
                                    </a:cubicBezTo>
                                    <a:cubicBezTo>
                                      <a:pt x="1742" y="858"/>
                                      <a:pt x="1872" y="954"/>
                                      <a:pt x="1946" y="99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0"/>
                              <a:ext cx="1012320" cy="991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29160" y="810000"/>
                                <a:ext cx="77400" cy="60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920" y="762480"/>
                                <a:ext cx="62640" cy="244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05040" y="438480"/>
                                <a:ext cx="107640" cy="1040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847800" y="356040"/>
                                <a:ext cx="82440" cy="127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59120" y="0"/>
                                <a:ext cx="82080" cy="201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44640" y="64440"/>
                                <a:ext cx="117360" cy="177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0" y="865800"/>
                                <a:ext cx="83880" cy="103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640" y="901440"/>
                                <a:ext cx="57240" cy="90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2360" y="729000"/>
                              <a:ext cx="20952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707">
                                  <a:moveTo>
                                    <a:pt x="0" y="0"/>
                                  </a:moveTo>
                                  <a:cubicBezTo>
                                    <a:pt x="116" y="378"/>
                                    <a:pt x="94" y="360"/>
                                    <a:pt x="11" y="543"/>
                                  </a:cubicBezTo>
                                  <a:cubicBezTo>
                                    <a:pt x="101" y="487"/>
                                    <a:pt x="146" y="405"/>
                                    <a:pt x="146" y="405"/>
                                  </a:cubicBezTo>
                                  <a:cubicBezTo>
                                    <a:pt x="146" y="405"/>
                                    <a:pt x="180" y="480"/>
                                    <a:pt x="165" y="603"/>
                                  </a:cubicBezTo>
                                  <a:cubicBezTo>
                                    <a:pt x="199" y="517"/>
                                    <a:pt x="214" y="521"/>
                                    <a:pt x="225" y="495"/>
                                  </a:cubicBezTo>
                                  <a:cubicBezTo>
                                    <a:pt x="259" y="536"/>
                                    <a:pt x="221" y="601"/>
                                    <a:pt x="218" y="707"/>
                                  </a:cubicBezTo>
                                  <a:cubicBezTo>
                                    <a:pt x="330" y="630"/>
                                    <a:pt x="289" y="378"/>
                                    <a:pt x="289" y="378"/>
                                  </a:cubicBezTo>
                                  <a:cubicBezTo>
                                    <a:pt x="248" y="420"/>
                                    <a:pt x="203" y="427"/>
                                    <a:pt x="203" y="427"/>
                                  </a:cubicBezTo>
                                  <a:cubicBezTo>
                                    <a:pt x="203" y="427"/>
                                    <a:pt x="180" y="371"/>
                                    <a:pt x="195" y="280"/>
                                  </a:cubicBezTo>
                                  <a:cubicBezTo>
                                    <a:pt x="170" y="312"/>
                                    <a:pt x="146" y="345"/>
                                    <a:pt x="146" y="345"/>
                                  </a:cubicBezTo>
                                  <a:cubicBezTo>
                                    <a:pt x="146" y="345"/>
                                    <a:pt x="124" y="135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>
                                <a:alpha val="6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5360" y="64080"/>
                              <a:ext cx="483120" cy="56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880" y="181080"/>
                                <a:ext cx="34560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607">
                                    <a:moveTo>
                                      <a:pt x="544" y="0"/>
                                    </a:moveTo>
                                    <a:cubicBezTo>
                                      <a:pt x="0" y="607"/>
                                      <a:pt x="323" y="518"/>
                                      <a:pt x="383" y="58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79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540">
                                    <a:moveTo>
                                      <a:pt x="206" y="0"/>
                                    </a:moveTo>
                                    <a:cubicBezTo>
                                      <a:pt x="0" y="540"/>
                                      <a:pt x="236" y="525"/>
                                      <a:pt x="296" y="45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2880" y="1585440"/>
                              <a:ext cx="28368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280"/>
                                <a:ext cx="28368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427">
                                    <a:moveTo>
                                      <a:pt x="0" y="176"/>
                                    </a:moveTo>
                                    <a:cubicBezTo>
                                      <a:pt x="27" y="341"/>
                                      <a:pt x="169" y="213"/>
                                      <a:pt x="169" y="213"/>
                                    </a:cubicBezTo>
                                    <a:cubicBezTo>
                                      <a:pt x="169" y="213"/>
                                      <a:pt x="267" y="427"/>
                                      <a:pt x="394" y="262"/>
                                    </a:cubicBezTo>
                                    <a:cubicBezTo>
                                      <a:pt x="447" y="104"/>
                                      <a:pt x="372" y="52"/>
                                      <a:pt x="282" y="26"/>
                                    </a:cubicBezTo>
                                    <a:cubicBezTo>
                                      <a:pt x="192" y="0"/>
                                      <a:pt x="45" y="48"/>
                                      <a:pt x="0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0"/>
                                <a:ext cx="28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20">
                                    <a:moveTo>
                                      <a:pt x="0" y="0"/>
                                    </a:moveTo>
                                    <a:lnTo>
                                      <a:pt x="45" y="49"/>
                                    </a:lnTo>
                                    <a:lnTo>
                                      <a:pt x="11" y="12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080" y="1558800"/>
                              <a:ext cx="283680" cy="36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8920"/>
                                <a:ext cx="283680" cy="27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" h="427">
                                    <a:moveTo>
                                      <a:pt x="0" y="176"/>
                                    </a:moveTo>
                                    <a:cubicBezTo>
                                      <a:pt x="27" y="341"/>
                                      <a:pt x="169" y="213"/>
                                      <a:pt x="169" y="213"/>
                                    </a:cubicBezTo>
                                    <a:cubicBezTo>
                                      <a:pt x="169" y="213"/>
                                      <a:pt x="267" y="427"/>
                                      <a:pt x="394" y="262"/>
                                    </a:cubicBezTo>
                                    <a:cubicBezTo>
                                      <a:pt x="447" y="104"/>
                                      <a:pt x="372" y="52"/>
                                      <a:pt x="282" y="26"/>
                                    </a:cubicBezTo>
                                    <a:cubicBezTo>
                                      <a:pt x="192" y="0"/>
                                      <a:pt x="45" y="48"/>
                                      <a:pt x="0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432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55">
                                    <a:moveTo>
                                      <a:pt x="49" y="0"/>
                                    </a:moveTo>
                                    <a:cubicBezTo>
                                      <a:pt x="0" y="150"/>
                                      <a:pt x="26" y="143"/>
                                      <a:pt x="68" y="25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760" y="617400"/>
                              <a:ext cx="847800" cy="118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7800" cy="118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1860">
                                    <a:moveTo>
                                      <a:pt x="8" y="1860"/>
                                    </a:moveTo>
                                    <a:cubicBezTo>
                                      <a:pt x="0" y="949"/>
                                      <a:pt x="664" y="0"/>
                                      <a:pt x="664" y="0"/>
                                    </a:cubicBezTo>
                                    <a:lnTo>
                                      <a:pt x="1178" y="378"/>
                                    </a:lnTo>
                                    <a:cubicBezTo>
                                      <a:pt x="1178" y="378"/>
                                      <a:pt x="1335" y="488"/>
                                      <a:pt x="1106" y="694"/>
                                    </a:cubicBezTo>
                                    <a:cubicBezTo>
                                      <a:pt x="1106" y="694"/>
                                      <a:pt x="274" y="1062"/>
                                      <a:pt x="8" y="18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42280"/>
                                <a:ext cx="730800" cy="90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1" h="1422">
                                    <a:moveTo>
                                      <a:pt x="0" y="1422"/>
                                    </a:moveTo>
                                    <a:cubicBezTo>
                                      <a:pt x="195" y="537"/>
                                      <a:pt x="1151" y="114"/>
                                      <a:pt x="1151" y="114"/>
                                    </a:cubicBezTo>
                                    <a:cubicBezTo>
                                      <a:pt x="1031" y="114"/>
                                      <a:pt x="979" y="0"/>
                                      <a:pt x="979" y="0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03040"/>
                              <a:ext cx="6357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472320"/>
                              <a:ext cx="347400" cy="43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9680" y="561240"/>
                              <a:ext cx="417240" cy="22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40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83">
                                    <a:moveTo>
                                      <a:pt x="51" y="0"/>
                                    </a:moveTo>
                                    <a:cubicBezTo>
                                      <a:pt x="39" y="3"/>
                                      <a:pt x="31" y="5"/>
                                      <a:pt x="21" y="12"/>
                                    </a:cubicBezTo>
                                    <a:cubicBezTo>
                                      <a:pt x="14" y="34"/>
                                      <a:pt x="5" y="54"/>
                                      <a:pt x="0" y="78"/>
                                    </a:cubicBezTo>
                                    <a:cubicBezTo>
                                      <a:pt x="2" y="110"/>
                                      <a:pt x="6" y="183"/>
                                      <a:pt x="36" y="183"/>
                                    </a:cubicBezTo>
                                    <a:cubicBezTo>
                                      <a:pt x="66" y="183"/>
                                      <a:pt x="59" y="174"/>
                                      <a:pt x="72" y="165"/>
                                    </a:cubicBezTo>
                                    <a:cubicBezTo>
                                      <a:pt x="74" y="159"/>
                                      <a:pt x="80" y="154"/>
                                      <a:pt x="81" y="147"/>
                                    </a:cubicBezTo>
                                    <a:cubicBezTo>
                                      <a:pt x="84" y="120"/>
                                      <a:pt x="64" y="106"/>
                                      <a:pt x="42" y="99"/>
                                    </a:cubicBezTo>
                                    <a:cubicBezTo>
                                      <a:pt x="38" y="93"/>
                                      <a:pt x="32" y="88"/>
                                      <a:pt x="39" y="81"/>
                                    </a:cubicBezTo>
                                    <a:cubicBezTo>
                                      <a:pt x="41" y="79"/>
                                      <a:pt x="45" y="80"/>
                                      <a:pt x="48" y="78"/>
                                    </a:cubicBezTo>
                                    <a:cubicBezTo>
                                      <a:pt x="54" y="74"/>
                                      <a:pt x="66" y="66"/>
                                      <a:pt x="66" y="66"/>
                                    </a:cubicBezTo>
                                    <a:cubicBezTo>
                                      <a:pt x="75" y="52"/>
                                      <a:pt x="81" y="39"/>
                                      <a:pt x="72" y="21"/>
                                    </a:cubicBezTo>
                                    <a:cubicBezTo>
                                      <a:pt x="69" y="15"/>
                                      <a:pt x="56" y="16"/>
                                      <a:pt x="54" y="9"/>
                                    </a:cubicBezTo>
                                    <a:cubicBezTo>
                                      <a:pt x="53" y="6"/>
                                      <a:pt x="52" y="3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3760"/>
                                <a:ext cx="10044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318">
                                    <a:moveTo>
                                      <a:pt x="100" y="0"/>
                                    </a:moveTo>
                                    <a:cubicBezTo>
                                      <a:pt x="76" y="5"/>
                                      <a:pt x="61" y="9"/>
                                      <a:pt x="41" y="21"/>
                                    </a:cubicBezTo>
                                    <a:cubicBezTo>
                                      <a:pt x="27" y="59"/>
                                      <a:pt x="10" y="94"/>
                                      <a:pt x="0" y="136"/>
                                    </a:cubicBezTo>
                                    <a:cubicBezTo>
                                      <a:pt x="4" y="191"/>
                                      <a:pt x="12" y="318"/>
                                      <a:pt x="70" y="318"/>
                                    </a:cubicBezTo>
                                    <a:cubicBezTo>
                                      <a:pt x="129" y="318"/>
                                      <a:pt x="115" y="302"/>
                                      <a:pt x="141" y="287"/>
                                    </a:cubicBezTo>
                                    <a:cubicBezTo>
                                      <a:pt x="144" y="276"/>
                                      <a:pt x="148" y="244"/>
                                      <a:pt x="150" y="231"/>
                                    </a:cubicBezTo>
                                    <a:cubicBezTo>
                                      <a:pt x="135" y="178"/>
                                      <a:pt x="125" y="184"/>
                                      <a:pt x="82" y="172"/>
                                    </a:cubicBezTo>
                                    <a:cubicBezTo>
                                      <a:pt x="74" y="162"/>
                                      <a:pt x="62" y="153"/>
                                      <a:pt x="76" y="141"/>
                                    </a:cubicBezTo>
                                    <a:cubicBezTo>
                                      <a:pt x="80" y="137"/>
                                      <a:pt x="88" y="139"/>
                                      <a:pt x="94" y="136"/>
                                    </a:cubicBezTo>
                                    <a:cubicBezTo>
                                      <a:pt x="105" y="129"/>
                                      <a:pt x="129" y="115"/>
                                      <a:pt x="129" y="115"/>
                                    </a:cubicBezTo>
                                    <a:cubicBezTo>
                                      <a:pt x="146" y="90"/>
                                      <a:pt x="158" y="68"/>
                                      <a:pt x="141" y="36"/>
                                    </a:cubicBezTo>
                                    <a:cubicBezTo>
                                      <a:pt x="135" y="26"/>
                                      <a:pt x="109" y="28"/>
                                      <a:pt x="105" y="16"/>
                                    </a:cubicBezTo>
                                    <a:cubicBezTo>
                                      <a:pt x="103" y="10"/>
                                      <a:pt x="102" y="5"/>
                                      <a:pt x="1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5pt;margin-top:-53.05pt;width:135pt;height:151.1pt" coordorigin="6983,-1061" coordsize="2700,3022">
                <v:oval id="shape_0" fillcolor="#ddd8c2" stroked="f" o:allowincell="f" style="position:absolute;left:7182;top:1472;width:2500;height:479;mso-wrap-style:none;v-text-anchor:middle">
                  <v:fill o:detectmouseclick="t" type="solid" color2="#22273d"/>
                  <v:stroke color="#3465a4" joinstyle="round" endcap="flat"/>
                  <w10:wrap type="none"/>
                </v:oval>
                <v:group id="shape_0" style="position:absolute;left:6983;top:-1061;width:2664;height:3022">
                  <v:group id="shape_0" style="position:absolute;left:7043;top:-1058;width:2603;height:2774">
                    <v:shape id="shape_0" coordsize="2558,2764" path="m675,731c675,731,687,311,1024,0c1050,285,1092,409,1092,409c1092,409,1219,188,1485,90c1508,383,1572,563,1572,563c1572,563,1744,345,2074,319c1898,769,1853,953,1853,953c1853,953,2284,1091,2505,1331c2149,1324,1950,1440,1950,1440c1950,1440,2419,1590,2558,2104c2145,1864,2048,1954,2048,1954c2048,1954,2400,2231,2340,2389c2190,2239,1958,2190,1958,2190c1864,2453,1836,2466,1778,2483c1720,2500,1665,2419,1609,2291c1527,2393,1395,2438,1395,2438c1395,2438,1264,2396,1133,2329c1118,2764,758,2314,758,2314c758,2314,608,2445,477,2550c469,2201,402,1774,402,1774c289,1748,184,1789,0,1766c101,1556,499,1346,499,1346l675,731xe" fillcolor="#6a3b18" stroked="t" o:allowincell="f" style="position:absolute;left:7043;top:-1058;width:2557;height:2763;mso-wrap-style:none;v-text-anchor:middle">
                      <v:fill o:detectmouseclick="t" type="solid" color2="#95c4e7"/>
                      <v:stroke color="black" weight="19080" joinstyle="round" endcap="flat"/>
                      <w10:wrap type="none"/>
                    </v:shape>
                    <v:shape id="shape_0" coordsize="596,215" path="m558,117c596,86,266,0,176,16c74,30,0,162,15,215c345,87,445,137,558,117xe" fillcolor="black" stroked="t" o:allowincell="f" style="position:absolute;left:8968;top:157;width:595;height:214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556,263" path="m0,87c71,23,125,0,218,27c311,54,556,252,510,263c442,233,315,42,0,87xe" fillcolor="black" stroked="t" o:allowincell="f" style="position:absolute;left:9091;top:799;width:555;height:262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946,1406" path="m1946,993c1938,969,1630,681,1538,678c1451,684,1433,963,1391,975c1349,987,1399,873,1283,753c1005,1188,926,851,713,806c555,862,611,1053,611,1053l368,870l214,892l491,615c491,615,723,513,956,412c1095,270,1020,0,1020,0l938,258l424,547l0,990l94,1012c110,1042,94,1121,94,1173c240,1083,316,1016,368,956c548,1143,477,1137,649,1140c821,1143,720,997,735,967c1178,1185,1099,959,1245,937c1448,1406,1538,813,1590,806c1742,858,1872,954,1946,993xe" fillcolor="black" stroked="t" o:allowincell="f" style="position:absolute;left:7426;top:310;width:1945;height:1405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group id="shape_0" style="position:absolute;left:6994;top:-1061;width:1594;height:1561">
                    <v:shape id="shape_0" stroked="t" o:allowincell="f" style="position:absolute;left:8457;top:215;width:121;height:95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80;top:140;width:98;height:38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19;top:-370;width:167;height:163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29;top:-500;width:129;height:199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44;top:-1061;width:127;height:316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64;top:-959;width:183;height:278;flip:x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94;top:303;width:131;height:161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92;top:359;width:89;height:140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coordsize="330,707" path="m0,0c116,378,94,360,11,543c101,487,146,405,146,405c146,405,180,480,165,603c199,517,214,521,225,495c259,536,221,601,218,707c330,630,289,378,289,378c248,420,203,427,203,427c203,427,180,371,195,280c170,312,146,345,146,345c146,345,124,135,0,0xe" fillcolor="#ffc000" stroked="f" o:allowincell="f" style="position:absolute;left:8656;top:87;width:329;height:706;mso-wrap-style:none;v-text-anchor:middle">
                    <v:fill o:detectmouseclick="t" type="solid" color2="#003fff" opacity="0.6"/>
                    <v:stroke color="#3465a4" joinstyle="round" endcap="flat"/>
                    <w10:wrap type="none"/>
                  </v:shape>
                  <v:group id="shape_0" style="position:absolute;left:8330;top:-960;width:761;height:892">
                    <v:shape id="shape_0" coordsize="544,607" path="m544,0c0,607,323,518,383,585e" stroked="t" o:allowincell="f" style="position:absolute;left:8547;top:-675;width:543;height:606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296,540" path="m206,0c0,540,236,525,296,453e" stroked="t" o:allowincell="f" style="position:absolute;left:8330;top:-960;width:295;height:53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7838;top:1436;width:447;height:525">
                    <v:shape id="shape_0" coordsize="447,427" path="m0,176c27,341,169,213,169,213c169,213,267,427,394,262c447,104,372,52,282,26c192,0,45,48,0,176xe" fillcolor="#ffc000" stroked="t" o:allowincell="f" style="position:absolute;left:7838;top:1534;width:446;height:426;mso-wrap-style:none;v-text-anchor:middle">
                      <v:fill o:detectmouseclick="t" type="solid" color2="#003fff"/>
                      <v:stroke color="black" weight="19080" joinstyle="round" endcap="flat"/>
                      <w10:wrap type="none"/>
                    </v:shape>
                    <v:shape id="shape_0" coordsize="45,120" path="m0,0l45,49l11,120e" stroked="t" o:allowincell="f" style="position:absolute;left:8097;top:1436;width:44;height:119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group id="shape_0" style="position:absolute;left:8642;top:1394;width:447;height:567">
                    <v:shape id="shape_0" coordsize="447,427" path="m0,176c27,341,169,213,169,213c169,213,267,427,394,262c447,104,372,52,282,26c192,0,45,48,0,176xe" fillcolor="#ffc000" stroked="t" o:allowincell="f" style="position:absolute;left:8643;top:1534;width:446;height:426;flip:x;mso-wrap-style:none;v-text-anchor:middle">
                      <v:fill o:detectmouseclick="t" type="solid" color2="#003fff"/>
                      <v:stroke color="black" weight="19080" joinstyle="round" endcap="flat"/>
                      <w10:wrap type="none"/>
                    </v:shape>
                    <v:shape id="shape_0" coordsize="68,255" path="m49,0c0,150,26,143,68,255e" stroked="t" o:allowincell="f" style="position:absolute;left:8787;top:1394;width:67;height:254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group id="shape_0" style="position:absolute;left:7219;top:-88;width:1335;height:1860">
                    <v:shape id="shape_0" coordsize="1335,1860" path="m8,1860c0,949,664,0,664,0l1178,378c1178,378,1335,488,1106,694c1106,694,274,1062,8,1860xe" fillcolor="#ffc000" stroked="t" o:allowincell="f" style="position:absolute;left:7219;top:-88;width:1334;height:1859;mso-wrap-style:none;v-text-anchor:middle">
                      <v:fill o:detectmouseclick="t" type="solid" color2="#003fff"/>
                      <v:stroke color="black" weight="19080" joinstyle="round" endcap="flat"/>
                      <w10:wrap type="none"/>
                    </v:shape>
                    <v:shape id="shape_0" coordsize="1151,1422" path="m0,1422c195,537,1151,114,1151,114c1031,114,979,0,979,0e" stroked="t" o:allowincell="f" style="position:absolute;left:7238;top:293;width:1150;height:1421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oval id="shape_0" fillcolor="white" stroked="t" o:allowincell="f" style="position:absolute;left:6983;top:-741;width:1000;height:121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7962;top:-317;width:546;height:68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7628;top:-177;width:657;height:356">
    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7628;top:-177;width:163;height:31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158,318" path="m100,0c76,5,61,9,41,21c27,59,10,94,0,136c4,191,12,318,70,318c129,318,115,302,141,287c144,276,148,244,150,231c135,178,125,184,82,172c74,162,62,153,76,141c80,137,88,139,94,136c105,129,129,115,129,115c146,90,158,68,141,36c135,26,109,28,105,16c103,10,102,5,100,0xe" fillcolor="black" stroked="t" o:allowincell="f" style="position:absolute;left:8127;top:-139;width:157;height:31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16100</wp:posOffset>
                </wp:positionH>
                <wp:positionV relativeFrom="paragraph">
                  <wp:posOffset>53340</wp:posOffset>
                </wp:positionV>
                <wp:extent cx="3811905" cy="3726180"/>
                <wp:effectExtent l="7620" t="3810" r="698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2040" cy="3726360"/>
                          <a:chOff x="0" y="0"/>
                          <a:chExt cx="3812040" cy="3726360"/>
                        </a:xfrm>
                      </wpg:grpSpPr>
                      <wps:wsp>
                        <wps:cNvCnPr/>
                        <wps:spPr>
                          <a:xfrm>
                            <a:off x="3496320" y="3045600"/>
                            <a:ext cx="286560" cy="225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3200" y="2868480"/>
                            <a:ext cx="232920" cy="89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07400" y="1646640"/>
                            <a:ext cx="404640" cy="38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0680" y="1341720"/>
                            <a:ext cx="306360" cy="476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97960" y="0"/>
                            <a:ext cx="306720" cy="758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8840" y="238680"/>
                            <a:ext cx="438480" cy="666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60160"/>
                            <a:ext cx="313920" cy="385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2200" y="3390840"/>
                            <a:ext cx="215640" cy="335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4.2pt;width:300.15pt;height:293.4pt" coordorigin="2860,84" coordsize="6003,5868">
                <v:shape id="shape_0" stroked="t" o:allowincell="f" style="position:absolute;left:8366;top:4880;width:450;height:354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456;top:4601;width:366;height:14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226;top:2677;width:635;height:611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885;top:2197;width:481;height:748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802;top:84;width:481;height:1192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26;top:460;width:688;height:1047;flip:x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60;top:5218;width:493;height:606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226;top:5424;width:339;height:527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300" simplePos="0" locked="0" layoutInCell="0" allowOverlap="1" relativeHeight="80">
                <wp:simplePos x="0" y="0"/>
                <wp:positionH relativeFrom="column">
                  <wp:posOffset>2782570</wp:posOffset>
                </wp:positionH>
                <wp:positionV relativeFrom="paragraph">
                  <wp:posOffset>-90805</wp:posOffset>
                </wp:positionV>
                <wp:extent cx="1818005" cy="2131695"/>
                <wp:effectExtent l="0" t="10795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2131560"/>
                          <a:chOff x="0" y="0"/>
                          <a:chExt cx="1818000" cy="2131560"/>
                        </a:xfrm>
                      </wpg:grpSpPr>
                      <wps:wsp>
                        <wps:cNvSpPr/>
                        <wps:spPr>
                          <a:xfrm>
                            <a:off x="518040" y="680760"/>
                            <a:ext cx="1299960" cy="145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607">
                                <a:moveTo>
                                  <a:pt x="544" y="0"/>
                                </a:moveTo>
                                <a:cubicBezTo>
                                  <a:pt x="0" y="607"/>
                                  <a:pt x="323" y="518"/>
                                  <a:pt x="383" y="58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400" cy="129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40">
                                <a:moveTo>
                                  <a:pt x="206" y="0"/>
                                </a:moveTo>
                                <a:cubicBezTo>
                                  <a:pt x="0" y="540"/>
                                  <a:pt x="236" y="525"/>
                                  <a:pt x="296" y="45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-7.15pt;width:143.15pt;height:167.85pt" coordorigin="4382,-143" coordsize="2863,3357">
                <v:shape id="shape_0" coordsize="544,607" path="m544,0c0,607,323,518,383,585e" stroked="t" o:allowincell="f" style="position:absolute;left:5198;top:929;width:2046;height:228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96,540" path="m206,0c0,540,236,525,296,453e" stroked="t" o:allowincell="f" style="position:absolute;left:4382;top:-143;width:1113;height:203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115570</wp:posOffset>
                </wp:positionV>
                <wp:extent cx="2395220" cy="2898140"/>
                <wp:effectExtent l="9525" t="9525" r="10160" b="107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8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pt;margin-top:9.1pt;width:188.55pt;height:228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00965" simplePos="0" locked="0" layoutInCell="0" allowOverlap="1" relativeHeight="84">
                <wp:simplePos x="0" y="0"/>
                <wp:positionH relativeFrom="column">
                  <wp:posOffset>-198755</wp:posOffset>
                </wp:positionH>
                <wp:positionV relativeFrom="paragraph">
                  <wp:posOffset>126365</wp:posOffset>
                </wp:positionV>
                <wp:extent cx="1569720" cy="847090"/>
                <wp:effectExtent l="5080" t="5715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847080"/>
                          <a:chOff x="0" y="0"/>
                          <a:chExt cx="1569600" cy="84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68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3">
                                <a:moveTo>
                                  <a:pt x="51" y="0"/>
                                </a:moveTo>
                                <a:cubicBezTo>
                                  <a:pt x="39" y="3"/>
                                  <a:pt x="31" y="5"/>
                                  <a:pt x="21" y="12"/>
                                </a:cubicBezTo>
                                <a:cubicBezTo>
                                  <a:pt x="14" y="34"/>
                                  <a:pt x="5" y="54"/>
                                  <a:pt x="0" y="78"/>
                                </a:cubicBezTo>
                                <a:cubicBezTo>
                                  <a:pt x="2" y="110"/>
                                  <a:pt x="6" y="183"/>
                                  <a:pt x="36" y="183"/>
                                </a:cubicBezTo>
                                <a:cubicBezTo>
                                  <a:pt x="66" y="183"/>
                                  <a:pt x="59" y="174"/>
                                  <a:pt x="72" y="165"/>
                                </a:cubicBezTo>
                                <a:cubicBezTo>
                                  <a:pt x="74" y="159"/>
                                  <a:pt x="80" y="154"/>
                                  <a:pt x="81" y="147"/>
                                </a:cubicBezTo>
                                <a:cubicBezTo>
                                  <a:pt x="84" y="120"/>
                                  <a:pt x="64" y="106"/>
                                  <a:pt x="42" y="99"/>
                                </a:cubicBezTo>
                                <a:cubicBezTo>
                                  <a:pt x="38" y="93"/>
                                  <a:pt x="32" y="88"/>
                                  <a:pt x="39" y="81"/>
                                </a:cubicBezTo>
                                <a:cubicBezTo>
                                  <a:pt x="41" y="79"/>
                                  <a:pt x="45" y="80"/>
                                  <a:pt x="48" y="78"/>
                                </a:cubicBezTo>
                                <a:cubicBezTo>
                                  <a:pt x="54" y="74"/>
                                  <a:pt x="66" y="66"/>
                                  <a:pt x="66" y="66"/>
                                </a:cubicBezTo>
                                <a:cubicBezTo>
                                  <a:pt x="75" y="52"/>
                                  <a:pt x="81" y="39"/>
                                  <a:pt x="72" y="21"/>
                                </a:cubicBezTo>
                                <a:cubicBezTo>
                                  <a:pt x="69" y="15"/>
                                  <a:pt x="56" y="16"/>
                                  <a:pt x="54" y="9"/>
                                </a:cubicBezTo>
                                <a:cubicBezTo>
                                  <a:pt x="53" y="6"/>
                                  <a:pt x="52" y="3"/>
                                  <a:pt x="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88200"/>
                            <a:ext cx="37728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318">
                                <a:moveTo>
                                  <a:pt x="100" y="0"/>
                                </a:moveTo>
                                <a:cubicBezTo>
                                  <a:pt x="76" y="5"/>
                                  <a:pt x="61" y="9"/>
                                  <a:pt x="41" y="21"/>
                                </a:cubicBezTo>
                                <a:cubicBezTo>
                                  <a:pt x="27" y="59"/>
                                  <a:pt x="10" y="94"/>
                                  <a:pt x="0" y="136"/>
                                </a:cubicBezTo>
                                <a:cubicBezTo>
                                  <a:pt x="4" y="191"/>
                                  <a:pt x="12" y="318"/>
                                  <a:pt x="70" y="318"/>
                                </a:cubicBezTo>
                                <a:cubicBezTo>
                                  <a:pt x="129" y="318"/>
                                  <a:pt x="115" y="302"/>
                                  <a:pt x="141" y="287"/>
                                </a:cubicBezTo>
                                <a:cubicBezTo>
                                  <a:pt x="144" y="276"/>
                                  <a:pt x="148" y="244"/>
                                  <a:pt x="150" y="231"/>
                                </a:cubicBezTo>
                                <a:cubicBezTo>
                                  <a:pt x="135" y="178"/>
                                  <a:pt x="125" y="184"/>
                                  <a:pt x="82" y="172"/>
                                </a:cubicBezTo>
                                <a:cubicBezTo>
                                  <a:pt x="74" y="162"/>
                                  <a:pt x="62" y="153"/>
                                  <a:pt x="76" y="141"/>
                                </a:cubicBezTo>
                                <a:cubicBezTo>
                                  <a:pt x="80" y="137"/>
                                  <a:pt x="88" y="139"/>
                                  <a:pt x="94" y="136"/>
                                </a:cubicBezTo>
                                <a:cubicBezTo>
                                  <a:pt x="105" y="129"/>
                                  <a:pt x="129" y="115"/>
                                  <a:pt x="129" y="115"/>
                                </a:cubicBezTo>
                                <a:cubicBezTo>
                                  <a:pt x="146" y="90"/>
                                  <a:pt x="158" y="68"/>
                                  <a:pt x="141" y="36"/>
                                </a:cubicBezTo>
                                <a:cubicBezTo>
                                  <a:pt x="135" y="26"/>
                                  <a:pt x="109" y="28"/>
                                  <a:pt x="105" y="16"/>
                                </a:cubicBezTo>
                                <a:cubicBezTo>
                                  <a:pt x="103" y="10"/>
                                  <a:pt x="102" y="5"/>
                                  <a:pt x="1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9.95pt;width:123.65pt;height:66.7pt" coordorigin="-313,199" coordsize="2473,1334">
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-313;top:199;width:616;height:11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58,318" path="m100,0c76,5,61,9,41,21c27,59,10,94,0,136c4,191,12,318,70,318c129,318,115,302,141,287c144,276,148,244,150,231c135,178,125,184,82,172c74,162,62,153,76,141c80,137,88,139,94,136c105,129,129,115,129,115c146,90,158,68,141,36c135,26,109,28,105,16c103,10,102,5,100,0xe" fillcolor="black" stroked="t" o:allowincell="f" style="position:absolute;left:1565;top:338;width:593;height:119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7415</wp:posOffset>
                </wp:positionH>
                <wp:positionV relativeFrom="paragraph">
                  <wp:posOffset>106680</wp:posOffset>
                </wp:positionV>
                <wp:extent cx="1308735" cy="1648460"/>
                <wp:effectExtent l="10160" t="9525" r="952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164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45pt;margin-top:8.4pt;width:103pt;height:129.7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23495" simplePos="0" locked="0" layoutInCell="0" allowOverlap="1" relativeHeight="85">
                <wp:simplePos x="0" y="0"/>
                <wp:positionH relativeFrom="column">
                  <wp:posOffset>193675</wp:posOffset>
                </wp:positionH>
                <wp:positionV relativeFrom="paragraph">
                  <wp:posOffset>-5080</wp:posOffset>
                </wp:positionV>
                <wp:extent cx="6228080" cy="6632575"/>
                <wp:effectExtent l="10160" t="952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6632640"/>
                          <a:chOff x="0" y="0"/>
                          <a:chExt cx="6228000" cy="66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8200" cy="66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8" h="2764">
                                <a:moveTo>
                                  <a:pt x="675" y="731"/>
                                </a:moveTo>
                                <a:cubicBezTo>
                                  <a:pt x="675" y="731"/>
                                  <a:pt x="687" y="311"/>
                                  <a:pt x="1024" y="0"/>
                                </a:cubicBezTo>
                                <a:cubicBezTo>
                                  <a:pt x="1050" y="285"/>
                                  <a:pt x="1092" y="409"/>
                                  <a:pt x="1092" y="409"/>
                                </a:cubicBezTo>
                                <a:cubicBezTo>
                                  <a:pt x="1092" y="409"/>
                                  <a:pt x="1219" y="188"/>
                                  <a:pt x="1485" y="90"/>
                                </a:cubicBezTo>
                                <a:cubicBezTo>
                                  <a:pt x="1508" y="383"/>
                                  <a:pt x="1572" y="563"/>
                                  <a:pt x="1572" y="563"/>
                                </a:cubicBezTo>
                                <a:cubicBezTo>
                                  <a:pt x="1572" y="563"/>
                                  <a:pt x="1744" y="345"/>
                                  <a:pt x="2074" y="319"/>
                                </a:cubicBezTo>
                                <a:cubicBezTo>
                                  <a:pt x="1898" y="769"/>
                                  <a:pt x="1853" y="953"/>
                                  <a:pt x="1853" y="953"/>
                                </a:cubicBezTo>
                                <a:cubicBezTo>
                                  <a:pt x="1853" y="953"/>
                                  <a:pt x="2284" y="1091"/>
                                  <a:pt x="2505" y="1331"/>
                                </a:cubicBezTo>
                                <a:cubicBezTo>
                                  <a:pt x="2149" y="1324"/>
                                  <a:pt x="1950" y="1440"/>
                                  <a:pt x="1950" y="1440"/>
                                </a:cubicBezTo>
                                <a:cubicBezTo>
                                  <a:pt x="1950" y="1440"/>
                                  <a:pt x="2419" y="1590"/>
                                  <a:pt x="2558" y="2104"/>
                                </a:cubicBezTo>
                                <a:cubicBezTo>
                                  <a:pt x="2145" y="1864"/>
                                  <a:pt x="2048" y="1954"/>
                                  <a:pt x="2048" y="1954"/>
                                </a:cubicBezTo>
                                <a:cubicBezTo>
                                  <a:pt x="2048" y="1954"/>
                                  <a:pt x="2400" y="2231"/>
                                  <a:pt x="2340" y="2389"/>
                                </a:cubicBezTo>
                                <a:cubicBezTo>
                                  <a:pt x="2190" y="2239"/>
                                  <a:pt x="1958" y="2190"/>
                                  <a:pt x="1958" y="2190"/>
                                </a:cubicBezTo>
                                <a:cubicBezTo>
                                  <a:pt x="1864" y="2453"/>
                                  <a:pt x="1836" y="2466"/>
                                  <a:pt x="1778" y="2483"/>
                                </a:cubicBezTo>
                                <a:cubicBezTo>
                                  <a:pt x="1720" y="2500"/>
                                  <a:pt x="1665" y="2419"/>
                                  <a:pt x="1609" y="2291"/>
                                </a:cubicBezTo>
                                <a:cubicBezTo>
                                  <a:pt x="1527" y="2393"/>
                                  <a:pt x="1395" y="2438"/>
                                  <a:pt x="1395" y="2438"/>
                                </a:cubicBezTo>
                                <a:cubicBezTo>
                                  <a:pt x="1395" y="2438"/>
                                  <a:pt x="1264" y="2396"/>
                                  <a:pt x="1133" y="2329"/>
                                </a:cubicBezTo>
                                <a:cubicBezTo>
                                  <a:pt x="1118" y="2764"/>
                                  <a:pt x="758" y="2314"/>
                                  <a:pt x="758" y="2314"/>
                                </a:cubicBezTo>
                                <a:cubicBezTo>
                                  <a:pt x="758" y="2314"/>
                                  <a:pt x="608" y="2445"/>
                                  <a:pt x="477" y="2550"/>
                                </a:cubicBezTo>
                                <a:cubicBezTo>
                                  <a:pt x="469" y="2201"/>
                                  <a:pt x="402" y="1774"/>
                                  <a:pt x="402" y="1774"/>
                                </a:cubicBezTo>
                                <a:cubicBezTo>
                                  <a:pt x="289" y="1748"/>
                                  <a:pt x="184" y="1789"/>
                                  <a:pt x="0" y="1766"/>
                                </a:cubicBezTo>
                                <a:cubicBezTo>
                                  <a:pt x="101" y="1556"/>
                                  <a:pt x="499" y="1346"/>
                                  <a:pt x="499" y="1346"/>
                                </a:cubicBezTo>
                                <a:lnTo>
                                  <a:pt x="675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3b18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2906280"/>
                            <a:ext cx="14256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215">
                                <a:moveTo>
                                  <a:pt x="558" y="117"/>
                                </a:moveTo>
                                <a:cubicBezTo>
                                  <a:pt x="596" y="86"/>
                                  <a:pt x="266" y="0"/>
                                  <a:pt x="176" y="16"/>
                                </a:cubicBezTo>
                                <a:cubicBezTo>
                                  <a:pt x="74" y="30"/>
                                  <a:pt x="0" y="162"/>
                                  <a:pt x="15" y="215"/>
                                </a:cubicBezTo>
                                <a:cubicBezTo>
                                  <a:pt x="345" y="87"/>
                                  <a:pt x="445" y="137"/>
                                  <a:pt x="558" y="11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4441680"/>
                            <a:ext cx="132984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263">
                                <a:moveTo>
                                  <a:pt x="0" y="87"/>
                                </a:moveTo>
                                <a:cubicBezTo>
                                  <a:pt x="71" y="23"/>
                                  <a:pt x="125" y="0"/>
                                  <a:pt x="218" y="27"/>
                                </a:cubicBezTo>
                                <a:cubicBezTo>
                                  <a:pt x="311" y="54"/>
                                  <a:pt x="556" y="252"/>
                                  <a:pt x="510" y="263"/>
                                </a:cubicBezTo>
                                <a:cubicBezTo>
                                  <a:pt x="442" y="233"/>
                                  <a:pt x="315" y="42"/>
                                  <a:pt x="0" y="8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3269520"/>
                            <a:ext cx="4654440" cy="33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1406">
                                <a:moveTo>
                                  <a:pt x="1946" y="993"/>
                                </a:moveTo>
                                <a:cubicBezTo>
                                  <a:pt x="1938" y="969"/>
                                  <a:pt x="1630" y="681"/>
                                  <a:pt x="1538" y="678"/>
                                </a:cubicBezTo>
                                <a:cubicBezTo>
                                  <a:pt x="1451" y="684"/>
                                  <a:pt x="1433" y="963"/>
                                  <a:pt x="1391" y="975"/>
                                </a:cubicBezTo>
                                <a:cubicBezTo>
                                  <a:pt x="1349" y="987"/>
                                  <a:pt x="1399" y="873"/>
                                  <a:pt x="1283" y="753"/>
                                </a:cubicBezTo>
                                <a:cubicBezTo>
                                  <a:pt x="1005" y="1188"/>
                                  <a:pt x="926" y="851"/>
                                  <a:pt x="713" y="806"/>
                                </a:cubicBezTo>
                                <a:cubicBezTo>
                                  <a:pt x="555" y="862"/>
                                  <a:pt x="611" y="1053"/>
                                  <a:pt x="611" y="1053"/>
                                </a:cubicBezTo>
                                <a:lnTo>
                                  <a:pt x="368" y="870"/>
                                </a:lnTo>
                                <a:lnTo>
                                  <a:pt x="214" y="892"/>
                                </a:lnTo>
                                <a:lnTo>
                                  <a:pt x="491" y="615"/>
                                </a:lnTo>
                                <a:cubicBezTo>
                                  <a:pt x="491" y="615"/>
                                  <a:pt x="723" y="513"/>
                                  <a:pt x="956" y="412"/>
                                </a:cubicBezTo>
                                <a:cubicBezTo>
                                  <a:pt x="1095" y="270"/>
                                  <a:pt x="1020" y="0"/>
                                  <a:pt x="1020" y="0"/>
                                </a:cubicBezTo>
                                <a:lnTo>
                                  <a:pt x="938" y="258"/>
                                </a:lnTo>
                                <a:lnTo>
                                  <a:pt x="424" y="547"/>
                                </a:lnTo>
                                <a:lnTo>
                                  <a:pt x="0" y="990"/>
                                </a:lnTo>
                                <a:lnTo>
                                  <a:pt x="94" y="1012"/>
                                </a:lnTo>
                                <a:cubicBezTo>
                                  <a:pt x="110" y="1042"/>
                                  <a:pt x="94" y="1121"/>
                                  <a:pt x="94" y="1173"/>
                                </a:cubicBezTo>
                                <a:cubicBezTo>
                                  <a:pt x="240" y="1083"/>
                                  <a:pt x="316" y="1016"/>
                                  <a:pt x="368" y="956"/>
                                </a:cubicBezTo>
                                <a:cubicBezTo>
                                  <a:pt x="548" y="1143"/>
                                  <a:pt x="477" y="1137"/>
                                  <a:pt x="649" y="1140"/>
                                </a:cubicBezTo>
                                <a:cubicBezTo>
                                  <a:pt x="821" y="1143"/>
                                  <a:pt x="720" y="997"/>
                                  <a:pt x="735" y="967"/>
                                </a:cubicBezTo>
                                <a:cubicBezTo>
                                  <a:pt x="1178" y="1185"/>
                                  <a:pt x="1099" y="959"/>
                                  <a:pt x="1245" y="937"/>
                                </a:cubicBezTo>
                                <a:cubicBezTo>
                                  <a:pt x="1448" y="1406"/>
                                  <a:pt x="1538" y="813"/>
                                  <a:pt x="1590" y="806"/>
                                </a:cubicBezTo>
                                <a:cubicBezTo>
                                  <a:pt x="1742" y="858"/>
                                  <a:pt x="1872" y="954"/>
                                  <a:pt x="1946" y="9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-0.4pt;width:490.4pt;height:522.25pt" coordorigin="305,-8" coordsize="9808,10445">
                <v:shape id="shape_0" coordsize="2558,2764" path="m675,731c675,731,687,311,1024,0c1050,285,1092,409,1092,409c1092,409,1219,188,1485,90c1508,383,1572,563,1572,563c1572,563,1744,345,2074,319c1898,769,1853,953,1853,953c1853,953,2284,1091,2505,1331c2149,1324,1950,1440,1950,1440c1950,1440,2419,1590,2558,2104c2145,1864,2048,1954,2048,1954c2048,1954,2400,2231,2340,2389c2190,2239,1958,2190,1958,2190c1864,2453,1836,2466,1778,2483c1720,2500,1665,2419,1609,2291c1527,2393,1395,2438,1395,2438c1395,2438,1264,2396,1133,2329c1118,2764,758,2314,758,2314c758,2314,608,2445,477,2550c469,2201,402,1774,402,1774c289,1748,184,1789,0,1766c101,1556,499,1346,499,1346l675,731xe" fillcolor="#6a3b18" stroked="t" o:allowincell="f" style="position:absolute;left:305;top:-8;width:9634;height:10411;mso-wrap-style:none;v-text-anchor:middle">
                  <v:fill o:detectmouseclick="t" type="solid" color2="#95c4e7"/>
                  <v:stroke color="black" weight="19080" joinstyle="round" endcap="flat"/>
                  <w10:wrap type="none"/>
                </v:shape>
                <v:shape id="shape_0" coordsize="596,215" path="m558,117c596,86,266,0,176,16c74,30,0,162,15,215c345,87,445,137,558,117xe" fillcolor="black" stroked="t" o:allowincell="f" style="position:absolute;left:7556;top:4569;width:2244;height:80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56,263" path="m0,87c71,23,125,0,218,27c311,54,556,252,510,263c442,233,315,42,0,87xe" fillcolor="black" stroked="t" o:allowincell="f" style="position:absolute;left:8019;top:6987;width:2093;height:98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946,1406" path="m1946,993c1938,969,1630,681,1538,678c1451,684,1433,963,1391,975c1349,987,1399,873,1283,753c1005,1188,926,851,713,806c555,862,611,1053,611,1053l368,870l214,892l491,615c491,615,723,513,956,412c1095,270,1020,0,1020,0l938,258l424,547l0,990l94,1012c110,1042,94,1121,94,1173c240,1083,316,1016,368,956c548,1143,477,1137,649,1140c821,1143,720,997,735,967c1178,1185,1099,959,1245,937c1448,1406,1538,813,1590,806c1742,858,1872,954,1946,993xe" fillcolor="black" stroked="t" o:allowincell="f" style="position:absolute;left:1747;top:5141;width:7329;height:529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33655" simplePos="0" locked="0" layoutInCell="0" allowOverlap="1" relativeHeight="79">
                <wp:simplePos x="0" y="0"/>
                <wp:positionH relativeFrom="column">
                  <wp:posOffset>3837940</wp:posOffset>
                </wp:positionH>
                <wp:positionV relativeFrom="paragraph">
                  <wp:posOffset>50800</wp:posOffset>
                </wp:positionV>
                <wp:extent cx="789305" cy="1691640"/>
                <wp:effectExtent l="127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169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707">
                              <a:moveTo>
                                <a:pt x="0" y="0"/>
                              </a:moveTo>
                              <a:cubicBezTo>
                                <a:pt x="116" y="378"/>
                                <a:pt x="94" y="360"/>
                                <a:pt x="11" y="543"/>
                              </a:cubicBezTo>
                              <a:cubicBezTo>
                                <a:pt x="101" y="487"/>
                                <a:pt x="146" y="405"/>
                                <a:pt x="146" y="405"/>
                              </a:cubicBezTo>
                              <a:cubicBezTo>
                                <a:pt x="146" y="405"/>
                                <a:pt x="180" y="480"/>
                                <a:pt x="165" y="603"/>
                              </a:cubicBezTo>
                              <a:cubicBezTo>
                                <a:pt x="199" y="517"/>
                                <a:pt x="214" y="521"/>
                                <a:pt x="225" y="495"/>
                              </a:cubicBezTo>
                              <a:cubicBezTo>
                                <a:pt x="259" y="536"/>
                                <a:pt x="221" y="601"/>
                                <a:pt x="218" y="707"/>
                              </a:cubicBezTo>
                              <a:cubicBezTo>
                                <a:pt x="330" y="630"/>
                                <a:pt x="289" y="378"/>
                                <a:pt x="289" y="378"/>
                              </a:cubicBezTo>
                              <a:cubicBezTo>
                                <a:pt x="248" y="420"/>
                                <a:pt x="203" y="427"/>
                                <a:pt x="203" y="427"/>
                              </a:cubicBezTo>
                              <a:cubicBezTo>
                                <a:pt x="203" y="427"/>
                                <a:pt x="180" y="371"/>
                                <a:pt x="195" y="280"/>
                              </a:cubicBezTo>
                              <a:cubicBezTo>
                                <a:pt x="170" y="312"/>
                                <a:pt x="146" y="345"/>
                                <a:pt x="146" y="345"/>
                              </a:cubicBezTo>
                              <a:cubicBezTo>
                                <a:pt x="146" y="345"/>
                                <a:pt x="124" y="135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6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707" path="m0,0c116,378,94,360,11,543c101,487,146,405,146,405c146,405,180,480,165,603c199,517,214,521,225,495c259,536,221,601,218,707c330,630,289,378,289,378c248,420,203,427,203,427c203,427,180,371,195,280c170,312,146,345,146,345c146,345,124,135,0,0xe" fillcolor="#ffc000" stroked="f" o:allowincell="f" style="position:absolute;margin-left:302.2pt;margin-top:4pt;width:62.1pt;height:133.15pt;mso-wrap-style:none;v-text-anchor:middle">
                <v:fill o:detectmouseclick="t" type="solid" color2="#003fff" opacity="0.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300" distR="39370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5309235</wp:posOffset>
                </wp:positionV>
                <wp:extent cx="1067435" cy="1253490"/>
                <wp:effectExtent l="10160" t="1524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253520"/>
                          <a:chOff x="0" y="0"/>
                          <a:chExt cx="1067400" cy="1253520"/>
                        </a:xfrm>
                      </wpg:grpSpPr>
                      <wps:wsp>
                        <wps:cNvSpPr/>
                        <wps:spPr>
                          <a:xfrm>
                            <a:off x="0" y="233640"/>
                            <a:ext cx="106740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27">
                                <a:moveTo>
                                  <a:pt x="0" y="176"/>
                                </a:moveTo>
                                <a:cubicBezTo>
                                  <a:pt x="27" y="341"/>
                                  <a:pt x="169" y="213"/>
                                  <a:pt x="169" y="213"/>
                                </a:cubicBezTo>
                                <a:cubicBezTo>
                                  <a:pt x="169" y="213"/>
                                  <a:pt x="267" y="427"/>
                                  <a:pt x="394" y="262"/>
                                </a:cubicBezTo>
                                <a:cubicBezTo>
                                  <a:pt x="447" y="104"/>
                                  <a:pt x="372" y="52"/>
                                  <a:pt x="282" y="26"/>
                                </a:cubicBezTo>
                                <a:cubicBezTo>
                                  <a:pt x="192" y="0"/>
                                  <a:pt x="45" y="48"/>
                                  <a:pt x="0" y="1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0"/>
                            <a:ext cx="1072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0">
                                <a:moveTo>
                                  <a:pt x="0" y="0"/>
                                </a:moveTo>
                                <a:lnTo>
                                  <a:pt x="45" y="49"/>
                                </a:lnTo>
                                <a:lnTo>
                                  <a:pt x="11" y="1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418.05pt;width:84.05pt;height:98.7pt" coordorigin="279,8361" coordsize="1681,1974">
                <v:shape id="shape_0" coordsize="447,427" path="m0,176c27,341,169,213,169,213c169,213,267,427,394,262c447,104,372,52,282,26c192,0,45,48,0,176xe" fillcolor="#ffc000" stroked="t" o:allowincell="f" style="position:absolute;left:279;top:8729;width:1680;height:1605;mso-wrap-style:none;v-text-anchor:middle">
                  <v:fill o:detectmouseclick="t" type="solid" color2="#003fff"/>
                  <v:stroke color="black" weight="19080" joinstyle="round" endcap="flat"/>
                  <w10:wrap type="none"/>
                </v:shape>
                <v:shape id="shape_0" coordsize="45,120" path="m0,0l45,49l11,120e" stroked="t" o:allowincell="f" style="position:absolute;left:1253;top:8361;width:168;height:45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56895</wp:posOffset>
                </wp:positionH>
                <wp:positionV relativeFrom="paragraph">
                  <wp:posOffset>5458460</wp:posOffset>
                </wp:positionV>
                <wp:extent cx="5984240" cy="1148715"/>
                <wp:effectExtent l="635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14876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f" o:allowincell="f" style="position:absolute;margin-left:-43.85pt;margin-top:429.8pt;width:471.15pt;height:90.4pt;mso-wrap-style:none;v-text-anchor:middle">
                <v:fill o:detectmouseclick="t" type="solid" color2="#22273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40005" distR="114300" simplePos="0" locked="0" layoutInCell="0" allowOverlap="1" relativeHeight="81">
                <wp:simplePos x="0" y="0"/>
                <wp:positionH relativeFrom="column">
                  <wp:posOffset>4560570</wp:posOffset>
                </wp:positionH>
                <wp:positionV relativeFrom="paragraph">
                  <wp:posOffset>4973955</wp:posOffset>
                </wp:positionV>
                <wp:extent cx="1067435" cy="1354455"/>
                <wp:effectExtent l="0" t="1524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354320"/>
                          <a:chOff x="0" y="0"/>
                          <a:chExt cx="1067400" cy="1354320"/>
                        </a:xfrm>
                      </wpg:grpSpPr>
                      <wps:wsp>
                        <wps:cNvSpPr/>
                        <wps:spPr>
                          <a:xfrm flipH="1">
                            <a:off x="0" y="334080"/>
                            <a:ext cx="106740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427">
                                <a:moveTo>
                                  <a:pt x="0" y="176"/>
                                </a:moveTo>
                                <a:cubicBezTo>
                                  <a:pt x="27" y="341"/>
                                  <a:pt x="169" y="213"/>
                                  <a:pt x="169" y="213"/>
                                </a:cubicBezTo>
                                <a:cubicBezTo>
                                  <a:pt x="169" y="213"/>
                                  <a:pt x="267" y="427"/>
                                  <a:pt x="394" y="262"/>
                                </a:cubicBezTo>
                                <a:cubicBezTo>
                                  <a:pt x="447" y="104"/>
                                  <a:pt x="372" y="52"/>
                                  <a:pt x="282" y="26"/>
                                </a:cubicBezTo>
                                <a:cubicBezTo>
                                  <a:pt x="192" y="0"/>
                                  <a:pt x="45" y="48"/>
                                  <a:pt x="0" y="1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16200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55">
                                <a:moveTo>
                                  <a:pt x="49" y="0"/>
                                </a:moveTo>
                                <a:cubicBezTo>
                                  <a:pt x="0" y="150"/>
                                  <a:pt x="26" y="143"/>
                                  <a:pt x="68" y="25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05pt;margin-top:391.65pt;width:84.05pt;height:106.65pt" coordorigin="7181,7833" coordsize="1681,2133">
                <v:shape id="shape_0" coordsize="447,427" path="m0,176c27,341,169,213,169,213c169,213,267,427,394,262c447,104,372,52,282,26c192,0,45,48,0,176xe" fillcolor="#ffc000" stroked="t" o:allowincell="f" style="position:absolute;left:7182;top:8359;width:1680;height:1606;flip:x;mso-wrap-style:none;v-text-anchor:middle">
                  <v:fill o:detectmouseclick="t" type="solid" color2="#003fff"/>
                  <v:stroke color="black" weight="19080" joinstyle="round" endcap="flat"/>
                  <w10:wrap type="none"/>
                </v:shape>
                <v:shape id="shape_0" coordsize="68,255" path="m49,0c0,150,26,143,68,255e" stroked="t" o:allowincell="f" style="position:absolute;left:7720;top:7833;width:254;height:958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5410" distR="0" simplePos="0" locked="0" layoutInCell="0" allowOverlap="1" relativeHeight="82">
                <wp:simplePos x="0" y="0"/>
                <wp:positionH relativeFrom="column">
                  <wp:posOffset>-198755</wp:posOffset>
                </wp:positionH>
                <wp:positionV relativeFrom="paragraph">
                  <wp:posOffset>1880235</wp:posOffset>
                </wp:positionV>
                <wp:extent cx="3192780" cy="4448810"/>
                <wp:effectExtent l="0" t="9525" r="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840" cy="4448880"/>
                          <a:chOff x="0" y="0"/>
                          <a:chExt cx="3192840" cy="44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2840" cy="44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1860">
                                <a:moveTo>
                                  <a:pt x="8" y="1860"/>
                                </a:moveTo>
                                <a:cubicBezTo>
                                  <a:pt x="0" y="949"/>
                                  <a:pt x="664" y="0"/>
                                  <a:pt x="664" y="0"/>
                                </a:cubicBezTo>
                                <a:lnTo>
                                  <a:pt x="1178" y="378"/>
                                </a:lnTo>
                                <a:cubicBezTo>
                                  <a:pt x="1178" y="378"/>
                                  <a:pt x="1335" y="488"/>
                                  <a:pt x="1106" y="694"/>
                                </a:cubicBezTo>
                                <a:cubicBezTo>
                                  <a:pt x="1106" y="694"/>
                                  <a:pt x="274" y="1062"/>
                                  <a:pt x="8" y="18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2960"/>
                            <a:ext cx="2752560" cy="34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1422">
                                <a:moveTo>
                                  <a:pt x="0" y="1422"/>
                                </a:moveTo>
                                <a:cubicBezTo>
                                  <a:pt x="195" y="537"/>
                                  <a:pt x="1151" y="114"/>
                                  <a:pt x="1151" y="114"/>
                                </a:cubicBezTo>
                                <a:cubicBezTo>
                                  <a:pt x="1031" y="114"/>
                                  <a:pt x="979" y="0"/>
                                  <a:pt x="979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5pt;margin-top:148.05pt;width:251.4pt;height:350.3pt" coordorigin="-313,2961" coordsize="5028,7006">
                <v:shape id="shape_0" coordsize="1335,1860" path="m8,1860c0,949,664,0,664,0l1178,378c1178,378,1335,488,1106,694c1106,694,274,1062,8,1860xe" fillcolor="#ffc000" stroked="t" o:allowincell="f" style="position:absolute;left:-313;top:2961;width:5027;height:7005;mso-wrap-style:none;v-text-anchor:middle">
                  <v:fill o:detectmouseclick="t" type="solid" color2="#003fff"/>
                  <v:stroke color="black" weight="19080" joinstyle="round" endcap="flat"/>
                  <w10:wrap type="none"/>
                </v:shape>
                <v:shape id="shape_0" coordsize="1151,1422" path="m0,1422c195,537,1151,114,1151,114c1031,114,979,0,979,0e" stroked="t" o:allowincell="f" style="position:absolute;left:-241;top:4399;width:4334;height:535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PUGA 1</w:t>
      </w: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418590</wp:posOffset>
                </wp:positionH>
                <wp:positionV relativeFrom="paragraph">
                  <wp:posOffset>442595</wp:posOffset>
                </wp:positionV>
                <wp:extent cx="5145405" cy="8204835"/>
                <wp:effectExtent l="10160" t="1016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82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2382">
                              <a:moveTo>
                                <a:pt x="522" y="954"/>
                              </a:moveTo>
                              <a:cubicBezTo>
                                <a:pt x="522" y="954"/>
                                <a:pt x="513" y="444"/>
                                <a:pt x="888" y="0"/>
                              </a:cubicBezTo>
                              <a:cubicBezTo>
                                <a:pt x="828" y="303"/>
                                <a:pt x="882" y="429"/>
                                <a:pt x="882" y="429"/>
                              </a:cubicBezTo>
                              <a:cubicBezTo>
                                <a:pt x="882" y="429"/>
                                <a:pt x="948" y="324"/>
                                <a:pt x="1029" y="264"/>
                              </a:cubicBezTo>
                              <a:cubicBezTo>
                                <a:pt x="981" y="438"/>
                                <a:pt x="1011" y="537"/>
                                <a:pt x="1011" y="537"/>
                              </a:cubicBezTo>
                              <a:cubicBezTo>
                                <a:pt x="1011" y="537"/>
                                <a:pt x="1095" y="411"/>
                                <a:pt x="1218" y="369"/>
                              </a:cubicBezTo>
                              <a:cubicBezTo>
                                <a:pt x="1146" y="657"/>
                                <a:pt x="1200" y="771"/>
                                <a:pt x="1200" y="771"/>
                              </a:cubicBezTo>
                              <a:cubicBezTo>
                                <a:pt x="1200" y="771"/>
                                <a:pt x="1254" y="663"/>
                                <a:pt x="1383" y="696"/>
                              </a:cubicBezTo>
                              <a:cubicBezTo>
                                <a:pt x="1266" y="852"/>
                                <a:pt x="1272" y="966"/>
                                <a:pt x="1272" y="966"/>
                              </a:cubicBezTo>
                              <a:cubicBezTo>
                                <a:pt x="1272" y="966"/>
                                <a:pt x="1410" y="978"/>
                                <a:pt x="1434" y="1071"/>
                              </a:cubicBezTo>
                              <a:cubicBezTo>
                                <a:pt x="1266" y="1068"/>
                                <a:pt x="1254" y="1149"/>
                                <a:pt x="1254" y="1149"/>
                              </a:cubicBezTo>
                              <a:cubicBezTo>
                                <a:pt x="1254" y="1149"/>
                                <a:pt x="1428" y="1536"/>
                                <a:pt x="1491" y="1896"/>
                              </a:cubicBezTo>
                              <a:cubicBezTo>
                                <a:pt x="1491" y="1896"/>
                                <a:pt x="1494" y="1983"/>
                                <a:pt x="1410" y="1908"/>
                              </a:cubicBezTo>
                              <a:cubicBezTo>
                                <a:pt x="1410" y="1908"/>
                                <a:pt x="1401" y="1998"/>
                                <a:pt x="1329" y="2076"/>
                              </a:cubicBezTo>
                              <a:cubicBezTo>
                                <a:pt x="1293" y="2145"/>
                                <a:pt x="1383" y="2325"/>
                                <a:pt x="777" y="2373"/>
                              </a:cubicBezTo>
                              <a:cubicBezTo>
                                <a:pt x="583" y="2365"/>
                                <a:pt x="210" y="2382"/>
                                <a:pt x="162" y="2010"/>
                              </a:cubicBezTo>
                              <a:cubicBezTo>
                                <a:pt x="162" y="2010"/>
                                <a:pt x="72" y="1959"/>
                                <a:pt x="87" y="1851"/>
                              </a:cubicBezTo>
                              <a:cubicBezTo>
                                <a:pt x="58" y="1869"/>
                                <a:pt x="30" y="1887"/>
                                <a:pt x="30" y="1887"/>
                              </a:cubicBezTo>
                              <a:cubicBezTo>
                                <a:pt x="30" y="1887"/>
                                <a:pt x="3" y="1911"/>
                                <a:pt x="0" y="1866"/>
                              </a:cubicBezTo>
                              <a:cubicBezTo>
                                <a:pt x="9" y="1506"/>
                                <a:pt x="267" y="1059"/>
                                <a:pt x="267" y="1059"/>
                              </a:cubicBezTo>
                              <a:lnTo>
                                <a:pt x="522" y="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2382" path="m522,954c522,954,513,444,888,0c828,303,882,429,882,429c882,429,948,324,1029,264c981,438,1011,537,1011,537c1011,537,1095,411,1218,369c1146,657,1200,771,1200,771c1200,771,1254,663,1383,696c1266,852,1272,966,1272,966c1272,966,1410,978,1434,1071c1266,1068,1254,1149,1254,1149c1254,1149,1428,1536,1491,1896c1491,1896,1494,1983,1410,1908c1410,1908,1401,1998,1329,2076c1293,2145,1383,2325,777,2373c583,2365,210,2382,162,2010c162,2010,72,1959,87,1851c58,1869,30,1887,30,1887c30,1887,3,1911,0,1866c9,1506,267,1059,267,1059l522,954xe" fillcolor="#e60000" stroked="t" o:allowincell="f" style="position:absolute;margin-left:111.7pt;margin-top:34.85pt;width:405.1pt;height:646pt;mso-wrap-style:none;v-text-anchor:middle">
                <v:fill o:detectmouseclick="t" type="solid" color2="#19fff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6350" simplePos="0" locked="0" layoutInCell="0" allowOverlap="1" relativeHeight="5">
                <wp:simplePos x="0" y="0"/>
                <wp:positionH relativeFrom="column">
                  <wp:posOffset>4467860</wp:posOffset>
                </wp:positionH>
                <wp:positionV relativeFrom="paragraph">
                  <wp:posOffset>7898765</wp:posOffset>
                </wp:positionV>
                <wp:extent cx="1294765" cy="1167130"/>
                <wp:effectExtent l="0" t="952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339">
                              <a:moveTo>
                                <a:pt x="7" y="120"/>
                              </a:moveTo>
                              <a:cubicBezTo>
                                <a:pt x="14" y="89"/>
                                <a:pt x="99" y="9"/>
                                <a:pt x="154" y="0"/>
                              </a:cubicBezTo>
                              <a:lnTo>
                                <a:pt x="337" y="63"/>
                              </a:lnTo>
                              <a:cubicBezTo>
                                <a:pt x="337" y="63"/>
                                <a:pt x="376" y="264"/>
                                <a:pt x="232" y="327"/>
                              </a:cubicBezTo>
                              <a:cubicBezTo>
                                <a:pt x="202" y="339"/>
                                <a:pt x="183" y="317"/>
                                <a:pt x="163" y="294"/>
                              </a:cubicBezTo>
                              <a:cubicBezTo>
                                <a:pt x="143" y="271"/>
                                <a:pt x="135" y="215"/>
                                <a:pt x="109" y="186"/>
                              </a:cubicBezTo>
                              <a:cubicBezTo>
                                <a:pt x="64" y="174"/>
                                <a:pt x="0" y="151"/>
                                <a:pt x="7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339" path="m7,120c14,89,99,9,154,0l337,63c337,63,376,264,232,327c202,339,183,317,163,294c143,271,135,215,109,186c64,174,0,151,7,120xe" fillcolor="#b00000" stroked="t" o:allowincell="f" style="position:absolute;margin-left:351.8pt;margin-top:621.95pt;width:101.9pt;height:91.85pt;mso-wrap-style:none;v-text-anchor:middle">
                <v:fill o:detectmouseclick="t" type="solid" color2="#4ffff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22520</wp:posOffset>
                </wp:positionH>
                <wp:positionV relativeFrom="paragraph">
                  <wp:posOffset>-1029970</wp:posOffset>
                </wp:positionV>
                <wp:extent cx="1575435" cy="2719705"/>
                <wp:effectExtent l="635" t="762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2719800"/>
                          <a:chOff x="0" y="0"/>
                          <a:chExt cx="1575360" cy="2719800"/>
                        </a:xfrm>
                      </wpg:grpSpPr>
                      <wps:wsp>
                        <wps:cNvSpPr/>
                        <wps:spPr>
                          <a:xfrm>
                            <a:off x="0" y="2198520"/>
                            <a:ext cx="1575360" cy="430560"/>
                          </a:xfrm>
                          <a:prstGeom prst="ellipse">
                            <a:avLst/>
                          </a:prstGeom>
                          <a:solidFill>
                            <a:srgbClr val="ddd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223000"/>
                            <a:ext cx="3823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39">
                                <a:moveTo>
                                  <a:pt x="7" y="120"/>
                                </a:moveTo>
                                <a:cubicBezTo>
                                  <a:pt x="14" y="89"/>
                                  <a:pt x="99" y="9"/>
                                  <a:pt x="154" y="0"/>
                                </a:cubicBezTo>
                                <a:lnTo>
                                  <a:pt x="337" y="63"/>
                                </a:lnTo>
                                <a:cubicBezTo>
                                  <a:pt x="337" y="63"/>
                                  <a:pt x="376" y="264"/>
                                  <a:pt x="232" y="327"/>
                                </a:cubicBezTo>
                                <a:cubicBezTo>
                                  <a:pt x="202" y="339"/>
                                  <a:pt x="183" y="317"/>
                                  <a:pt x="163" y="294"/>
                                </a:cubicBezTo>
                                <a:cubicBezTo>
                                  <a:pt x="143" y="271"/>
                                  <a:pt x="135" y="215"/>
                                  <a:pt x="109" y="186"/>
                                </a:cubicBezTo>
                                <a:cubicBezTo>
                                  <a:pt x="64" y="174"/>
                                  <a:pt x="0" y="151"/>
                                  <a:pt x="7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2223000"/>
                            <a:ext cx="3823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339">
                                <a:moveTo>
                                  <a:pt x="7" y="120"/>
                                </a:moveTo>
                                <a:cubicBezTo>
                                  <a:pt x="14" y="89"/>
                                  <a:pt x="99" y="9"/>
                                  <a:pt x="154" y="0"/>
                                </a:cubicBezTo>
                                <a:lnTo>
                                  <a:pt x="337" y="63"/>
                                </a:lnTo>
                                <a:cubicBezTo>
                                  <a:pt x="337" y="63"/>
                                  <a:pt x="376" y="264"/>
                                  <a:pt x="232" y="327"/>
                                </a:cubicBezTo>
                                <a:cubicBezTo>
                                  <a:pt x="202" y="339"/>
                                  <a:pt x="183" y="317"/>
                                  <a:pt x="163" y="294"/>
                                </a:cubicBezTo>
                                <a:cubicBezTo>
                                  <a:pt x="143" y="271"/>
                                  <a:pt x="135" y="215"/>
                                  <a:pt x="109" y="186"/>
                                </a:cubicBezTo>
                                <a:cubicBezTo>
                                  <a:pt x="64" y="174"/>
                                  <a:pt x="0" y="151"/>
                                  <a:pt x="7" y="1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1519560" cy="27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560" cy="242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4" h="2382">
                                  <a:moveTo>
                                    <a:pt x="522" y="954"/>
                                  </a:moveTo>
                                  <a:cubicBezTo>
                                    <a:pt x="522" y="954"/>
                                    <a:pt x="513" y="444"/>
                                    <a:pt x="888" y="0"/>
                                  </a:cubicBezTo>
                                  <a:cubicBezTo>
                                    <a:pt x="828" y="303"/>
                                    <a:pt x="882" y="429"/>
                                    <a:pt x="882" y="429"/>
                                  </a:cubicBezTo>
                                  <a:cubicBezTo>
                                    <a:pt x="882" y="429"/>
                                    <a:pt x="948" y="324"/>
                                    <a:pt x="1029" y="264"/>
                                  </a:cubicBezTo>
                                  <a:cubicBezTo>
                                    <a:pt x="981" y="438"/>
                                    <a:pt x="1011" y="537"/>
                                    <a:pt x="1011" y="537"/>
                                  </a:cubicBezTo>
                                  <a:cubicBezTo>
                                    <a:pt x="1011" y="537"/>
                                    <a:pt x="1095" y="411"/>
                                    <a:pt x="1218" y="369"/>
                                  </a:cubicBezTo>
                                  <a:cubicBezTo>
                                    <a:pt x="1146" y="657"/>
                                    <a:pt x="1200" y="771"/>
                                    <a:pt x="1200" y="771"/>
                                  </a:cubicBezTo>
                                  <a:cubicBezTo>
                                    <a:pt x="1200" y="771"/>
                                    <a:pt x="1254" y="663"/>
                                    <a:pt x="1383" y="696"/>
                                  </a:cubicBezTo>
                                  <a:cubicBezTo>
                                    <a:pt x="1266" y="852"/>
                                    <a:pt x="1272" y="966"/>
                                    <a:pt x="1272" y="966"/>
                                  </a:cubicBezTo>
                                  <a:cubicBezTo>
                                    <a:pt x="1272" y="966"/>
                                    <a:pt x="1410" y="978"/>
                                    <a:pt x="1434" y="1071"/>
                                  </a:cubicBezTo>
                                  <a:cubicBezTo>
                                    <a:pt x="1266" y="1068"/>
                                    <a:pt x="1254" y="1149"/>
                                    <a:pt x="1254" y="1149"/>
                                  </a:cubicBezTo>
                                  <a:cubicBezTo>
                                    <a:pt x="1254" y="1149"/>
                                    <a:pt x="1428" y="1536"/>
                                    <a:pt x="1491" y="1896"/>
                                  </a:cubicBezTo>
                                  <a:cubicBezTo>
                                    <a:pt x="1491" y="1896"/>
                                    <a:pt x="1494" y="1983"/>
                                    <a:pt x="1410" y="1908"/>
                                  </a:cubicBezTo>
                                  <a:cubicBezTo>
                                    <a:pt x="1410" y="1908"/>
                                    <a:pt x="1401" y="1998"/>
                                    <a:pt x="1329" y="2076"/>
                                  </a:cubicBezTo>
                                  <a:cubicBezTo>
                                    <a:pt x="1293" y="2145"/>
                                    <a:pt x="1383" y="2325"/>
                                    <a:pt x="777" y="2373"/>
                                  </a:cubicBezTo>
                                  <a:cubicBezTo>
                                    <a:pt x="583" y="2365"/>
                                    <a:pt x="210" y="2382"/>
                                    <a:pt x="162" y="2010"/>
                                  </a:cubicBezTo>
                                  <a:cubicBezTo>
                                    <a:pt x="162" y="2010"/>
                                    <a:pt x="72" y="1959"/>
                                    <a:pt x="87" y="1851"/>
                                  </a:cubicBezTo>
                                  <a:cubicBezTo>
                                    <a:pt x="58" y="1869"/>
                                    <a:pt x="30" y="1887"/>
                                    <a:pt x="30" y="1887"/>
                                  </a:cubicBezTo>
                                  <a:cubicBezTo>
                                    <a:pt x="30" y="1887"/>
                                    <a:pt x="3" y="1911"/>
                                    <a:pt x="0" y="1866"/>
                                  </a:cubicBezTo>
                                  <a:cubicBezTo>
                                    <a:pt x="9" y="1506"/>
                                    <a:pt x="267" y="1059"/>
                                    <a:pt x="267" y="1059"/>
                                  </a:cubicBezTo>
                                  <a:lnTo>
                                    <a:pt x="522" y="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537840"/>
                              <a:ext cx="1019160" cy="13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2" h="1320">
                                  <a:moveTo>
                                    <a:pt x="156" y="858"/>
                                  </a:moveTo>
                                  <a:cubicBezTo>
                                    <a:pt x="156" y="858"/>
                                    <a:pt x="117" y="900"/>
                                    <a:pt x="96" y="987"/>
                                  </a:cubicBezTo>
                                  <a:cubicBezTo>
                                    <a:pt x="162" y="990"/>
                                    <a:pt x="297" y="969"/>
                                    <a:pt x="297" y="969"/>
                                  </a:cubicBezTo>
                                  <a:lnTo>
                                    <a:pt x="528" y="1206"/>
                                  </a:lnTo>
                                  <a:cubicBezTo>
                                    <a:pt x="528" y="1206"/>
                                    <a:pt x="598" y="1263"/>
                                    <a:pt x="669" y="1320"/>
                                  </a:cubicBezTo>
                                  <a:cubicBezTo>
                                    <a:pt x="735" y="1230"/>
                                    <a:pt x="780" y="1131"/>
                                    <a:pt x="780" y="1131"/>
                                  </a:cubicBezTo>
                                  <a:cubicBezTo>
                                    <a:pt x="780" y="1131"/>
                                    <a:pt x="837" y="1152"/>
                                    <a:pt x="867" y="1197"/>
                                  </a:cubicBezTo>
                                  <a:cubicBezTo>
                                    <a:pt x="891" y="1140"/>
                                    <a:pt x="894" y="1053"/>
                                    <a:pt x="894" y="1053"/>
                                  </a:cubicBezTo>
                                  <a:cubicBezTo>
                                    <a:pt x="894" y="1053"/>
                                    <a:pt x="930" y="1023"/>
                                    <a:pt x="972" y="1065"/>
                                  </a:cubicBezTo>
                                  <a:cubicBezTo>
                                    <a:pt x="990" y="972"/>
                                    <a:pt x="918" y="867"/>
                                    <a:pt x="918" y="867"/>
                                  </a:cubicBezTo>
                                  <a:cubicBezTo>
                                    <a:pt x="918" y="867"/>
                                    <a:pt x="906" y="846"/>
                                    <a:pt x="957" y="783"/>
                                  </a:cubicBezTo>
                                  <a:cubicBezTo>
                                    <a:pt x="897" y="795"/>
                                    <a:pt x="900" y="738"/>
                                    <a:pt x="900" y="738"/>
                                  </a:cubicBezTo>
                                  <a:cubicBezTo>
                                    <a:pt x="1002" y="585"/>
                                    <a:pt x="990" y="393"/>
                                    <a:pt x="990" y="393"/>
                                  </a:cubicBezTo>
                                  <a:cubicBezTo>
                                    <a:pt x="966" y="246"/>
                                    <a:pt x="882" y="165"/>
                                    <a:pt x="789" y="147"/>
                                  </a:cubicBezTo>
                                  <a:cubicBezTo>
                                    <a:pt x="696" y="129"/>
                                    <a:pt x="615" y="189"/>
                                    <a:pt x="615" y="189"/>
                                  </a:cubicBezTo>
                                  <a:cubicBezTo>
                                    <a:pt x="615" y="189"/>
                                    <a:pt x="497" y="27"/>
                                    <a:pt x="453" y="24"/>
                                  </a:cubicBezTo>
                                  <a:cubicBezTo>
                                    <a:pt x="360" y="0"/>
                                    <a:pt x="378" y="63"/>
                                    <a:pt x="351" y="174"/>
                                  </a:cubicBezTo>
                                  <a:cubicBezTo>
                                    <a:pt x="315" y="318"/>
                                    <a:pt x="333" y="345"/>
                                    <a:pt x="309" y="423"/>
                                  </a:cubicBezTo>
                                  <a:cubicBezTo>
                                    <a:pt x="225" y="492"/>
                                    <a:pt x="123" y="499"/>
                                    <a:pt x="72" y="537"/>
                                  </a:cubicBezTo>
                                  <a:cubicBezTo>
                                    <a:pt x="21" y="575"/>
                                    <a:pt x="36" y="600"/>
                                    <a:pt x="0" y="654"/>
                                  </a:cubicBezTo>
                                  <a:cubicBezTo>
                                    <a:pt x="57" y="786"/>
                                    <a:pt x="156" y="858"/>
                                    <a:pt x="156" y="85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d0d0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017360"/>
                              <a:ext cx="811440" cy="101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8" h="993">
                                  <a:moveTo>
                                    <a:pt x="0" y="993"/>
                                  </a:moveTo>
                                  <a:cubicBezTo>
                                    <a:pt x="0" y="993"/>
                                    <a:pt x="51" y="669"/>
                                    <a:pt x="252" y="318"/>
                                  </a:cubicBezTo>
                                  <a:cubicBezTo>
                                    <a:pt x="357" y="159"/>
                                    <a:pt x="462" y="0"/>
                                    <a:pt x="462" y="0"/>
                                  </a:cubicBezTo>
                                  <a:lnTo>
                                    <a:pt x="726" y="243"/>
                                  </a:lnTo>
                                  <a:cubicBezTo>
                                    <a:pt x="726" y="243"/>
                                    <a:pt x="732" y="327"/>
                                    <a:pt x="798" y="360"/>
                                  </a:cubicBezTo>
                                  <a:cubicBezTo>
                                    <a:pt x="798" y="360"/>
                                    <a:pt x="723" y="495"/>
                                    <a:pt x="660" y="591"/>
                                  </a:cubicBezTo>
                                  <a:cubicBezTo>
                                    <a:pt x="303" y="759"/>
                                    <a:pt x="0" y="993"/>
                                    <a:pt x="0" y="99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07240"/>
                              <a:ext cx="695160" cy="82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735840"/>
                              <a:ext cx="387360" cy="51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6320" y="882720"/>
                              <a:ext cx="56844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24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83">
                                    <a:moveTo>
                                      <a:pt x="51" y="0"/>
                                    </a:moveTo>
                                    <a:cubicBezTo>
                                      <a:pt x="39" y="3"/>
                                      <a:pt x="31" y="5"/>
                                      <a:pt x="21" y="12"/>
                                    </a:cubicBezTo>
                                    <a:cubicBezTo>
                                      <a:pt x="14" y="34"/>
                                      <a:pt x="5" y="54"/>
                                      <a:pt x="0" y="78"/>
                                    </a:cubicBezTo>
                                    <a:cubicBezTo>
                                      <a:pt x="2" y="110"/>
                                      <a:pt x="6" y="183"/>
                                      <a:pt x="36" y="183"/>
                                    </a:cubicBezTo>
                                    <a:cubicBezTo>
                                      <a:pt x="66" y="183"/>
                                      <a:pt x="59" y="174"/>
                                      <a:pt x="72" y="165"/>
                                    </a:cubicBezTo>
                                    <a:cubicBezTo>
                                      <a:pt x="74" y="159"/>
                                      <a:pt x="80" y="154"/>
                                      <a:pt x="81" y="147"/>
                                    </a:cubicBezTo>
                                    <a:cubicBezTo>
                                      <a:pt x="84" y="120"/>
                                      <a:pt x="64" y="106"/>
                                      <a:pt x="42" y="99"/>
                                    </a:cubicBezTo>
                                    <a:cubicBezTo>
                                      <a:pt x="38" y="93"/>
                                      <a:pt x="32" y="88"/>
                                      <a:pt x="39" y="81"/>
                                    </a:cubicBezTo>
                                    <a:cubicBezTo>
                                      <a:pt x="41" y="79"/>
                                      <a:pt x="45" y="80"/>
                                      <a:pt x="48" y="78"/>
                                    </a:cubicBezTo>
                                    <a:cubicBezTo>
                                      <a:pt x="54" y="74"/>
                                      <a:pt x="66" y="66"/>
                                      <a:pt x="66" y="66"/>
                                    </a:cubicBezTo>
                                    <a:cubicBezTo>
                                      <a:pt x="75" y="52"/>
                                      <a:pt x="81" y="39"/>
                                      <a:pt x="72" y="21"/>
                                    </a:cubicBezTo>
                                    <a:cubicBezTo>
                                      <a:pt x="69" y="15"/>
                                      <a:pt x="56" y="16"/>
                                      <a:pt x="54" y="9"/>
                                    </a:cubicBezTo>
                                    <a:cubicBezTo>
                                      <a:pt x="53" y="6"/>
                                      <a:pt x="52" y="3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5120"/>
                                <a:ext cx="10224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83">
                                    <a:moveTo>
                                      <a:pt x="51" y="0"/>
                                    </a:moveTo>
                                    <a:cubicBezTo>
                                      <a:pt x="39" y="3"/>
                                      <a:pt x="31" y="5"/>
                                      <a:pt x="21" y="12"/>
                                    </a:cubicBezTo>
                                    <a:cubicBezTo>
                                      <a:pt x="14" y="34"/>
                                      <a:pt x="5" y="54"/>
                                      <a:pt x="0" y="78"/>
                                    </a:cubicBezTo>
                                    <a:cubicBezTo>
                                      <a:pt x="2" y="110"/>
                                      <a:pt x="6" y="183"/>
                                      <a:pt x="36" y="183"/>
                                    </a:cubicBezTo>
                                    <a:cubicBezTo>
                                      <a:pt x="66" y="183"/>
                                      <a:pt x="59" y="174"/>
                                      <a:pt x="72" y="165"/>
                                    </a:cubicBezTo>
                                    <a:cubicBezTo>
                                      <a:pt x="74" y="159"/>
                                      <a:pt x="80" y="154"/>
                                      <a:pt x="81" y="147"/>
                                    </a:cubicBezTo>
                                    <a:cubicBezTo>
                                      <a:pt x="84" y="120"/>
                                      <a:pt x="64" y="106"/>
                                      <a:pt x="42" y="99"/>
                                    </a:cubicBezTo>
                                    <a:cubicBezTo>
                                      <a:pt x="38" y="93"/>
                                      <a:pt x="32" y="88"/>
                                      <a:pt x="39" y="81"/>
                                    </a:cubicBezTo>
                                    <a:cubicBezTo>
                                      <a:pt x="41" y="79"/>
                                      <a:pt x="45" y="80"/>
                                      <a:pt x="48" y="78"/>
                                    </a:cubicBezTo>
                                    <a:cubicBezTo>
                                      <a:pt x="54" y="74"/>
                                      <a:pt x="66" y="66"/>
                                      <a:pt x="66" y="66"/>
                                    </a:cubicBezTo>
                                    <a:cubicBezTo>
                                      <a:pt x="75" y="52"/>
                                      <a:pt x="81" y="39"/>
                                      <a:pt x="72" y="21"/>
                                    </a:cubicBezTo>
                                    <a:cubicBezTo>
                                      <a:pt x="69" y="15"/>
                                      <a:pt x="56" y="16"/>
                                      <a:pt x="54" y="9"/>
                                    </a:cubicBezTo>
                                    <a:cubicBezTo>
                                      <a:pt x="53" y="6"/>
                                      <a:pt x="52" y="3"/>
                                      <a:pt x="5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6560" y="1401480"/>
                              <a:ext cx="78120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606">
                                  <a:moveTo>
                                    <a:pt x="0" y="606"/>
                                  </a:moveTo>
                                  <a:cubicBezTo>
                                    <a:pt x="378" y="111"/>
                                    <a:pt x="608" y="126"/>
                                    <a:pt x="76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1688400"/>
                              <a:ext cx="46980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519">
                                  <a:moveTo>
                                    <a:pt x="462" y="0"/>
                                  </a:moveTo>
                                  <a:cubicBezTo>
                                    <a:pt x="351" y="168"/>
                                    <a:pt x="207" y="222"/>
                                    <a:pt x="99" y="264"/>
                                  </a:cubicBezTo>
                                  <a:cubicBezTo>
                                    <a:pt x="126" y="285"/>
                                    <a:pt x="219" y="294"/>
                                    <a:pt x="231" y="318"/>
                                  </a:cubicBezTo>
                                  <a:cubicBezTo>
                                    <a:pt x="231" y="318"/>
                                    <a:pt x="192" y="357"/>
                                    <a:pt x="108" y="366"/>
                                  </a:cubicBezTo>
                                  <a:cubicBezTo>
                                    <a:pt x="195" y="390"/>
                                    <a:pt x="180" y="414"/>
                                    <a:pt x="180" y="414"/>
                                  </a:cubicBezTo>
                                  <a:cubicBezTo>
                                    <a:pt x="180" y="414"/>
                                    <a:pt x="144" y="462"/>
                                    <a:pt x="0" y="519"/>
                                  </a:cubicBezTo>
                                  <a:cubicBezTo>
                                    <a:pt x="189" y="513"/>
                                    <a:pt x="318" y="357"/>
                                    <a:pt x="318" y="357"/>
                                  </a:cubicBezTo>
                                  <a:cubicBezTo>
                                    <a:pt x="361" y="328"/>
                                    <a:pt x="262" y="369"/>
                                    <a:pt x="246" y="366"/>
                                  </a:cubicBezTo>
                                  <a:cubicBezTo>
                                    <a:pt x="230" y="363"/>
                                    <a:pt x="204" y="354"/>
                                    <a:pt x="219" y="339"/>
                                  </a:cubicBezTo>
                                  <a:cubicBezTo>
                                    <a:pt x="219" y="339"/>
                                    <a:pt x="258" y="330"/>
                                    <a:pt x="336" y="276"/>
                                  </a:cubicBezTo>
                                  <a:cubicBezTo>
                                    <a:pt x="285" y="282"/>
                                    <a:pt x="264" y="255"/>
                                    <a:pt x="264" y="255"/>
                                  </a:cubicBezTo>
                                  <a:cubicBezTo>
                                    <a:pt x="264" y="255"/>
                                    <a:pt x="390" y="201"/>
                                    <a:pt x="46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7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471320"/>
                              <a:ext cx="14040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375">
                                  <a:moveTo>
                                    <a:pt x="63" y="0"/>
                                  </a:moveTo>
                                  <a:cubicBezTo>
                                    <a:pt x="63" y="0"/>
                                    <a:pt x="63" y="150"/>
                                    <a:pt x="138" y="261"/>
                                  </a:cubicBezTo>
                                  <a:cubicBezTo>
                                    <a:pt x="100" y="231"/>
                                    <a:pt x="63" y="201"/>
                                    <a:pt x="63" y="201"/>
                                  </a:cubicBezTo>
                                  <a:cubicBezTo>
                                    <a:pt x="63" y="201"/>
                                    <a:pt x="51" y="249"/>
                                    <a:pt x="78" y="294"/>
                                  </a:cubicBezTo>
                                  <a:cubicBezTo>
                                    <a:pt x="52" y="280"/>
                                    <a:pt x="27" y="267"/>
                                    <a:pt x="27" y="267"/>
                                  </a:cubicBezTo>
                                  <a:cubicBezTo>
                                    <a:pt x="27" y="267"/>
                                    <a:pt x="27" y="330"/>
                                    <a:pt x="57" y="375"/>
                                  </a:cubicBezTo>
                                  <a:cubicBezTo>
                                    <a:pt x="57" y="375"/>
                                    <a:pt x="24" y="324"/>
                                    <a:pt x="0" y="300"/>
                                  </a:cubicBezTo>
                                  <a:cubicBezTo>
                                    <a:pt x="9" y="258"/>
                                    <a:pt x="3" y="201"/>
                                    <a:pt x="3" y="201"/>
                                  </a:cubicBezTo>
                                  <a:cubicBezTo>
                                    <a:pt x="21" y="249"/>
                                    <a:pt x="45" y="219"/>
                                    <a:pt x="45" y="219"/>
                                  </a:cubicBezTo>
                                  <a:cubicBezTo>
                                    <a:pt x="45" y="219"/>
                                    <a:pt x="28" y="193"/>
                                    <a:pt x="12" y="168"/>
                                  </a:cubicBezTo>
                                  <a:cubicBezTo>
                                    <a:pt x="42" y="171"/>
                                    <a:pt x="54" y="165"/>
                                    <a:pt x="54" y="165"/>
                                  </a:cubicBezTo>
                                  <a:cubicBezTo>
                                    <a:pt x="61" y="149"/>
                                    <a:pt x="57" y="89"/>
                                    <a:pt x="57" y="69"/>
                                  </a:cubicBezTo>
                                </a:path>
                              </a:pathLst>
                            </a:custGeom>
                            <a:solidFill>
                              <a:srgbClr val="ffffff">
                                <a:alpha val="7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364760"/>
                              <a:ext cx="5950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522">
                                  <a:moveTo>
                                    <a:pt x="0" y="522"/>
                                  </a:moveTo>
                                  <a:cubicBezTo>
                                    <a:pt x="114" y="318"/>
                                    <a:pt x="159" y="198"/>
                                    <a:pt x="234" y="111"/>
                                  </a:cubicBezTo>
                                  <a:cubicBezTo>
                                    <a:pt x="363" y="0"/>
                                    <a:pt x="528" y="18"/>
                                    <a:pt x="528" y="18"/>
                                  </a:cubicBezTo>
                                  <a:cubicBezTo>
                                    <a:pt x="555" y="36"/>
                                    <a:pt x="585" y="15"/>
                                    <a:pt x="564" y="57"/>
                                  </a:cubicBezTo>
                                  <a:cubicBezTo>
                                    <a:pt x="543" y="99"/>
                                    <a:pt x="393" y="132"/>
                                    <a:pt x="294" y="201"/>
                                  </a:cubicBezTo>
                                  <a:cubicBezTo>
                                    <a:pt x="195" y="270"/>
                                    <a:pt x="60" y="455"/>
                                    <a:pt x="0" y="5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4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47456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803960"/>
                              <a:ext cx="1152360" cy="9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3" h="900">
                                  <a:moveTo>
                                    <a:pt x="1131" y="0"/>
                                  </a:moveTo>
                                  <a:cubicBezTo>
                                    <a:pt x="834" y="900"/>
                                    <a:pt x="27" y="447"/>
                                    <a:pt x="0" y="243"/>
                                  </a:cubicBezTo>
                                  <a:cubicBezTo>
                                    <a:pt x="0" y="243"/>
                                    <a:pt x="3" y="267"/>
                                    <a:pt x="15" y="315"/>
                                  </a:cubicBezTo>
                                  <a:cubicBezTo>
                                    <a:pt x="33" y="477"/>
                                    <a:pt x="270" y="594"/>
                                    <a:pt x="546" y="573"/>
                                  </a:cubicBezTo>
                                  <a:cubicBezTo>
                                    <a:pt x="718" y="588"/>
                                    <a:pt x="939" y="548"/>
                                    <a:pt x="1035" y="453"/>
                                  </a:cubicBezTo>
                                  <a:cubicBezTo>
                                    <a:pt x="1133" y="357"/>
                                    <a:pt x="1113" y="94"/>
                                    <a:pt x="1131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b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214640"/>
                              <a:ext cx="155520" cy="84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834">
                                  <a:moveTo>
                                    <a:pt x="87" y="834"/>
                                  </a:moveTo>
                                  <a:cubicBezTo>
                                    <a:pt x="0" y="468"/>
                                    <a:pt x="153" y="0"/>
                                    <a:pt x="15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217880"/>
                              <a:ext cx="127800" cy="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906">
                                  <a:moveTo>
                                    <a:pt x="48" y="906"/>
                                  </a:moveTo>
                                  <a:cubicBezTo>
                                    <a:pt x="126" y="603"/>
                                    <a:pt x="27" y="3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480" y="409680"/>
                              <a:ext cx="1886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4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36" y="93"/>
                                    <a:pt x="45" y="192"/>
                                  </a:cubicBezTo>
                                  <a:cubicBezTo>
                                    <a:pt x="60" y="163"/>
                                    <a:pt x="75" y="135"/>
                                    <a:pt x="75" y="135"/>
                                  </a:cubicBezTo>
                                  <a:lnTo>
                                    <a:pt x="111" y="180"/>
                                  </a:lnTo>
                                  <a:lnTo>
                                    <a:pt x="147" y="159"/>
                                  </a:lnTo>
                                  <a:cubicBezTo>
                                    <a:pt x="147" y="159"/>
                                    <a:pt x="139" y="199"/>
                                    <a:pt x="132" y="240"/>
                                  </a:cubicBezTo>
                                  <a:cubicBezTo>
                                    <a:pt x="180" y="180"/>
                                    <a:pt x="186" y="117"/>
                                    <a:pt x="186" y="117"/>
                                  </a:cubicBezTo>
                                  <a:cubicBezTo>
                                    <a:pt x="186" y="117"/>
                                    <a:pt x="178" y="108"/>
                                    <a:pt x="171" y="99"/>
                                  </a:cubicBezTo>
                                  <a:cubicBezTo>
                                    <a:pt x="165" y="132"/>
                                    <a:pt x="120" y="144"/>
                                    <a:pt x="120" y="144"/>
                                  </a:cubicBezTo>
                                  <a:cubicBezTo>
                                    <a:pt x="93" y="138"/>
                                    <a:pt x="75" y="84"/>
                                    <a:pt x="75" y="84"/>
                                  </a:cubicBezTo>
                                  <a:lnTo>
                                    <a:pt x="57" y="117"/>
                                  </a:lnTo>
                                  <a:cubicBezTo>
                                    <a:pt x="57" y="117"/>
                                    <a:pt x="33" y="42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37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6pt;margin-top:-81.1pt;width:124.05pt;height:214.15pt" coordorigin="7752,-1622" coordsize="2481,4283">
                <v:oval id="shape_0" fillcolor="#ddd8c2" stroked="f" o:allowincell="f" style="position:absolute;left:7752;top:1840;width:2480;height:677;mso-wrap-style:none;v-text-anchor:middle">
                  <v:fill o:detectmouseclick="t" type="solid" color2="#22273d"/>
                  <v:stroke color="#3465a4" joinstyle="round" endcap="flat"/>
                  <w10:wrap type="none"/>
                </v:oval>
                <v:shape id="shape_0" coordsize="376,339" path="m7,120c14,89,99,9,154,0l337,63c337,63,376,264,232,327c202,339,183,317,163,294c143,271,135,215,109,186c64,174,0,151,7,120xe" fillcolor="#b00000" stroked="t" o:allowincell="f" style="position:absolute;left:8058;top:1879;width:601;height:542;mso-wrap-style:none;v-text-anchor:middle">
                  <v:fill o:detectmouseclick="t" type="solid" color2="#4fffff"/>
                  <v:stroke color="black" weight="9360" joinstyle="round" endcap="flat"/>
                  <w10:wrap type="none"/>
                </v:shape>
                <v:shape id="shape_0" coordsize="376,339" path="m7,120c14,89,99,9,154,0l337,63c337,63,376,264,232,327c202,339,183,317,163,294c143,271,135,215,109,186c64,174,0,151,7,120xe" fillcolor="#b00000" stroked="t" o:allowincell="f" style="position:absolute;left:9279;top:1879;width:601;height:542;flip:x;mso-wrap-style:none;v-text-anchor:middle">
                  <v:fill o:detectmouseclick="t" type="solid" color2="#4fffff"/>
                  <v:stroke color="black" weight="9360" joinstyle="round" endcap="flat"/>
                  <w10:wrap type="none"/>
                </v:shape>
                <v:group id="shape_0" style="position:absolute;left:7780;top:-1622;width:2393;height:4283">
                  <v:shape id="shape_0" coordsize="1494,2382" path="m522,954c522,954,513,444,888,0c828,303,882,429,882,429c882,429,948,324,1029,264c981,438,1011,537,1011,537c1011,537,1095,411,1218,369c1146,657,1200,771,1200,771c1200,771,1254,663,1383,696c1266,852,1272,966,1272,966c1272,966,1410,978,1434,1071c1266,1068,1254,1149,1254,1149c1254,1149,1428,1536,1491,1896c1491,1896,1494,1983,1410,1908c1410,1908,1401,1998,1329,2076c1293,2145,1383,2325,777,2373c583,2365,210,2382,162,2010c162,2010,72,1959,87,1851c58,1869,30,1887,30,1887c30,1887,3,1911,0,1866c9,1506,267,1059,267,1059l522,954xe" fillcolor="#e60000" stroked="t" o:allowincell="f" style="position:absolute;left:7780;top:-1622;width:2392;height:3816;mso-wrap-style:none;v-text-anchor:middle">
                    <v:fill o:detectmouseclick="t" type="solid" color2="#19ffff"/>
                    <v:stroke color="black" weight="12600" joinstyle="round" endcap="flat"/>
                    <w10:wrap type="none"/>
                  </v:shape>
                  <v:shape id="shape_0" coordsize="1002,1320" path="m156,858c156,858,117,900,96,987c162,990,297,969,297,969l528,1206c528,1206,598,1263,669,1320c735,1230,780,1131,780,1131c780,1131,837,1152,867,1197c891,1140,894,1053,894,1053c894,1053,930,1023,972,1065c990,972,918,867,918,867c918,867,906,846,957,783c897,795,900,738,900,738c1002,585,990,393,990,393c966,246,882,165,789,147c696,129,615,189,615,189c615,189,497,27,453,24c360,0,378,63,351,174c315,318,333,345,309,423c225,492,123,499,72,537c21,575,36,600,0,654c57,786,156,858,156,858xe" fillcolor="#0d0d0d" stroked="f" o:allowincell="f" style="position:absolute;left:8121;top:-775;width:1604;height:2114;mso-wrap-style:none;v-text-anchor:middle">
                    <v:fill o:detectmouseclick="t" type="solid" color2="#f2f2f2"/>
                    <v:stroke color="#3465a4" joinstyle="round" endcap="flat"/>
                    <w10:wrap type="none"/>
                  </v:shape>
                  <v:shape id="shape_0" coordsize="798,993" path="m0,993c0,993,51,669,252,318c357,159,462,0,462,0l726,243c726,243,732,327,798,360c798,360,723,495,660,591c303,759,0,993,0,993xe" fillcolor="#b00000" stroked="t" o:allowincell="f" style="position:absolute;left:8207;top:-20;width:1277;height:1590;mso-wrap-style:none;v-text-anchor:middle">
                    <v:fill o:detectmouseclick="t" type="solid" color2="#4fffff"/>
                    <v:stroke color="black" weight="12600" joinstyle="round" endcap="flat"/>
                    <w10:wrap type="none"/>
                  </v:shape>
                  <v:oval id="shape_0" fillcolor="white" stroked="t" o:allowincell="f" style="position:absolute;left:7977;top:-823;width:1094;height:13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9021;top:-463;width:609;height:81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8467;top:-232;width:895;height:426">
    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8467;top:-232;width:160;height:401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9201;top:-208;width:160;height:401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shape id="shape_0" coordsize="768,606" path="m0,606c378,111,608,126,768,0e" stroked="t" o:allowincell="f" style="position:absolute;left:8231;top:585;width:1229;height:9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62,519" path="m462,0c351,168,207,222,99,264c126,285,219,294,231,318c231,318,192,357,108,366c195,390,180,414,180,414c180,414,144,462,0,519c189,513,318,357,318,357c361,328,262,369,246,366c230,363,204,354,219,339c219,339,258,330,336,276c285,282,264,255,264,255c264,255,390,201,462,0xe" fillcolor="white" stroked="f" o:allowincell="f" style="position:absolute;left:9072;top:1037;width:739;height:830;mso-wrap-style:none;v-text-anchor:middle">
                    <v:fill o:detectmouseclick="t" type="solid" color2="black" opacity="0.76"/>
                    <v:stroke color="#3465a4" joinstyle="round" endcap="flat"/>
                    <w10:wrap type="none"/>
                  </v:shape>
                  <v:shape id="shape_0" coordsize="138,375" path="m63,0c63,0,63,150,138,261c100,231,63,201,63,201c63,201,51,249,78,294c52,280,27,267,27,267c27,267,27,330,57,375c57,375,24,324,0,300c9,258,3,201,3,201c21,249,45,219,45,219c45,219,28,193,12,168c42,171,54,165,54,165c61,149,57,89,57,69e" fillcolor="white" stroked="f" o:allowincell="f" style="position:absolute;left:8077;top:695;width:220;height:600;mso-wrap-style:none;v-text-anchor:middle">
                    <v:fill o:detectmouseclick="t" type="solid" color2="black" opacity="0.75"/>
                    <v:stroke color="#3465a4" joinstyle="round" endcap="flat"/>
                    <w10:wrap type="none"/>
                  </v:shape>
                  <v:shape id="shape_0" coordsize="585,522" path="m0,522c114,318,159,198,234,111c363,0,528,18,528,18c555,36,585,15,564,57c543,99,393,132,294,201c195,270,60,455,0,522xe" fillcolor="white" stroked="f" o:allowincell="f" style="position:absolute;left:8332;top:527;width:936;height:835;mso-wrap-style:none;v-text-anchor:middle">
                    <v:fill o:detectmouseclick="t" type="solid" color2="black" opacity="0.46"/>
                    <v:stroke color="#3465a4" joinstyle="round" endcap="flat"/>
                    <w10:wrap type="none"/>
                  </v:shape>
                  <v:oval id="shape_0" fillcolor="black" stroked="f" o:allowincell="f" style="position:absolute;left:8688;top:700;width:107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coordsize="1133,900" path="m1131,0c834,900,27,447,0,243c0,243,3,267,15,315c33,477,270,594,546,573c718,588,939,548,1035,453c1133,357,1113,94,1131,0xe" fillcolor="#b00000" stroked="f" o:allowincell="f" style="position:absolute;left:8087;top:1219;width:1814;height:1441;mso-wrap-style:none;v-text-anchor:middle">
                    <v:fill o:detectmouseclick="t" type="solid" color2="#4fffff"/>
                    <v:stroke color="#3465a4" joinstyle="round" endcap="flat"/>
                    <w10:wrap type="none"/>
                  </v:shape>
                  <v:shape id="shape_0" coordsize="153,834" path="m87,834c0,468,153,0,153,0e" stroked="t" o:allowincell="f" style="position:absolute;left:7904;top:291;width:244;height:133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6,906" path="m48,906c126,603,27,39,0,0e" stroked="t" o:allowincell="f" style="position:absolute;left:9822;top:296;width:200;height:14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86,240" path="m0,0c0,0,36,93,45,192c60,163,75,135,75,135l111,180l147,159c147,159,139,199,132,240c180,180,186,117,186,117c186,117,178,108,171,99c165,132,120,144,120,144c93,138,75,84,75,84l57,117c57,117,33,42,0,0xe" fillcolor="white" stroked="f" o:allowincell="f" style="position:absolute;left:8952;top:-977;width:296;height:383;mso-wrap-style:none;v-text-anchor:middle">
                    <v:fill o:detectmouseclick="t" type="solid" color2="black" opacity="0.3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450</wp:posOffset>
                </wp:positionH>
                <wp:positionV relativeFrom="paragraph">
                  <wp:posOffset>7608570</wp:posOffset>
                </wp:positionV>
                <wp:extent cx="5331460" cy="1457325"/>
                <wp:effectExtent l="0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145728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f" o:allowincell="f" style="position:absolute;margin-left:3.5pt;margin-top:599.1pt;width:419.75pt;height:114.7pt;mso-wrap-style:none;v-text-anchor:middle">
                <v:fill o:detectmouseclick="t" type="solid" color2="#22273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985" distR="102235" simplePos="0" locked="0" layoutInCell="0" allowOverlap="1" relativeHeight="88">
                <wp:simplePos x="0" y="0"/>
                <wp:positionH relativeFrom="column">
                  <wp:posOffset>123825</wp:posOffset>
                </wp:positionH>
                <wp:positionV relativeFrom="paragraph">
                  <wp:posOffset>8060055</wp:posOffset>
                </wp:positionV>
                <wp:extent cx="1294765" cy="1167130"/>
                <wp:effectExtent l="0" t="1016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4920" cy="116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" h="339">
                              <a:moveTo>
                                <a:pt x="7" y="120"/>
                              </a:moveTo>
                              <a:cubicBezTo>
                                <a:pt x="14" y="89"/>
                                <a:pt x="99" y="9"/>
                                <a:pt x="154" y="0"/>
                              </a:cubicBezTo>
                              <a:lnTo>
                                <a:pt x="337" y="63"/>
                              </a:lnTo>
                              <a:cubicBezTo>
                                <a:pt x="337" y="63"/>
                                <a:pt x="376" y="264"/>
                                <a:pt x="232" y="327"/>
                              </a:cubicBezTo>
                              <a:cubicBezTo>
                                <a:pt x="202" y="339"/>
                                <a:pt x="183" y="317"/>
                                <a:pt x="163" y="294"/>
                              </a:cubicBezTo>
                              <a:cubicBezTo>
                                <a:pt x="143" y="271"/>
                                <a:pt x="135" y="215"/>
                                <a:pt x="109" y="186"/>
                              </a:cubicBezTo>
                              <a:cubicBezTo>
                                <a:pt x="64" y="174"/>
                                <a:pt x="0" y="151"/>
                                <a:pt x="7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0000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,339" path="m7,120c14,89,99,9,154,0l337,63c337,63,376,264,232,327c202,339,183,317,163,294c143,271,135,215,109,186c64,174,0,151,7,120xe" fillcolor="#b00000" stroked="t" o:allowincell="f" style="position:absolute;margin-left:9.75pt;margin-top:634.65pt;width:101.9pt;height:91.85pt;flip:x;mso-wrap-style:none;v-text-anchor:middle">
                <v:fill o:detectmouseclick="t" type="solid" color2="#4fffff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89">
                <wp:simplePos x="0" y="0"/>
                <wp:positionH relativeFrom="column">
                  <wp:posOffset>-844550</wp:posOffset>
                </wp:positionH>
                <wp:positionV relativeFrom="paragraph">
                  <wp:posOffset>445135</wp:posOffset>
                </wp:positionV>
                <wp:extent cx="3451225" cy="45466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1320" cy="45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" h="1320">
                              <a:moveTo>
                                <a:pt x="156" y="858"/>
                              </a:moveTo>
                              <a:cubicBezTo>
                                <a:pt x="156" y="858"/>
                                <a:pt x="117" y="900"/>
                                <a:pt x="96" y="987"/>
                              </a:cubicBezTo>
                              <a:cubicBezTo>
                                <a:pt x="162" y="990"/>
                                <a:pt x="297" y="969"/>
                                <a:pt x="297" y="969"/>
                              </a:cubicBezTo>
                              <a:lnTo>
                                <a:pt x="528" y="1206"/>
                              </a:lnTo>
                              <a:cubicBezTo>
                                <a:pt x="528" y="1206"/>
                                <a:pt x="598" y="1263"/>
                                <a:pt x="669" y="1320"/>
                              </a:cubicBezTo>
                              <a:cubicBezTo>
                                <a:pt x="735" y="1230"/>
                                <a:pt x="780" y="1131"/>
                                <a:pt x="780" y="1131"/>
                              </a:cubicBezTo>
                              <a:cubicBezTo>
                                <a:pt x="780" y="1131"/>
                                <a:pt x="837" y="1152"/>
                                <a:pt x="867" y="1197"/>
                              </a:cubicBezTo>
                              <a:cubicBezTo>
                                <a:pt x="891" y="1140"/>
                                <a:pt x="894" y="1053"/>
                                <a:pt x="894" y="1053"/>
                              </a:cubicBezTo>
                              <a:cubicBezTo>
                                <a:pt x="894" y="1053"/>
                                <a:pt x="930" y="1023"/>
                                <a:pt x="972" y="1065"/>
                              </a:cubicBezTo>
                              <a:cubicBezTo>
                                <a:pt x="990" y="972"/>
                                <a:pt x="918" y="867"/>
                                <a:pt x="918" y="867"/>
                              </a:cubicBezTo>
                              <a:cubicBezTo>
                                <a:pt x="918" y="867"/>
                                <a:pt x="906" y="846"/>
                                <a:pt x="957" y="783"/>
                              </a:cubicBezTo>
                              <a:cubicBezTo>
                                <a:pt x="897" y="795"/>
                                <a:pt x="900" y="738"/>
                                <a:pt x="900" y="738"/>
                              </a:cubicBezTo>
                              <a:cubicBezTo>
                                <a:pt x="1002" y="585"/>
                                <a:pt x="990" y="393"/>
                                <a:pt x="990" y="393"/>
                              </a:cubicBezTo>
                              <a:cubicBezTo>
                                <a:pt x="966" y="246"/>
                                <a:pt x="882" y="165"/>
                                <a:pt x="789" y="147"/>
                              </a:cubicBezTo>
                              <a:cubicBezTo>
                                <a:pt x="696" y="129"/>
                                <a:pt x="615" y="189"/>
                                <a:pt x="615" y="189"/>
                              </a:cubicBezTo>
                              <a:cubicBezTo>
                                <a:pt x="615" y="189"/>
                                <a:pt x="497" y="27"/>
                                <a:pt x="453" y="24"/>
                              </a:cubicBezTo>
                              <a:cubicBezTo>
                                <a:pt x="360" y="0"/>
                                <a:pt x="378" y="63"/>
                                <a:pt x="351" y="174"/>
                              </a:cubicBezTo>
                              <a:cubicBezTo>
                                <a:pt x="315" y="318"/>
                                <a:pt x="333" y="345"/>
                                <a:pt x="309" y="423"/>
                              </a:cubicBezTo>
                              <a:cubicBezTo>
                                <a:pt x="225" y="492"/>
                                <a:pt x="123" y="499"/>
                                <a:pt x="72" y="537"/>
                              </a:cubicBezTo>
                              <a:cubicBezTo>
                                <a:pt x="21" y="575"/>
                                <a:pt x="36" y="600"/>
                                <a:pt x="0" y="654"/>
                              </a:cubicBezTo>
                              <a:cubicBezTo>
                                <a:pt x="57" y="786"/>
                                <a:pt x="156" y="858"/>
                                <a:pt x="156" y="8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,1320" path="m156,858c156,858,117,900,96,987c162,990,297,969,297,969l528,1206c528,1206,598,1263,669,1320c735,1230,780,1131,780,1131c780,1131,837,1152,867,1197c891,1140,894,1053,894,1053c894,1053,930,1023,972,1065c990,972,918,867,918,867c918,867,906,846,957,783c897,795,900,738,900,738c1002,585,990,393,990,393c966,246,882,165,789,147c696,129,615,189,615,189c615,189,497,27,453,24c360,0,378,63,351,174c315,318,333,345,309,423c225,492,123,499,72,537c21,575,36,600,0,654c57,786,156,858,156,858xe" fillcolor="#0d0d0d" stroked="f" o:allowincell="f" style="position:absolute;margin-left:-66.5pt;margin-top:35.05pt;width:271.7pt;height:357.95pt;mso-wrap-style:none;v-text-anchor:middle">
                <v:fill o:detectmouseclick="t" type="solid" color2="#f2f2f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4580</wp:posOffset>
                </wp:positionH>
                <wp:positionV relativeFrom="paragraph">
                  <wp:posOffset>-836930</wp:posOffset>
                </wp:positionV>
                <wp:extent cx="2355850" cy="2797175"/>
                <wp:effectExtent l="9525" t="10160" r="1016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27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4pt;margin-top:-65.9pt;width:185.45pt;height:220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16830</wp:posOffset>
                </wp:positionH>
                <wp:positionV relativeFrom="paragraph">
                  <wp:posOffset>1834515</wp:posOffset>
                </wp:positionV>
                <wp:extent cx="1312545" cy="1746250"/>
                <wp:effectExtent l="10160" t="9525" r="9525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174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9pt;margin-top:144.45pt;width:103.3pt;height:137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09220" simplePos="0" locked="0" layoutInCell="0" allowOverlap="1" relativeHeight="92">
                <wp:simplePos x="0" y="0"/>
                <wp:positionH relativeFrom="column">
                  <wp:posOffset>-354965</wp:posOffset>
                </wp:positionH>
                <wp:positionV relativeFrom="paragraph">
                  <wp:posOffset>775335</wp:posOffset>
                </wp:positionV>
                <wp:extent cx="1924685" cy="916305"/>
                <wp:effectExtent l="5080" t="5080" r="0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916200"/>
                          <a:chOff x="0" y="0"/>
                          <a:chExt cx="1924560" cy="91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3">
                                <a:moveTo>
                                  <a:pt x="51" y="0"/>
                                </a:moveTo>
                                <a:cubicBezTo>
                                  <a:pt x="39" y="3"/>
                                  <a:pt x="31" y="5"/>
                                  <a:pt x="21" y="12"/>
                                </a:cubicBezTo>
                                <a:cubicBezTo>
                                  <a:pt x="14" y="34"/>
                                  <a:pt x="5" y="54"/>
                                  <a:pt x="0" y="78"/>
                                </a:cubicBezTo>
                                <a:cubicBezTo>
                                  <a:pt x="2" y="110"/>
                                  <a:pt x="6" y="183"/>
                                  <a:pt x="36" y="183"/>
                                </a:cubicBezTo>
                                <a:cubicBezTo>
                                  <a:pt x="66" y="183"/>
                                  <a:pt x="59" y="174"/>
                                  <a:pt x="72" y="165"/>
                                </a:cubicBezTo>
                                <a:cubicBezTo>
                                  <a:pt x="74" y="159"/>
                                  <a:pt x="80" y="154"/>
                                  <a:pt x="81" y="147"/>
                                </a:cubicBezTo>
                                <a:cubicBezTo>
                                  <a:pt x="84" y="120"/>
                                  <a:pt x="64" y="106"/>
                                  <a:pt x="42" y="99"/>
                                </a:cubicBezTo>
                                <a:cubicBezTo>
                                  <a:pt x="38" y="93"/>
                                  <a:pt x="32" y="88"/>
                                  <a:pt x="39" y="81"/>
                                </a:cubicBezTo>
                                <a:cubicBezTo>
                                  <a:pt x="41" y="79"/>
                                  <a:pt x="45" y="80"/>
                                  <a:pt x="48" y="78"/>
                                </a:cubicBezTo>
                                <a:cubicBezTo>
                                  <a:pt x="54" y="74"/>
                                  <a:pt x="66" y="66"/>
                                  <a:pt x="66" y="66"/>
                                </a:cubicBezTo>
                                <a:cubicBezTo>
                                  <a:pt x="75" y="52"/>
                                  <a:pt x="81" y="39"/>
                                  <a:pt x="72" y="21"/>
                                </a:cubicBezTo>
                                <a:cubicBezTo>
                                  <a:pt x="69" y="15"/>
                                  <a:pt x="56" y="16"/>
                                  <a:pt x="54" y="9"/>
                                </a:cubicBezTo>
                                <a:cubicBezTo>
                                  <a:pt x="53" y="6"/>
                                  <a:pt x="52" y="3"/>
                                  <a:pt x="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51480"/>
                            <a:ext cx="34668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3">
                                <a:moveTo>
                                  <a:pt x="51" y="0"/>
                                </a:moveTo>
                                <a:cubicBezTo>
                                  <a:pt x="39" y="3"/>
                                  <a:pt x="31" y="5"/>
                                  <a:pt x="21" y="12"/>
                                </a:cubicBezTo>
                                <a:cubicBezTo>
                                  <a:pt x="14" y="34"/>
                                  <a:pt x="5" y="54"/>
                                  <a:pt x="0" y="78"/>
                                </a:cubicBezTo>
                                <a:cubicBezTo>
                                  <a:pt x="2" y="110"/>
                                  <a:pt x="6" y="183"/>
                                  <a:pt x="36" y="183"/>
                                </a:cubicBezTo>
                                <a:cubicBezTo>
                                  <a:pt x="66" y="183"/>
                                  <a:pt x="59" y="174"/>
                                  <a:pt x="72" y="165"/>
                                </a:cubicBezTo>
                                <a:cubicBezTo>
                                  <a:pt x="74" y="159"/>
                                  <a:pt x="80" y="154"/>
                                  <a:pt x="81" y="147"/>
                                </a:cubicBezTo>
                                <a:cubicBezTo>
                                  <a:pt x="84" y="120"/>
                                  <a:pt x="64" y="106"/>
                                  <a:pt x="42" y="99"/>
                                </a:cubicBezTo>
                                <a:cubicBezTo>
                                  <a:pt x="38" y="93"/>
                                  <a:pt x="32" y="88"/>
                                  <a:pt x="39" y="81"/>
                                </a:cubicBezTo>
                                <a:cubicBezTo>
                                  <a:pt x="41" y="79"/>
                                  <a:pt x="45" y="80"/>
                                  <a:pt x="48" y="78"/>
                                </a:cubicBezTo>
                                <a:cubicBezTo>
                                  <a:pt x="54" y="74"/>
                                  <a:pt x="66" y="66"/>
                                  <a:pt x="66" y="66"/>
                                </a:cubicBezTo>
                                <a:cubicBezTo>
                                  <a:pt x="75" y="52"/>
                                  <a:pt x="81" y="39"/>
                                  <a:pt x="72" y="21"/>
                                </a:cubicBezTo>
                                <a:cubicBezTo>
                                  <a:pt x="69" y="15"/>
                                  <a:pt x="56" y="16"/>
                                  <a:pt x="54" y="9"/>
                                </a:cubicBezTo>
                                <a:cubicBezTo>
                                  <a:pt x="53" y="6"/>
                                  <a:pt x="52" y="3"/>
                                  <a:pt x="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5pt;margin-top:61.05pt;width:151.55pt;height:72.15pt" coordorigin="-559,1221" coordsize="3031,1443">
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-559;top:1221;width:545;height:136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1926;top:1302;width:545;height:136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86605</wp:posOffset>
                </wp:positionH>
                <wp:positionV relativeFrom="paragraph">
                  <wp:posOffset>2701925</wp:posOffset>
                </wp:positionV>
                <wp:extent cx="1591310" cy="178752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78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519">
                              <a:moveTo>
                                <a:pt x="462" y="0"/>
                              </a:moveTo>
                              <a:cubicBezTo>
                                <a:pt x="351" y="168"/>
                                <a:pt x="207" y="222"/>
                                <a:pt x="99" y="264"/>
                              </a:cubicBezTo>
                              <a:cubicBezTo>
                                <a:pt x="126" y="285"/>
                                <a:pt x="219" y="294"/>
                                <a:pt x="231" y="318"/>
                              </a:cubicBezTo>
                              <a:cubicBezTo>
                                <a:pt x="231" y="318"/>
                                <a:pt x="192" y="357"/>
                                <a:pt x="108" y="366"/>
                              </a:cubicBezTo>
                              <a:cubicBezTo>
                                <a:pt x="195" y="390"/>
                                <a:pt x="180" y="414"/>
                                <a:pt x="180" y="414"/>
                              </a:cubicBezTo>
                              <a:cubicBezTo>
                                <a:pt x="180" y="414"/>
                                <a:pt x="144" y="462"/>
                                <a:pt x="0" y="519"/>
                              </a:cubicBezTo>
                              <a:cubicBezTo>
                                <a:pt x="189" y="513"/>
                                <a:pt x="318" y="357"/>
                                <a:pt x="318" y="357"/>
                              </a:cubicBezTo>
                              <a:cubicBezTo>
                                <a:pt x="361" y="328"/>
                                <a:pt x="262" y="369"/>
                                <a:pt x="246" y="366"/>
                              </a:cubicBezTo>
                              <a:cubicBezTo>
                                <a:pt x="230" y="363"/>
                                <a:pt x="204" y="354"/>
                                <a:pt x="219" y="339"/>
                              </a:cubicBezTo>
                              <a:cubicBezTo>
                                <a:pt x="219" y="339"/>
                                <a:pt x="258" y="330"/>
                                <a:pt x="336" y="276"/>
                              </a:cubicBezTo>
                              <a:cubicBezTo>
                                <a:pt x="285" y="282"/>
                                <a:pt x="264" y="255"/>
                                <a:pt x="264" y="255"/>
                              </a:cubicBezTo>
                              <a:cubicBezTo>
                                <a:pt x="264" y="255"/>
                                <a:pt x="390" y="201"/>
                                <a:pt x="4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7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519" path="m462,0c351,168,207,222,99,264c126,285,219,294,231,318c231,318,192,357,108,366c195,390,180,414,180,414c180,414,144,462,0,519c189,513,318,357,318,357c361,328,262,369,246,366c230,363,204,354,219,339c219,339,258,330,336,276c285,282,264,255,264,255c264,255,390,201,462,0xe" fillcolor="white" stroked="f" o:allowincell="f" style="position:absolute;margin-left:361.15pt;margin-top:212.75pt;width:125.25pt;height:140.7pt;mso-wrap-style:none;v-text-anchor:middle">
                <v:fill o:detectmouseclick="t" type="solid" color2="black" opacity="0.7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450</wp:posOffset>
                </wp:positionH>
                <wp:positionV relativeFrom="paragraph">
                  <wp:posOffset>2288540</wp:posOffset>
                </wp:positionV>
                <wp:extent cx="474980" cy="1292225"/>
                <wp:effectExtent l="0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2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375">
                              <a:moveTo>
                                <a:pt x="63" y="0"/>
                              </a:moveTo>
                              <a:cubicBezTo>
                                <a:pt x="63" y="0"/>
                                <a:pt x="63" y="150"/>
                                <a:pt x="138" y="261"/>
                              </a:cubicBezTo>
                              <a:cubicBezTo>
                                <a:pt x="100" y="231"/>
                                <a:pt x="63" y="201"/>
                                <a:pt x="63" y="201"/>
                              </a:cubicBezTo>
                              <a:cubicBezTo>
                                <a:pt x="63" y="201"/>
                                <a:pt x="51" y="249"/>
                                <a:pt x="78" y="294"/>
                              </a:cubicBezTo>
                              <a:cubicBezTo>
                                <a:pt x="52" y="280"/>
                                <a:pt x="27" y="267"/>
                                <a:pt x="27" y="267"/>
                              </a:cubicBezTo>
                              <a:cubicBezTo>
                                <a:pt x="27" y="267"/>
                                <a:pt x="27" y="330"/>
                                <a:pt x="57" y="375"/>
                              </a:cubicBezTo>
                              <a:cubicBezTo>
                                <a:pt x="57" y="375"/>
                                <a:pt x="24" y="324"/>
                                <a:pt x="0" y="300"/>
                              </a:cubicBezTo>
                              <a:cubicBezTo>
                                <a:pt x="9" y="258"/>
                                <a:pt x="3" y="201"/>
                                <a:pt x="3" y="201"/>
                              </a:cubicBezTo>
                              <a:cubicBezTo>
                                <a:pt x="21" y="249"/>
                                <a:pt x="45" y="219"/>
                                <a:pt x="45" y="219"/>
                              </a:cubicBezTo>
                              <a:cubicBezTo>
                                <a:pt x="45" y="219"/>
                                <a:pt x="28" y="193"/>
                                <a:pt x="12" y="168"/>
                              </a:cubicBezTo>
                              <a:cubicBezTo>
                                <a:pt x="42" y="171"/>
                                <a:pt x="54" y="165"/>
                                <a:pt x="54" y="165"/>
                              </a:cubicBezTo>
                              <a:cubicBezTo>
                                <a:pt x="61" y="149"/>
                                <a:pt x="57" y="89"/>
                                <a:pt x="57" y="69"/>
                              </a:cubicBezTo>
                            </a:path>
                          </a:pathLst>
                        </a:custGeom>
                        <a:solidFill>
                          <a:srgbClr val="ffffff">
                            <a:alpha val="7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375" path="m63,0c63,0,63,150,138,261c100,231,63,201,63,201c63,201,51,249,78,294c52,280,27,267,27,267c27,267,27,330,57,375c57,375,24,324,0,300c9,258,3,201,3,201c21,249,45,219,45,219c45,219,28,193,12,168c42,171,54,165,54,165c61,149,57,89,57,69e" fillcolor="white" stroked="f" o:allowincell="f" style="position:absolute;margin-left:3.5pt;margin-top:180.2pt;width:37.35pt;height:101.7pt;mso-wrap-style:none;v-text-anchor:middle">
                <v:fill o:detectmouseclick="t" type="solid" color2="black" opacity="0.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7310" simplePos="0" locked="0" layoutInCell="0" allowOverlap="1" relativeHeight="95">
                <wp:simplePos x="0" y="0"/>
                <wp:positionH relativeFrom="column">
                  <wp:posOffset>3572510</wp:posOffset>
                </wp:positionH>
                <wp:positionV relativeFrom="paragraph">
                  <wp:posOffset>4805680</wp:posOffset>
                </wp:positionV>
                <wp:extent cx="2014855" cy="1797685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7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522">
                              <a:moveTo>
                                <a:pt x="0" y="522"/>
                              </a:moveTo>
                              <a:cubicBezTo>
                                <a:pt x="114" y="318"/>
                                <a:pt x="159" y="198"/>
                                <a:pt x="234" y="111"/>
                              </a:cubicBezTo>
                              <a:cubicBezTo>
                                <a:pt x="363" y="0"/>
                                <a:pt x="528" y="18"/>
                                <a:pt x="528" y="18"/>
                              </a:cubicBezTo>
                              <a:cubicBezTo>
                                <a:pt x="555" y="36"/>
                                <a:pt x="585" y="15"/>
                                <a:pt x="564" y="57"/>
                              </a:cubicBezTo>
                              <a:cubicBezTo>
                                <a:pt x="543" y="99"/>
                                <a:pt x="393" y="132"/>
                                <a:pt x="294" y="201"/>
                              </a:cubicBezTo>
                              <a:cubicBezTo>
                                <a:pt x="195" y="270"/>
                                <a:pt x="60" y="455"/>
                                <a:pt x="0" y="5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522" path="m0,522c114,318,159,198,234,111c363,0,528,18,528,18c555,36,585,15,564,57c543,99,393,132,294,201c195,270,60,455,0,522xe" fillcolor="white" stroked="f" o:allowincell="f" style="position:absolute;margin-left:281.3pt;margin-top:378.4pt;width:158.6pt;height:141.5pt;mso-wrap-style:none;v-text-anchor:middle">
                <v:fill o:detectmouseclick="t" type="solid" color2="black" opacity="0.4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6675</wp:posOffset>
                </wp:positionH>
                <wp:positionV relativeFrom="paragraph">
                  <wp:posOffset>800735</wp:posOffset>
                </wp:positionV>
                <wp:extent cx="234315" cy="23431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05.25pt;margin-top:63.05pt;width:18.4pt;height:18.4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97">
                <wp:simplePos x="0" y="0"/>
                <wp:positionH relativeFrom="column">
                  <wp:posOffset>-751205</wp:posOffset>
                </wp:positionH>
                <wp:positionV relativeFrom="paragraph">
                  <wp:posOffset>109220</wp:posOffset>
                </wp:positionV>
                <wp:extent cx="3902075" cy="3100070"/>
                <wp:effectExtent l="635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040" cy="30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900">
                              <a:moveTo>
                                <a:pt x="1131" y="0"/>
                              </a:moveTo>
                              <a:cubicBezTo>
                                <a:pt x="834" y="900"/>
                                <a:pt x="27" y="447"/>
                                <a:pt x="0" y="243"/>
                              </a:cubicBezTo>
                              <a:cubicBezTo>
                                <a:pt x="0" y="243"/>
                                <a:pt x="3" y="267"/>
                                <a:pt x="15" y="315"/>
                              </a:cubicBezTo>
                              <a:cubicBezTo>
                                <a:pt x="33" y="477"/>
                                <a:pt x="270" y="594"/>
                                <a:pt x="546" y="573"/>
                              </a:cubicBezTo>
                              <a:cubicBezTo>
                                <a:pt x="718" y="588"/>
                                <a:pt x="939" y="548"/>
                                <a:pt x="1035" y="453"/>
                              </a:cubicBezTo>
                              <a:cubicBezTo>
                                <a:pt x="1133" y="357"/>
                                <a:pt x="1113" y="94"/>
                                <a:pt x="113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900" path="m1131,0c834,900,27,447,0,243c0,243,3,267,15,315c33,477,270,594,546,573c718,588,939,548,1035,453c1133,357,1113,94,1131,0xe" fillcolor="#b00000" stroked="f" o:allowincell="f" style="position:absolute;margin-left:-59.15pt;margin-top:8.6pt;width:307.2pt;height:244.05pt;mso-wrap-style:none;v-text-anchor:middle">
                <v:fill o:detectmouseclick="t" type="solid" color2="#4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584835</wp:posOffset>
                </wp:positionH>
                <wp:positionV relativeFrom="paragraph">
                  <wp:posOffset>1111250</wp:posOffset>
                </wp:positionV>
                <wp:extent cx="640715" cy="82613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82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240">
                              <a:moveTo>
                                <a:pt x="0" y="0"/>
                              </a:moveTo>
                              <a:cubicBezTo>
                                <a:pt x="0" y="0"/>
                                <a:pt x="36" y="93"/>
                                <a:pt x="45" y="192"/>
                              </a:cubicBezTo>
                              <a:cubicBezTo>
                                <a:pt x="60" y="163"/>
                                <a:pt x="75" y="135"/>
                                <a:pt x="75" y="135"/>
                              </a:cubicBezTo>
                              <a:lnTo>
                                <a:pt x="111" y="180"/>
                              </a:lnTo>
                              <a:lnTo>
                                <a:pt x="147" y="159"/>
                              </a:lnTo>
                              <a:cubicBezTo>
                                <a:pt x="147" y="159"/>
                                <a:pt x="139" y="199"/>
                                <a:pt x="132" y="240"/>
                              </a:cubicBezTo>
                              <a:cubicBezTo>
                                <a:pt x="180" y="180"/>
                                <a:pt x="186" y="117"/>
                                <a:pt x="186" y="117"/>
                              </a:cubicBezTo>
                              <a:cubicBezTo>
                                <a:pt x="186" y="117"/>
                                <a:pt x="178" y="108"/>
                                <a:pt x="171" y="99"/>
                              </a:cubicBezTo>
                              <a:cubicBezTo>
                                <a:pt x="165" y="132"/>
                                <a:pt x="120" y="144"/>
                                <a:pt x="120" y="144"/>
                              </a:cubicBezTo>
                              <a:cubicBezTo>
                                <a:pt x="93" y="138"/>
                                <a:pt x="75" y="84"/>
                                <a:pt x="75" y="84"/>
                              </a:cubicBezTo>
                              <a:lnTo>
                                <a:pt x="57" y="117"/>
                              </a:lnTo>
                              <a:cubicBezTo>
                                <a:pt x="57" y="117"/>
                                <a:pt x="33" y="4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240" path="m0,0c0,0,36,93,45,192c60,163,75,135,75,135l111,180l147,159c147,159,139,199,132,240c180,180,186,117,186,117c186,117,178,108,171,99c165,132,120,144,120,144c93,138,75,84,75,84l57,117c57,117,33,42,0,0xe" fillcolor="white" stroked="f" o:allowincell="f" style="position:absolute;margin-left:46.05pt;margin-top:87.5pt;width:50.4pt;height:65pt;mso-wrap-style:none;v-text-anchor:middle">
                <v:fill o:detectmouseclick="t" type="solid" color2="black" opacity="0.3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55270</wp:posOffset>
                </wp:positionH>
                <wp:positionV relativeFrom="paragraph">
                  <wp:posOffset>2155190</wp:posOffset>
                </wp:positionV>
                <wp:extent cx="2748280" cy="3420110"/>
                <wp:effectExtent l="9525" t="9525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420000"/>
                          <a:chOff x="0" y="0"/>
                          <a:chExt cx="2748240" cy="34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8240" cy="34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993">
                                <a:moveTo>
                                  <a:pt x="0" y="993"/>
                                </a:moveTo>
                                <a:cubicBezTo>
                                  <a:pt x="0" y="993"/>
                                  <a:pt x="51" y="669"/>
                                  <a:pt x="252" y="318"/>
                                </a:cubicBezTo>
                                <a:cubicBezTo>
                                  <a:pt x="357" y="159"/>
                                  <a:pt x="462" y="0"/>
                                  <a:pt x="462" y="0"/>
                                </a:cubicBezTo>
                                <a:lnTo>
                                  <a:pt x="726" y="243"/>
                                </a:lnTo>
                                <a:cubicBezTo>
                                  <a:pt x="726" y="243"/>
                                  <a:pt x="732" y="327"/>
                                  <a:pt x="798" y="360"/>
                                </a:cubicBezTo>
                                <a:cubicBezTo>
                                  <a:pt x="798" y="360"/>
                                  <a:pt x="723" y="495"/>
                                  <a:pt x="660" y="591"/>
                                </a:cubicBezTo>
                                <a:cubicBezTo>
                                  <a:pt x="303" y="759"/>
                                  <a:pt x="0" y="993"/>
                                  <a:pt x="0" y="99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0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09320"/>
                            <a:ext cx="2645280" cy="208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606">
                                <a:moveTo>
                                  <a:pt x="0" y="606"/>
                                </a:moveTo>
                                <a:cubicBezTo>
                                  <a:pt x="378" y="111"/>
                                  <a:pt x="608" y="126"/>
                                  <a:pt x="76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169.7pt;width:216.4pt;height:269.3pt" coordorigin="-402,3394" coordsize="4328,5386">
                <v:shape id="shape_0" coordsize="798,993" path="m0,993c0,993,51,669,252,318c357,159,462,0,462,0l726,243c726,243,732,327,798,360c798,360,723,495,660,591c303,759,0,993,0,993xe" fillcolor="#b00000" stroked="t" o:allowincell="f" style="position:absolute;left:-402;top:3394;width:4327;height:5385;mso-wrap-style:none;v-text-anchor:middle">
                  <v:fill o:detectmouseclick="t" type="solid" color2="#4fffff"/>
                  <v:stroke color="black" weight="19080" joinstyle="round" endcap="flat"/>
                  <w10:wrap type="none"/>
                </v:shape>
                <v:shape id="shape_0" coordsize="768,606" path="m0,606c378,111,608,126,768,0e" stroked="t" o:allowincell="f" style="position:absolute;left:-364;top:5456;width:4165;height:328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0">
                <wp:simplePos x="0" y="0"/>
                <wp:positionH relativeFrom="column">
                  <wp:posOffset>-513715</wp:posOffset>
                </wp:positionH>
                <wp:positionV relativeFrom="paragraph">
                  <wp:posOffset>4175760</wp:posOffset>
                </wp:positionV>
                <wp:extent cx="527050" cy="2872105"/>
                <wp:effectExtent l="0" t="10160" r="1016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8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834">
                              <a:moveTo>
                                <a:pt x="87" y="834"/>
                              </a:moveTo>
                              <a:cubicBezTo>
                                <a:pt x="0" y="468"/>
                                <a:pt x="153" y="0"/>
                                <a:pt x="153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834" path="m87,834c0,468,153,0,153,0e" stroked="t" o:allowincell="f" style="position:absolute;margin-left:-40.45pt;margin-top:328.8pt;width:41.45pt;height:226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1">
                <wp:simplePos x="0" y="0"/>
                <wp:positionH relativeFrom="column">
                  <wp:posOffset>3608705</wp:posOffset>
                </wp:positionH>
                <wp:positionV relativeFrom="paragraph">
                  <wp:posOffset>4185920</wp:posOffset>
                </wp:positionV>
                <wp:extent cx="434340" cy="3120390"/>
                <wp:effectExtent l="9525" t="9525" r="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1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906">
                              <a:moveTo>
                                <a:pt x="48" y="906"/>
                              </a:moveTo>
                              <a:cubicBezTo>
                                <a:pt x="126" y="603"/>
                                <a:pt x="27" y="39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906" path="m48,906c126,603,27,39,0,0e" stroked="t" o:allowincell="f" style="position:absolute;margin-left:284.15pt;margin-top:329.6pt;width:34.15pt;height:245.6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</w:rPr>
        <w:t>PAPUGA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44365</wp:posOffset>
                </wp:positionH>
                <wp:positionV relativeFrom="paragraph">
                  <wp:posOffset>-955040</wp:posOffset>
                </wp:positionV>
                <wp:extent cx="1780540" cy="2539365"/>
                <wp:effectExtent l="7620" t="0" r="698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2539440"/>
                          <a:chOff x="0" y="0"/>
                          <a:chExt cx="1780560" cy="2539440"/>
                        </a:xfrm>
                      </wpg:grpSpPr>
                      <wps:wsp>
                        <wps:cNvSpPr/>
                        <wps:spPr>
                          <a:xfrm>
                            <a:off x="178920" y="2157840"/>
                            <a:ext cx="1464840" cy="381600"/>
                          </a:xfrm>
                          <a:prstGeom prst="ellipse">
                            <a:avLst/>
                          </a:prstGeom>
                          <a:solidFill>
                            <a:srgbClr val="ddd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631880"/>
                            <a:ext cx="28692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456">
                                <a:moveTo>
                                  <a:pt x="72" y="429"/>
                                </a:moveTo>
                                <a:cubicBezTo>
                                  <a:pt x="0" y="402"/>
                                  <a:pt x="63" y="144"/>
                                  <a:pt x="146" y="0"/>
                                </a:cubicBezTo>
                                <a:cubicBezTo>
                                  <a:pt x="230" y="13"/>
                                  <a:pt x="314" y="27"/>
                                  <a:pt x="314" y="27"/>
                                </a:cubicBezTo>
                                <a:cubicBezTo>
                                  <a:pt x="302" y="98"/>
                                  <a:pt x="144" y="456"/>
                                  <a:pt x="72" y="4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5bc08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42120"/>
                            <a:ext cx="1188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52">
                                <a:moveTo>
                                  <a:pt x="22" y="206"/>
                                </a:moveTo>
                                <a:cubicBezTo>
                                  <a:pt x="0" y="192"/>
                                  <a:pt x="1" y="66"/>
                                  <a:pt x="19" y="0"/>
                                </a:cubicBezTo>
                                <a:cubicBezTo>
                                  <a:pt x="64" y="54"/>
                                  <a:pt x="79" y="63"/>
                                  <a:pt x="130" y="129"/>
                                </a:cubicBezTo>
                                <a:cubicBezTo>
                                  <a:pt x="90" y="196"/>
                                  <a:pt x="58" y="252"/>
                                  <a:pt x="22" y="2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d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11600">
                            <a:off x="425520" y="2204280"/>
                            <a:ext cx="252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7">
                                <a:moveTo>
                                  <a:pt x="57" y="238"/>
                                </a:moveTo>
                                <a:cubicBezTo>
                                  <a:pt x="0" y="75"/>
                                  <a:pt x="171" y="0"/>
                                  <a:pt x="171" y="0"/>
                                </a:cubicBezTo>
                                <a:lnTo>
                                  <a:pt x="276" y="69"/>
                                </a:lnTo>
                                <a:cubicBezTo>
                                  <a:pt x="276" y="69"/>
                                  <a:pt x="180" y="87"/>
                                  <a:pt x="159" y="267"/>
                                </a:cubicBezTo>
                                <a:cubicBezTo>
                                  <a:pt x="123" y="222"/>
                                  <a:pt x="123" y="159"/>
                                  <a:pt x="123" y="159"/>
                                </a:cubicBezTo>
                                <a:cubicBezTo>
                                  <a:pt x="123" y="159"/>
                                  <a:pt x="69" y="159"/>
                                  <a:pt x="57" y="2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a3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18400">
                            <a:off x="1008000" y="2232000"/>
                            <a:ext cx="2527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7">
                                <a:moveTo>
                                  <a:pt x="57" y="238"/>
                                </a:moveTo>
                                <a:cubicBezTo>
                                  <a:pt x="0" y="75"/>
                                  <a:pt x="171" y="0"/>
                                  <a:pt x="171" y="0"/>
                                </a:cubicBezTo>
                                <a:lnTo>
                                  <a:pt x="276" y="69"/>
                                </a:lnTo>
                                <a:cubicBezTo>
                                  <a:pt x="276" y="69"/>
                                  <a:pt x="180" y="87"/>
                                  <a:pt x="159" y="267"/>
                                </a:cubicBezTo>
                                <a:cubicBezTo>
                                  <a:pt x="123" y="222"/>
                                  <a:pt x="123" y="159"/>
                                  <a:pt x="123" y="159"/>
                                </a:cubicBezTo>
                                <a:cubicBezTo>
                                  <a:pt x="123" y="159"/>
                                  <a:pt x="69" y="159"/>
                                  <a:pt x="57" y="2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a3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654920"/>
                            <a:ext cx="309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92">
                                <a:moveTo>
                                  <a:pt x="339" y="0"/>
                                </a:moveTo>
                                <a:cubicBezTo>
                                  <a:pt x="339" y="0"/>
                                  <a:pt x="206" y="176"/>
                                  <a:pt x="0" y="192"/>
                                </a:cubicBezTo>
                                <a:cubicBezTo>
                                  <a:pt x="11" y="124"/>
                                  <a:pt x="26" y="26"/>
                                  <a:pt x="26" y="26"/>
                                </a:cubicBezTo>
                                <a:cubicBezTo>
                                  <a:pt x="99" y="80"/>
                                  <a:pt x="258" y="30"/>
                                  <a:pt x="3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715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498680"/>
                            <a:ext cx="3430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06">
                                <a:moveTo>
                                  <a:pt x="45" y="306"/>
                                </a:moveTo>
                                <a:cubicBezTo>
                                  <a:pt x="45" y="306"/>
                                  <a:pt x="132" y="162"/>
                                  <a:pt x="375" y="95"/>
                                </a:cubicBezTo>
                                <a:cubicBezTo>
                                  <a:pt x="72" y="0"/>
                                  <a:pt x="51" y="156"/>
                                  <a:pt x="0" y="201"/>
                                </a:cubicBezTo>
                                <a:cubicBezTo>
                                  <a:pt x="22" y="253"/>
                                  <a:pt x="45" y="306"/>
                                  <a:pt x="45" y="30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402200"/>
                            <a:ext cx="3790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399">
                                <a:moveTo>
                                  <a:pt x="0" y="399"/>
                                </a:moveTo>
                                <a:cubicBezTo>
                                  <a:pt x="99" y="177"/>
                                  <a:pt x="180" y="111"/>
                                  <a:pt x="414" y="92"/>
                                </a:cubicBezTo>
                                <a:cubicBezTo>
                                  <a:pt x="231" y="0"/>
                                  <a:pt x="201" y="17"/>
                                  <a:pt x="147" y="45"/>
                                </a:cubicBezTo>
                                <a:cubicBezTo>
                                  <a:pt x="93" y="73"/>
                                  <a:pt x="3" y="295"/>
                                  <a:pt x="0" y="3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d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4440" cy="233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7480" y="1158840"/>
                              <a:ext cx="1236960" cy="117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920"/>
                                <a:ext cx="1217880" cy="10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1200">
                                    <a:moveTo>
                                      <a:pt x="825" y="3"/>
                                    </a:moveTo>
                                    <a:cubicBezTo>
                                      <a:pt x="991" y="27"/>
                                      <a:pt x="1203" y="288"/>
                                      <a:pt x="1266" y="450"/>
                                    </a:cubicBezTo>
                                    <a:cubicBezTo>
                                      <a:pt x="1331" y="609"/>
                                      <a:pt x="1319" y="835"/>
                                      <a:pt x="1215" y="960"/>
                                    </a:cubicBezTo>
                                    <a:cubicBezTo>
                                      <a:pt x="1111" y="1085"/>
                                      <a:pt x="830" y="1200"/>
                                      <a:pt x="645" y="1197"/>
                                    </a:cubicBezTo>
                                    <a:cubicBezTo>
                                      <a:pt x="460" y="1194"/>
                                      <a:pt x="171" y="1161"/>
                                      <a:pt x="102" y="939"/>
                                    </a:cubicBezTo>
                                    <a:cubicBezTo>
                                      <a:pt x="0" y="546"/>
                                      <a:pt x="270" y="306"/>
                                      <a:pt x="270" y="306"/>
                                    </a:cubicBezTo>
                                    <a:cubicBezTo>
                                      <a:pt x="390" y="150"/>
                                      <a:pt x="678" y="0"/>
                                      <a:pt x="825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5bc0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17640"/>
                                <a:ext cx="554400" cy="93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1026">
                                    <a:moveTo>
                                      <a:pt x="21" y="255"/>
                                    </a:moveTo>
                                    <a:cubicBezTo>
                                      <a:pt x="0" y="513"/>
                                      <a:pt x="396" y="1026"/>
                                      <a:pt x="474" y="999"/>
                                    </a:cubicBezTo>
                                    <a:cubicBezTo>
                                      <a:pt x="552" y="972"/>
                                      <a:pt x="520" y="931"/>
                                      <a:pt x="540" y="888"/>
                                    </a:cubicBezTo>
                                    <a:cubicBezTo>
                                      <a:pt x="560" y="845"/>
                                      <a:pt x="606" y="936"/>
                                      <a:pt x="597" y="741"/>
                                    </a:cubicBezTo>
                                    <a:cubicBezTo>
                                      <a:pt x="588" y="546"/>
                                      <a:pt x="354" y="186"/>
                                      <a:pt x="180" y="81"/>
                                    </a:cubicBezTo>
                                    <a:cubicBezTo>
                                      <a:pt x="84" y="0"/>
                                      <a:pt x="21" y="255"/>
                                      <a:pt x="21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606d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280" y="0"/>
                                <a:ext cx="521280" cy="78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855">
                                    <a:moveTo>
                                      <a:pt x="21" y="234"/>
                                    </a:moveTo>
                                    <a:cubicBezTo>
                                      <a:pt x="0" y="492"/>
                                      <a:pt x="285" y="849"/>
                                      <a:pt x="363" y="822"/>
                                    </a:cubicBezTo>
                                    <a:cubicBezTo>
                                      <a:pt x="441" y="795"/>
                                      <a:pt x="375" y="774"/>
                                      <a:pt x="438" y="750"/>
                                    </a:cubicBezTo>
                                    <a:cubicBezTo>
                                      <a:pt x="501" y="726"/>
                                      <a:pt x="528" y="855"/>
                                      <a:pt x="549" y="657"/>
                                    </a:cubicBezTo>
                                    <a:cubicBezTo>
                                      <a:pt x="570" y="459"/>
                                      <a:pt x="324" y="186"/>
                                      <a:pt x="150" y="81"/>
                                    </a:cubicBezTo>
                                    <a:cubicBezTo>
                                      <a:pt x="54" y="0"/>
                                      <a:pt x="21" y="234"/>
                                      <a:pt x="21" y="2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15bc0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040" y="318240"/>
                                <a:ext cx="22716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360">
                                    <a:moveTo>
                                      <a:pt x="0" y="0"/>
                                    </a:moveTo>
                                    <a:cubicBezTo>
                                      <a:pt x="66" y="121"/>
                                      <a:pt x="79" y="153"/>
                                      <a:pt x="126" y="213"/>
                                    </a:cubicBezTo>
                                    <a:cubicBezTo>
                                      <a:pt x="173" y="273"/>
                                      <a:pt x="201" y="300"/>
                                      <a:pt x="249" y="360"/>
                                    </a:cubicBezTo>
                                    <a:cubicBezTo>
                                      <a:pt x="147" y="264"/>
                                      <a:pt x="168" y="282"/>
                                      <a:pt x="102" y="210"/>
                                    </a:cubicBezTo>
                                    <a:cubicBezTo>
                                      <a:pt x="57" y="138"/>
                                      <a:pt x="52" y="121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5520" y="195480"/>
                                <a:ext cx="21096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371">
                                    <a:moveTo>
                                      <a:pt x="231" y="371"/>
                                    </a:moveTo>
                                    <a:cubicBezTo>
                                      <a:pt x="222" y="305"/>
                                      <a:pt x="45" y="149"/>
                                      <a:pt x="87" y="131"/>
                                    </a:cubicBezTo>
                                    <a:cubicBezTo>
                                      <a:pt x="129" y="113"/>
                                      <a:pt x="111" y="117"/>
                                      <a:pt x="150" y="101"/>
                                    </a:cubicBezTo>
                                    <a:cubicBezTo>
                                      <a:pt x="118" y="54"/>
                                      <a:pt x="72" y="20"/>
                                      <a:pt x="87" y="8"/>
                                    </a:cubicBezTo>
                                    <a:cubicBezTo>
                                      <a:pt x="72" y="0"/>
                                      <a:pt x="76" y="38"/>
                                      <a:pt x="60" y="53"/>
                                    </a:cubicBezTo>
                                    <a:cubicBezTo>
                                      <a:pt x="46" y="62"/>
                                      <a:pt x="6" y="8"/>
                                      <a:pt x="3" y="65"/>
                                    </a:cubicBezTo>
                                    <a:cubicBezTo>
                                      <a:pt x="0" y="122"/>
                                      <a:pt x="48" y="200"/>
                                      <a:pt x="87" y="251"/>
                                    </a:cubicBezTo>
                                    <a:cubicBezTo>
                                      <a:pt x="125" y="302"/>
                                      <a:pt x="192" y="359"/>
                                      <a:pt x="231" y="3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2f5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24880" cy="184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4880" cy="184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080" y="0"/>
                                  <a:ext cx="1194480" cy="154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1686">
                                      <a:moveTo>
                                        <a:pt x="327" y="786"/>
                                      </a:moveTo>
                                      <a:cubicBezTo>
                                        <a:pt x="405" y="819"/>
                                        <a:pt x="519" y="420"/>
                                        <a:pt x="0" y="255"/>
                                      </a:cubicBezTo>
                                      <a:cubicBezTo>
                                        <a:pt x="375" y="0"/>
                                        <a:pt x="588" y="603"/>
                                        <a:pt x="588" y="603"/>
                                      </a:cubicBezTo>
                                      <a:cubicBezTo>
                                        <a:pt x="588" y="603"/>
                                        <a:pt x="669" y="480"/>
                                        <a:pt x="462" y="204"/>
                                      </a:cubicBezTo>
                                      <a:cubicBezTo>
                                        <a:pt x="801" y="303"/>
                                        <a:pt x="774" y="660"/>
                                        <a:pt x="774" y="660"/>
                                      </a:cubicBezTo>
                                      <a:cubicBezTo>
                                        <a:pt x="774" y="660"/>
                                        <a:pt x="876" y="597"/>
                                        <a:pt x="744" y="273"/>
                                      </a:cubicBezTo>
                                      <a:cubicBezTo>
                                        <a:pt x="1143" y="588"/>
                                        <a:pt x="969" y="813"/>
                                        <a:pt x="969" y="813"/>
                                      </a:cubicBezTo>
                                      <a:cubicBezTo>
                                        <a:pt x="1137" y="933"/>
                                        <a:pt x="1306" y="1110"/>
                                        <a:pt x="1293" y="1254"/>
                                      </a:cubicBezTo>
                                      <a:cubicBezTo>
                                        <a:pt x="1280" y="1398"/>
                                        <a:pt x="1104" y="1668"/>
                                        <a:pt x="891" y="1677"/>
                                      </a:cubicBezTo>
                                      <a:cubicBezTo>
                                        <a:pt x="678" y="1686"/>
                                        <a:pt x="418" y="1564"/>
                                        <a:pt x="324" y="1416"/>
                                      </a:cubicBezTo>
                                      <a:cubicBezTo>
                                        <a:pt x="324" y="1416"/>
                                        <a:pt x="330" y="939"/>
                                        <a:pt x="327" y="78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4ac08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5560"/>
                                  <a:ext cx="1424880" cy="172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4880" cy="172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86600" y="634320"/>
                                      <a:ext cx="329040" cy="53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0" h="585">
                                          <a:moveTo>
                                            <a:pt x="84" y="51"/>
                                          </a:moveTo>
                                          <a:cubicBezTo>
                                            <a:pt x="128" y="1"/>
                                            <a:pt x="333" y="231"/>
                                            <a:pt x="357" y="336"/>
                                          </a:cubicBezTo>
                                          <a:cubicBezTo>
                                            <a:pt x="360" y="390"/>
                                            <a:pt x="360" y="378"/>
                                            <a:pt x="327" y="411"/>
                                          </a:cubicBezTo>
                                          <a:cubicBezTo>
                                            <a:pt x="348" y="444"/>
                                            <a:pt x="357" y="396"/>
                                            <a:pt x="357" y="453"/>
                                          </a:cubicBezTo>
                                          <a:cubicBezTo>
                                            <a:pt x="306" y="585"/>
                                            <a:pt x="186" y="585"/>
                                            <a:pt x="96" y="561"/>
                                          </a:cubicBezTo>
                                          <a:cubicBezTo>
                                            <a:pt x="51" y="494"/>
                                            <a:pt x="0" y="0"/>
                                            <a:pt x="84" y="5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0" y="693360"/>
                                      <a:ext cx="279360" cy="39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6" h="430">
                                          <a:moveTo>
                                            <a:pt x="165" y="28"/>
                                          </a:moveTo>
                                          <a:cubicBezTo>
                                            <a:pt x="211" y="0"/>
                                            <a:pt x="260" y="125"/>
                                            <a:pt x="279" y="169"/>
                                          </a:cubicBezTo>
                                          <a:cubicBezTo>
                                            <a:pt x="301" y="211"/>
                                            <a:pt x="306" y="250"/>
                                            <a:pt x="282" y="295"/>
                                          </a:cubicBezTo>
                                          <a:cubicBezTo>
                                            <a:pt x="276" y="361"/>
                                            <a:pt x="222" y="430"/>
                                            <a:pt x="222" y="430"/>
                                          </a:cubicBezTo>
                                          <a:lnTo>
                                            <a:pt x="0" y="336"/>
                                          </a:lnTo>
                                          <a:lnTo>
                                            <a:pt x="165" y="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606d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0160" y="0"/>
                                      <a:ext cx="1225080" cy="1351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240" cy="581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16" h="636">
                                            <a:moveTo>
                                              <a:pt x="0" y="120"/>
                                            </a:moveTo>
                                            <a:cubicBezTo>
                                              <a:pt x="225" y="0"/>
                                              <a:pt x="381" y="318"/>
                                              <a:pt x="459" y="492"/>
                                            </a:cubicBezTo>
                                            <a:cubicBezTo>
                                              <a:pt x="516" y="579"/>
                                              <a:pt x="447" y="562"/>
                                              <a:pt x="456" y="636"/>
                                            </a:cubicBezTo>
                                            <a:cubicBezTo>
                                              <a:pt x="402" y="561"/>
                                              <a:pt x="414" y="570"/>
                                              <a:pt x="330" y="504"/>
                                            </a:cubicBezTo>
                                            <a:cubicBezTo>
                                              <a:pt x="300" y="405"/>
                                              <a:pt x="270" y="261"/>
                                              <a:pt x="0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7c70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3400" y="109800"/>
                                        <a:ext cx="273600" cy="465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" h="51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89" y="264"/>
                                              <a:pt x="102" y="405"/>
                                              <a:pt x="129" y="510"/>
                                            </a:cubicBezTo>
                                            <a:cubicBezTo>
                                              <a:pt x="186" y="435"/>
                                              <a:pt x="300" y="471"/>
                                              <a:pt x="279" y="462"/>
                                            </a:cubicBezTo>
                                            <a:cubicBezTo>
                                              <a:pt x="255" y="441"/>
                                              <a:pt x="189" y="408"/>
                                              <a:pt x="189" y="408"/>
                                            </a:cubicBezTo>
                                            <a:cubicBezTo>
                                              <a:pt x="189" y="408"/>
                                              <a:pt x="264" y="198"/>
                                              <a:pt x="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7c70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600" y="203040"/>
                                        <a:ext cx="600120" cy="1148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57" h="1257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2" y="249"/>
                                              <a:pt x="36" y="348"/>
                                              <a:pt x="33" y="405"/>
                                            </a:cubicBezTo>
                                            <a:cubicBezTo>
                                              <a:pt x="171" y="615"/>
                                              <a:pt x="256" y="653"/>
                                              <a:pt x="309" y="717"/>
                                            </a:cubicBezTo>
                                            <a:cubicBezTo>
                                              <a:pt x="356" y="796"/>
                                              <a:pt x="312" y="795"/>
                                              <a:pt x="348" y="879"/>
                                            </a:cubicBezTo>
                                            <a:cubicBezTo>
                                              <a:pt x="345" y="943"/>
                                              <a:pt x="276" y="1014"/>
                                              <a:pt x="207" y="1059"/>
                                            </a:cubicBezTo>
                                            <a:cubicBezTo>
                                              <a:pt x="201" y="1125"/>
                                              <a:pt x="171" y="1212"/>
                                              <a:pt x="201" y="1257"/>
                                            </a:cubicBezTo>
                                            <a:cubicBezTo>
                                              <a:pt x="303" y="1182"/>
                                              <a:pt x="318" y="1200"/>
                                              <a:pt x="387" y="1086"/>
                                            </a:cubicBezTo>
                                            <a:cubicBezTo>
                                              <a:pt x="393" y="1053"/>
                                              <a:pt x="657" y="894"/>
                                              <a:pt x="141" y="442"/>
                                            </a:cubicBezTo>
                                            <a:cubicBezTo>
                                              <a:pt x="165" y="318"/>
                                              <a:pt x="182" y="311"/>
                                              <a:pt x="159" y="237"/>
                                            </a:cubicBezTo>
                                            <a:cubicBezTo>
                                              <a:pt x="136" y="163"/>
                                              <a:pt x="33" y="50"/>
                                              <a:pt x="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17c709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381600"/>
                                      <a:ext cx="597600" cy="699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2880" y="820440"/>
                                      <a:ext cx="1002600" cy="90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02600" cy="90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8" h="990">
                                            <a:moveTo>
                                              <a:pt x="45" y="990"/>
                                            </a:moveTo>
                                            <a:cubicBezTo>
                                              <a:pt x="0" y="414"/>
                                              <a:pt x="126" y="360"/>
                                              <a:pt x="228" y="201"/>
                                            </a:cubicBezTo>
                                            <a:cubicBezTo>
                                              <a:pt x="330" y="42"/>
                                              <a:pt x="486" y="15"/>
                                              <a:pt x="648" y="21"/>
                                            </a:cubicBezTo>
                                            <a:cubicBezTo>
                                              <a:pt x="753" y="42"/>
                                              <a:pt x="840" y="0"/>
                                              <a:pt x="969" y="249"/>
                                            </a:cubicBezTo>
                                            <a:cubicBezTo>
                                              <a:pt x="1098" y="498"/>
                                              <a:pt x="765" y="867"/>
                                              <a:pt x="603" y="912"/>
                                            </a:cubicBezTo>
                                            <a:cubicBezTo>
                                              <a:pt x="441" y="957"/>
                                              <a:pt x="285" y="834"/>
                                              <a:pt x="162" y="699"/>
                                            </a:cubicBezTo>
                                            <a:cubicBezTo>
                                              <a:pt x="106" y="849"/>
                                              <a:pt x="99" y="762"/>
                                              <a:pt x="45" y="99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6af0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265320"/>
                                        <a:ext cx="671040" cy="38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5" h="417">
                                            <a:moveTo>
                                              <a:pt x="0" y="417"/>
                                            </a:moveTo>
                                            <a:cubicBezTo>
                                              <a:pt x="30" y="330"/>
                                              <a:pt x="117" y="285"/>
                                              <a:pt x="117" y="285"/>
                                            </a:cubicBezTo>
                                            <a:cubicBezTo>
                                              <a:pt x="234" y="240"/>
                                              <a:pt x="390" y="354"/>
                                              <a:pt x="501" y="369"/>
                                            </a:cubicBezTo>
                                            <a:cubicBezTo>
                                              <a:pt x="612" y="384"/>
                                              <a:pt x="705" y="117"/>
                                              <a:pt x="73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8520" y="601200"/>
                                      <a:ext cx="369720" cy="37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960" y="653400"/>
                                      <a:ext cx="76320" cy="16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4" h="183">
                                          <a:moveTo>
                                            <a:pt x="51" y="0"/>
                                          </a:moveTo>
                                          <a:cubicBezTo>
                                            <a:pt x="39" y="3"/>
                                            <a:pt x="31" y="5"/>
                                            <a:pt x="21" y="12"/>
                                          </a:cubicBezTo>
                                          <a:cubicBezTo>
                                            <a:pt x="14" y="34"/>
                                            <a:pt x="5" y="54"/>
                                            <a:pt x="0" y="78"/>
                                          </a:cubicBezTo>
                                          <a:cubicBezTo>
                                            <a:pt x="2" y="110"/>
                                            <a:pt x="6" y="183"/>
                                            <a:pt x="36" y="183"/>
                                          </a:cubicBezTo>
                                          <a:cubicBezTo>
                                            <a:pt x="66" y="183"/>
                                            <a:pt x="59" y="174"/>
                                            <a:pt x="72" y="165"/>
                                          </a:cubicBezTo>
                                          <a:cubicBezTo>
                                            <a:pt x="74" y="159"/>
                                            <a:pt x="80" y="154"/>
                                            <a:pt x="81" y="147"/>
                                          </a:cubicBezTo>
                                          <a:cubicBezTo>
                                            <a:pt x="84" y="120"/>
                                            <a:pt x="64" y="106"/>
                                            <a:pt x="42" y="99"/>
                                          </a:cubicBezTo>
                                          <a:cubicBezTo>
                                            <a:pt x="38" y="93"/>
                                            <a:pt x="32" y="88"/>
                                            <a:pt x="39" y="81"/>
                                          </a:cubicBezTo>
                                          <a:cubicBezTo>
                                            <a:pt x="41" y="79"/>
                                            <a:pt x="45" y="80"/>
                                            <a:pt x="48" y="78"/>
                                          </a:cubicBezTo>
                                          <a:cubicBezTo>
                                            <a:pt x="54" y="74"/>
                                            <a:pt x="66" y="66"/>
                                            <a:pt x="66" y="66"/>
                                          </a:cubicBezTo>
                                          <a:cubicBezTo>
                                            <a:pt x="75" y="52"/>
                                            <a:pt x="81" y="39"/>
                                            <a:pt x="72" y="21"/>
                                          </a:cubicBezTo>
                                          <a:cubicBezTo>
                                            <a:pt x="69" y="15"/>
                                            <a:pt x="56" y="16"/>
                                            <a:pt x="54" y="9"/>
                                          </a:cubicBezTo>
                                          <a:cubicBezTo>
                                            <a:pt x="53" y="6"/>
                                            <a:pt x="52" y="3"/>
                                            <a:pt x="51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4200" y="700920"/>
                                      <a:ext cx="8460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" h="188">
                                          <a:moveTo>
                                            <a:pt x="56" y="5"/>
                                          </a:moveTo>
                                          <a:cubicBezTo>
                                            <a:pt x="39" y="7"/>
                                            <a:pt x="25" y="6"/>
                                            <a:pt x="17" y="23"/>
                                          </a:cubicBezTo>
                                          <a:cubicBezTo>
                                            <a:pt x="13" y="32"/>
                                            <a:pt x="8" y="50"/>
                                            <a:pt x="8" y="50"/>
                                          </a:cubicBezTo>
                                          <a:cubicBezTo>
                                            <a:pt x="3" y="90"/>
                                            <a:pt x="0" y="123"/>
                                            <a:pt x="23" y="158"/>
                                          </a:cubicBezTo>
                                          <a:cubicBezTo>
                                            <a:pt x="33" y="173"/>
                                            <a:pt x="25" y="182"/>
                                            <a:pt x="44" y="188"/>
                                          </a:cubicBezTo>
                                          <a:cubicBezTo>
                                            <a:pt x="93" y="183"/>
                                            <a:pt x="73" y="185"/>
                                            <a:pt x="86" y="146"/>
                                          </a:cubicBezTo>
                                          <a:cubicBezTo>
                                            <a:pt x="84" y="137"/>
                                            <a:pt x="82" y="122"/>
                                            <a:pt x="74" y="116"/>
                                          </a:cubicBezTo>
                                          <a:cubicBezTo>
                                            <a:pt x="66" y="110"/>
                                            <a:pt x="47" y="101"/>
                                            <a:pt x="47" y="101"/>
                                          </a:cubicBezTo>
                                          <a:cubicBezTo>
                                            <a:pt x="44" y="92"/>
                                            <a:pt x="43" y="80"/>
                                            <a:pt x="53" y="74"/>
                                          </a:cubicBezTo>
                                          <a:cubicBezTo>
                                            <a:pt x="58" y="71"/>
                                            <a:pt x="71" y="68"/>
                                            <a:pt x="71" y="68"/>
                                          </a:cubicBezTo>
                                          <a:cubicBezTo>
                                            <a:pt x="84" y="48"/>
                                            <a:pt x="75" y="35"/>
                                            <a:pt x="68" y="14"/>
                                          </a:cubicBezTo>
                                          <a:cubicBezTo>
                                            <a:pt x="63" y="0"/>
                                            <a:pt x="39" y="14"/>
                                            <a:pt x="56" y="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6680" y="836280"/>
                                    <a:ext cx="702360" cy="36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3720" cy="36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1" h="402">
                                          <a:moveTo>
                                            <a:pt x="292" y="99"/>
                                          </a:moveTo>
                                          <a:cubicBezTo>
                                            <a:pt x="214" y="0"/>
                                            <a:pt x="24" y="324"/>
                                            <a:pt x="10" y="364"/>
                                          </a:cubicBezTo>
                                          <a:cubicBezTo>
                                            <a:pt x="0" y="402"/>
                                            <a:pt x="128" y="323"/>
                                            <a:pt x="193" y="328"/>
                                          </a:cubicBezTo>
                                          <a:cubicBezTo>
                                            <a:pt x="258" y="333"/>
                                            <a:pt x="346" y="400"/>
                                            <a:pt x="403" y="394"/>
                                          </a:cubicBezTo>
                                          <a:cubicBezTo>
                                            <a:pt x="460" y="388"/>
                                            <a:pt x="661" y="310"/>
                                            <a:pt x="538" y="265"/>
                                          </a:cubicBezTo>
                                          <a:cubicBezTo>
                                            <a:pt x="415" y="220"/>
                                            <a:pt x="370" y="198"/>
                                            <a:pt x="292" y="99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df7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040" y="65520"/>
                                      <a:ext cx="356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6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7" y="6"/>
                                            <a:pt x="18" y="15"/>
                                            <a:pt x="30" y="27"/>
                                          </a:cubicBezTo>
                                          <a:cubicBezTo>
                                            <a:pt x="35" y="43"/>
                                            <a:pt x="39" y="44"/>
                                            <a:pt x="39" y="6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69000">
                                      <a:off x="566640" y="224640"/>
                                      <a:ext cx="12384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234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282408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234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4282408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08360" y="780480"/>
                                <a:ext cx="266040" cy="58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636">
                                    <a:moveTo>
                                      <a:pt x="27" y="99"/>
                                    </a:moveTo>
                                    <a:cubicBezTo>
                                      <a:pt x="27" y="99"/>
                                      <a:pt x="0" y="66"/>
                                      <a:pt x="6" y="0"/>
                                    </a:cubicBezTo>
                                    <a:cubicBezTo>
                                      <a:pt x="6" y="0"/>
                                      <a:pt x="153" y="117"/>
                                      <a:pt x="246" y="270"/>
                                    </a:cubicBezTo>
                                    <a:cubicBezTo>
                                      <a:pt x="291" y="335"/>
                                      <a:pt x="278" y="341"/>
                                      <a:pt x="276" y="390"/>
                                    </a:cubicBezTo>
                                    <a:cubicBezTo>
                                      <a:pt x="274" y="439"/>
                                      <a:pt x="201" y="546"/>
                                      <a:pt x="156" y="636"/>
                                    </a:cubicBezTo>
                                    <a:cubicBezTo>
                                      <a:pt x="156" y="636"/>
                                      <a:pt x="168" y="495"/>
                                      <a:pt x="135" y="465"/>
                                    </a:cubicBezTo>
                                    <a:cubicBezTo>
                                      <a:pt x="159" y="390"/>
                                      <a:pt x="167" y="378"/>
                                      <a:pt x="165" y="330"/>
                                    </a:cubicBezTo>
                                    <a:cubicBezTo>
                                      <a:pt x="163" y="282"/>
                                      <a:pt x="159" y="313"/>
                                      <a:pt x="138" y="240"/>
                                    </a:cubicBezTo>
                                    <a:cubicBezTo>
                                      <a:pt x="99" y="213"/>
                                      <a:pt x="102" y="183"/>
                                      <a:pt x="27" y="9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2f5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87080" y="1527840"/>
                            <a:ext cx="487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362">
                                <a:moveTo>
                                  <a:pt x="0" y="292"/>
                                </a:moveTo>
                                <a:cubicBezTo>
                                  <a:pt x="45" y="343"/>
                                  <a:pt x="268" y="362"/>
                                  <a:pt x="357" y="319"/>
                                </a:cubicBezTo>
                                <a:cubicBezTo>
                                  <a:pt x="446" y="276"/>
                                  <a:pt x="509" y="90"/>
                                  <a:pt x="531" y="43"/>
                                </a:cubicBezTo>
                                <a:cubicBezTo>
                                  <a:pt x="489" y="46"/>
                                  <a:pt x="533" y="0"/>
                                  <a:pt x="486" y="37"/>
                                </a:cubicBezTo>
                                <a:cubicBezTo>
                                  <a:pt x="453" y="88"/>
                                  <a:pt x="332" y="222"/>
                                  <a:pt x="252" y="262"/>
                                </a:cubicBezTo>
                                <a:cubicBezTo>
                                  <a:pt x="169" y="306"/>
                                  <a:pt x="117" y="307"/>
                                  <a:pt x="0" y="2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29b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666080"/>
                            <a:ext cx="76464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587">
                                <a:moveTo>
                                  <a:pt x="18" y="237"/>
                                </a:moveTo>
                                <a:cubicBezTo>
                                  <a:pt x="18" y="237"/>
                                  <a:pt x="0" y="309"/>
                                  <a:pt x="18" y="396"/>
                                </a:cubicBezTo>
                                <a:cubicBezTo>
                                  <a:pt x="141" y="558"/>
                                  <a:pt x="426" y="576"/>
                                  <a:pt x="426" y="576"/>
                                </a:cubicBezTo>
                                <a:cubicBezTo>
                                  <a:pt x="556" y="587"/>
                                  <a:pt x="767" y="556"/>
                                  <a:pt x="801" y="462"/>
                                </a:cubicBezTo>
                                <a:cubicBezTo>
                                  <a:pt x="835" y="368"/>
                                  <a:pt x="704" y="28"/>
                                  <a:pt x="633" y="12"/>
                                </a:cubicBezTo>
                                <a:cubicBezTo>
                                  <a:pt x="562" y="0"/>
                                  <a:pt x="498" y="344"/>
                                  <a:pt x="396" y="381"/>
                                </a:cubicBezTo>
                                <a:cubicBezTo>
                                  <a:pt x="294" y="418"/>
                                  <a:pt x="92" y="269"/>
                                  <a:pt x="18" y="2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2f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842120"/>
                            <a:ext cx="2858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426">
                                <a:moveTo>
                                  <a:pt x="54" y="0"/>
                                </a:moveTo>
                                <a:cubicBezTo>
                                  <a:pt x="108" y="138"/>
                                  <a:pt x="192" y="191"/>
                                  <a:pt x="183" y="257"/>
                                </a:cubicBezTo>
                                <a:cubicBezTo>
                                  <a:pt x="174" y="323"/>
                                  <a:pt x="9" y="367"/>
                                  <a:pt x="0" y="395"/>
                                </a:cubicBezTo>
                                <a:cubicBezTo>
                                  <a:pt x="70" y="413"/>
                                  <a:pt x="129" y="426"/>
                                  <a:pt x="129" y="426"/>
                                </a:cubicBezTo>
                                <a:cubicBezTo>
                                  <a:pt x="249" y="375"/>
                                  <a:pt x="312" y="306"/>
                                  <a:pt x="312" y="306"/>
                                </a:cubicBezTo>
                                <a:cubicBezTo>
                                  <a:pt x="258" y="252"/>
                                  <a:pt x="165" y="165"/>
                                  <a:pt x="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29b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5pt;margin-top:-75.2pt;width:140.2pt;height:199.95pt" coordorigin="6999,-1504" coordsize="2804,3999">
                <v:oval id="shape_0" fillcolor="#ddd8c2" stroked="f" o:allowincell="f" style="position:absolute;left:7281;top:1894;width:2306;height:600;mso-wrap-style:none;v-text-anchor:middle">
                  <v:fill o:detectmouseclick="t" type="solid" color2="#22273d"/>
                  <v:stroke color="#3465a4" joinstyle="round" endcap="flat"/>
                  <w10:wrap type="none"/>
                </v:oval>
                <v:shape id="shape_0" coordsize="314,456" path="m72,429c0,402,63,144,146,0c230,13,314,27,314,27c302,98,144,456,72,429xe" fillcolor="#15bc08" stroked="t" o:allowincell="f" style="position:absolute;left:7459;top:1066;width:451;height:656;mso-wrap-style:none;v-text-anchor:middle">
                  <v:fill o:detectmouseclick="t" type="solid" color2="#ea43f7"/>
                  <v:stroke color="black" weight="12600" joinstyle="round" endcap="flat"/>
                  <w10:wrap type="none"/>
                </v:shape>
                <v:shape id="shape_0" coordsize="130,252" path="m22,206c0,192,1,66,19,0c64,54,79,63,130,129c90,196,58,252,22,206xe" fillcolor="#0606d0" stroked="t" o:allowincell="f" style="position:absolute;left:7513;top:1397;width:186;height:362;mso-wrap-style:none;v-text-anchor:middle">
                  <v:fill o:detectmouseclick="t" type="solid" color2="#f9f92f"/>
                  <v:stroke color="black" weight="9360" joinstyle="round" endcap="flat"/>
                  <w10:wrap type="none"/>
                </v:shape>
                <v:shape id="shape_0" coordsize="276,267" path="m57,238c0,75,171,0,171,0l276,69c276,69,180,87,159,267c123,222,123,159,123,159c123,159,69,159,57,238xe" fillcolor="#d6a300" stroked="t" o:allowincell="f" style="position:absolute;left:7669;top:1967;width:397;height:384;mso-wrap-style:none;v-text-anchor:middle;rotation:352">
                  <v:fill o:detectmouseclick="t" type="solid" color2="#295cff"/>
                  <v:stroke color="black" weight="12600" joinstyle="round" endcap="flat"/>
                  <w10:wrap type="none"/>
                </v:shape>
                <v:shape id="shape_0" coordsize="276,267" path="m57,238c0,75,171,0,171,0l276,69c276,69,180,87,159,267c123,222,123,159,123,159c123,159,69,159,57,238xe" fillcolor="#d6a300" stroked="t" o:allowincell="f" style="position:absolute;left:8585;top:2010;width:397;height:384;flip:x;mso-wrap-style:none;v-text-anchor:middle;rotation:351">
                  <v:fill o:detectmouseclick="t" type="solid" color2="#295cff"/>
                  <v:stroke color="black" weight="12600" joinstyle="round" endcap="flat"/>
                  <w10:wrap type="none"/>
                </v:shape>
                <v:shape id="shape_0" coordsize="339,192" path="m339,0c339,0,206,176,0,192c11,124,26,26,26,26c99,80,258,30,339,0xe" fillcolor="#ffc715" stroked="t" o:allowincell="f" style="position:absolute;left:9262;top:1102;width:487;height:275;mso-wrap-style:none;v-text-anchor:middle">
                  <v:fill o:detectmouseclick="t" type="solid" color2="#0038ea"/>
                  <v:stroke color="black" weight="12600" joinstyle="round" endcap="flat"/>
                  <w10:wrap type="none"/>
                </v:shape>
                <v:shape id="shape_0" coordsize="375,306" path="m45,306c45,306,132,162,375,95c72,0,51,156,0,201c22,253,45,306,45,306xe" fillcolor="red" stroked="t" o:allowincell="f" style="position:absolute;left:9262;top:856;width:539;height:440;mso-wrap-style:none;v-text-anchor:middle">
                  <v:fill o:detectmouseclick="t" type="solid" color2="aqua"/>
                  <v:stroke color="black" weight="12600" joinstyle="round" endcap="flat"/>
                  <w10:wrap type="none"/>
                </v:shape>
                <v:shape id="shape_0" coordsize="414,399" path="m0,399c99,177,180,111,414,92c231,0,201,17,147,45c93,73,3,295,0,399xe" fillcolor="#0606d0" stroked="t" o:allowincell="f" style="position:absolute;left:9194;top:704;width:596;height:574;mso-wrap-style:none;v-text-anchor:middle">
                  <v:fill o:detectmouseclick="t" type="solid" color2="#f9f92f"/>
                  <v:stroke color="black" weight="12600" joinstyle="round" endcap="flat"/>
                  <w10:wrap type="none"/>
                </v:shape>
                <v:group id="shape_0" style="position:absolute;left:6999;top:-1504;width:2510;height:3680">
                  <v:group id="shape_0" style="position:absolute;left:7562;top:321;width:1948;height:1855">
                    <v:shape id="shape_0" coordsize="1331,1200" path="m825,3c991,27,1203,288,1266,450c1331,609,1319,835,1215,960c1111,1085,830,1200,645,1197c460,1194,171,1161,102,939c0,546,270,306,270,306c390,150,678,0,825,3xe" fillcolor="#15bc08" stroked="t" o:allowincell="f" style="position:absolute;left:7562;top:447;width:1917;height:1728;mso-wrap-style:none;v-text-anchor:middle">
                      <v:fill o:detectmouseclick="t" type="solid" color2="#ea43f7"/>
                      <v:stroke color="black" weight="12600" joinstyle="round" endcap="flat"/>
                      <w10:wrap type="none"/>
                    </v:shape>
                    <v:shape id="shape_0" coordsize="606,1026" path="m21,255c0,513,396,1026,474,999c552,972,520,931,540,888c560,845,606,936,597,741c588,546,354,186,180,81c84,0,21,255,21,255xe" fillcolor="#0606d0" stroked="t" o:allowincell="f" style="position:absolute;left:8637;top:349;width:872;height:1477;mso-wrap-style:none;v-text-anchor:middle">
                      <v:fill o:detectmouseclick="t" type="solid" color2="#f9f92f"/>
                      <v:stroke color="black" weight="12600" joinstyle="round" endcap="flat"/>
                      <w10:wrap type="none"/>
                    </v:shape>
                    <v:shape id="shape_0" coordsize="570,855" path="m21,234c0,492,285,849,363,822c441,795,375,774,438,750c501,726,528,855,549,657c570,459,324,186,150,81c54,0,21,234,21,234xe" fillcolor="#15bc08" stroked="t" o:allowincell="f" style="position:absolute;left:8624;top:321;width:820;height:1231;mso-wrap-style:none;v-text-anchor:middle">
                      <v:fill o:detectmouseclick="t" type="solid" color2="#ea43f7"/>
                      <v:stroke color="black" weight="12600" joinstyle="round" endcap="flat"/>
                      <w10:wrap type="none"/>
                    </v:shape>
                    <v:shape id="shape_0" coordsize="249,360" path="m0,0c66,121,79,153,126,213c173,273,201,300,249,360c147,264,168,282,102,210c57,138,52,121,0,0xe" fillcolor="black" stroked="t" o:allowincell="f" style="position:absolute;left:8902;top:822;width:357;height:517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231,371" path="m231,371c222,305,45,149,87,131c129,113,111,117,150,101c118,54,72,20,87,8c72,0,76,38,60,53c46,62,6,8,3,65c0,122,48,200,87,251c125,302,192,359,231,371xe" fillcolor="#32f523" stroked="f" o:allowincell="f" style="position:absolute;left:8940;top:629;width:331;height:533;mso-wrap-style:none;v-text-anchor:middle">
                      <v:fill o:detectmouseclick="t" type="solid" color2="#cd0adc"/>
                      <v:stroke color="#3465a4" joinstyle="round" endcap="flat"/>
                      <w10:wrap type="none"/>
                    </v:shape>
                  </v:group>
                  <v:group id="shape_0" style="position:absolute;left:6999;top:-1504;width:2243;height:2898">
                    <v:group id="shape_0" style="position:absolute;left:6999;top:-1504;width:2243;height:2898">
                      <v:shape id="shape_0" coordsize="1306,1686" path="m327,786c405,819,519,420,0,255c375,0,588,603,588,603c588,603,669,480,462,204c801,303,774,660,774,660c774,660,876,597,744,273c1143,588,969,813,969,813c1137,933,1306,1110,1293,1254c1280,1398,1104,1668,891,1677c678,1686,418,1564,324,1416c324,1416,330,939,327,786xe" fillcolor="#14ac08" stroked="t" o:allowincell="f" style="position:absolute;left:7171;top:-1504;width:1880;height:2429;mso-wrap-style:none;v-text-anchor:middle">
                        <v:fill o:detectmouseclick="t" type="solid" color2="#eb53f7"/>
                        <v:stroke color="black" weight="12600" joinstyle="round" endcap="flat"/>
                        <w10:wrap type="none"/>
                      </v:shape>
                      <v:group id="shape_0" style="position:absolute;left:6999;top:-1322;width:2243;height:2716">
                        <v:group id="shape_0" style="position:absolute;left:6999;top:-1322;width:2243;height:2716">
                          <v:shape id="shape_0" coordsize="360,585" path="m84,51c128,1,333,231,357,336c360,390,360,378,327,411c348,444,357,396,357,453c306,585,186,585,96,561c51,494,0,0,84,51xe" fillcolor="red" stroked="t" o:allowincell="f" style="position:absolute;left:8237;top:-323;width:517;height:841;mso-wrap-style:none;v-text-anchor:middle">
                            <v:fill o:detectmouseclick="t" type="solid" color2="aqua"/>
                            <v:stroke color="black" weight="9360" joinstyle="round" endcap="flat"/>
                            <w10:wrap type="none"/>
                          </v:shape>
                          <v:shape id="shape_0" coordsize="306,430" path="m165,28c211,0,260,125,279,169c301,211,306,250,282,295c276,361,222,430,222,430l0,336l165,28xe" fillcolor="#0606d0" stroked="f" o:allowincell="f" style="position:absolute;left:8195;top:-230;width:439;height:618;mso-wrap-style:none;v-text-anchor:middle">
                            <v:fill o:detectmouseclick="t" type="solid" color2="#f9f92f"/>
                            <v:stroke color="#3465a4" joinstyle="round" endcap="flat"/>
                            <w10:wrap type="none"/>
                          </v:shape>
                          <v:group id="shape_0" style="position:absolute;left:7314;top:-1322;width:1928;height:2128">
                            <v:shape id="shape_0" coordsize="516,636" path="m0,120c225,0,381,318,459,492c516,579,447,562,456,636c402,561,414,570,330,504c300,405,270,261,0,120xe" fillcolor="#17c709" stroked="f" o:allowincell="f" style="position:absolute;left:7314;top:-1322;width:741;height:914;mso-wrap-style:none;v-text-anchor:middle">
                              <v:fill o:detectmouseclick="t" type="solid" color2="#e838f6"/>
                              <v:stroke color="#3465a4" joinstyle="round" endcap="flat"/>
                              <w10:wrap type="none"/>
                            </v:shape>
                            <v:shape id="shape_0" coordsize="300,510" path="m0,0c189,264,102,405,129,510c186,435,300,471,279,462c255,441,189,408,189,408c189,408,264,198,0,0xe" fillcolor="#17c709" stroked="f" o:allowincell="f" style="position:absolute;left:7918;top:-1149;width:430;height:732;mso-wrap-style:none;v-text-anchor:middle">
                              <v:fill o:detectmouseclick="t" type="solid" color2="#e838f6"/>
                              <v:stroke color="#3465a4" joinstyle="round" endcap="flat"/>
                              <w10:wrap type="none"/>
                            </v:shape>
                            <v:shape id="shape_0" coordsize="657,1257" path="m0,0c102,249,36,348,33,405c171,615,256,653,309,717c356,796,312,795,348,879c345,943,276,1014,207,1059c201,1125,171,1212,201,1257c303,1182,318,1200,387,1086c393,1053,657,894,141,442c165,318,182,311,159,237c136,163,33,50,0,0xe" fillcolor="#17c709" stroked="f" o:allowincell="f" style="position:absolute;left:8298;top:-1002;width:944;height:1808;mso-wrap-style:none;v-text-anchor:middle">
                              <v:fill o:detectmouseclick="t" type="solid" color2="#e838f6"/>
                              <v:stroke color="#3465a4" joinstyle="round" endcap="flat"/>
                              <w10:wrap type="none"/>
                            </v:shape>
                          </v:group>
                          <v:oval id="shape_0" fillcolor="white" stroked="t" o:allowincell="f" style="position:absolute;left:6999;top:-721;width:940;height:110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group id="shape_0" style="position:absolute;left:7145;top:-30;width:1579;height:1424">
                            <v:shape id="shape_0" coordsize="1098,990" path="m45,990c0,414,126,360,228,201c330,42,486,15,648,21c753,42,840,0,969,249c1098,498,765,867,603,912c441,957,285,834,162,699c106,849,99,762,45,990xe" fillcolor="#e6af00" stroked="t" o:allowincell="f" style="position:absolute;left:7145;top:-30;width:1578;height:1423;mso-wrap-style:none;v-text-anchor:middle">
                              <v:fill o:detectmouseclick="t" type="solid" color2="#1950ff"/>
                              <v:stroke color="black" weight="12600" joinstyle="round" endcap="flat"/>
                              <w10:wrap type="none"/>
                            </v:shape>
                            <v:shape id="shape_0" coordsize="735,417" path="m0,417c30,330,117,285,117,285c234,240,390,354,501,369c612,384,705,117,735,0e" stroked="t" o:allowincell="f" style="position:absolute;left:7373;top:388;width:1056;height:599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oval id="shape_0" fillcolor="white" stroked="t" o:allowincell="f" style="position:absolute;left:7910;top:-375;width:581;height:590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7629;top:-293;width:119;height:262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  <v:shape id="shape_0" coordsize="93,188" path="m56,5c39,7,25,6,17,23c13,32,8,50,8,50c3,90,0,123,23,158c33,173,25,182,44,188c93,183,73,185,86,146c84,137,82,122,74,116c66,110,47,101,47,101c44,92,43,80,53,74c58,71,71,68,71,68c84,48,75,35,68,14c63,0,39,14,56,5xe" fillcolor="black" stroked="t" o:allowincell="f" style="position:absolute;left:8045;top:-218;width:132;height:269;mso-wrap-style:none;v-text-anchor:middle">
                            <v:fill o:detectmouseclick="t" type="solid" color2="whit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7403;top:-5;width:1088;height:578">
                          <v:shape id="shape_0" coordsize="661,402" path="m292,99c214,0,24,324,10,364c0,402,128,323,193,328c258,333,346,400,403,394c460,388,661,310,538,265c415,220,370,198,292,99xe" fillcolor="#ffdf79" stroked="f" o:allowincell="f" style="position:absolute;left:7403;top:-5;width:950;height:577;mso-wrap-style:none;v-text-anchor:middle">
                            <v:fill o:detectmouseclick="t" type="solid" color2="#002086"/>
                            <v:stroke color="#3465a4" joinstyle="round" endcap="flat"/>
                            <w10:wrap type="none"/>
                          </v:shape>
                          <v:shape id="shape_0" coordsize="39,63" path="m0,0c17,6,18,15,30,27c35,43,39,44,39,63e" stroked="t" o:allowincell="f" style="position:absolute;left:7879;top:98;width:55;height:89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rect id="shape_0" coordsize="10234,10800" path="l0,21600xee" stroked="t" o:allowincell="f" style="position:absolute;left:8295;top:348;width:194;height:204;mso-wrap-style:none;v-text-anchor:middle;rotation:11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v:group>
                      </v:group>
                    </v:group>
                    <v:shape id="shape_0" coordsize="291,636" path="m27,99c27,99,0,66,6,0c6,0,153,117,246,270c291,335,278,341,276,390c274,439,201,546,156,636c156,636,168,495,135,465c159,390,167,378,165,330c163,282,159,313,138,240c99,213,102,183,27,99xe" fillcolor="#32f523" stroked="f" o:allowincell="f" style="position:absolute;left:8587;top:-275;width:418;height:916;mso-wrap-style:none;v-text-anchor:middle">
                      <v:fill o:detectmouseclick="t" type="solid" color2="#cd0adc"/>
                      <v:stroke color="#3465a4" joinstyle="round" endcap="flat"/>
                      <w10:wrap type="none"/>
                    </v:shape>
                  </v:group>
                </v:group>
                <v:shape id="shape_0" coordsize="533,362" path="m0,292c45,343,268,362,357,319c446,276,509,90,531,43c489,46,533,0,486,37c453,88,332,222,252,262c169,306,117,307,0,292xe" fillcolor="#129b07" stroked="f" o:allowincell="f" style="position:absolute;left:7766;top:902;width:767;height:521;mso-wrap-style:none;v-text-anchor:middle">
                  <v:fill o:detectmouseclick="t" type="solid" color2="#ed64f8"/>
                  <v:stroke color="#3465a4" joinstyle="round" endcap="flat"/>
                  <w10:wrap type="none"/>
                </v:shape>
                <v:shape id="shape_0" coordsize="835,587" path="m18,237c18,237,0,309,18,396c141,558,426,576,426,576c556,587,767,556,801,462c835,368,704,28,633,12c562,0,498,344,396,381c294,418,92,269,18,237xe" fillcolor="#32f523" stroked="f" o:allowincell="f" style="position:absolute;left:7740;top:1120;width:1203;height:845;mso-wrap-style:none;v-text-anchor:middle">
                  <v:fill o:detectmouseclick="t" type="solid" color2="#cd0adc"/>
                  <v:stroke color="#3465a4" joinstyle="round" endcap="flat"/>
                  <w10:wrap type="none"/>
                </v:shape>
                <v:shape id="shape_0" coordsize="312,426" path="m54,0c108,138,192,191,183,257c174,323,9,367,0,395c70,413,129,426,129,426c249,375,312,306,312,306c258,252,165,165,54,0xe" fillcolor="#129b07" stroked="f" o:allowincell="f" style="position:absolute;left:8804;top:1397;width:449;height:613;mso-wrap-style:none;v-text-anchor:middle">
                  <v:fill o:detectmouseclick="t" type="solid" color2="#ed64f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5">
                <wp:simplePos x="0" y="0"/>
                <wp:positionH relativeFrom="column">
                  <wp:posOffset>614680</wp:posOffset>
                </wp:positionH>
                <wp:positionV relativeFrom="paragraph">
                  <wp:posOffset>-1068705</wp:posOffset>
                </wp:positionV>
                <wp:extent cx="4252595" cy="4690745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4690800"/>
                          <a:chOff x="0" y="0"/>
                          <a:chExt cx="4252680" cy="4690800"/>
                        </a:xfrm>
                      </wpg:grpSpPr>
                      <wps:wsp>
                        <wps:cNvSpPr/>
                        <wps:spPr>
                          <a:xfrm>
                            <a:off x="2037600" y="2198880"/>
                            <a:ext cx="114228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85">
                                <a:moveTo>
                                  <a:pt x="84" y="51"/>
                                </a:moveTo>
                                <a:cubicBezTo>
                                  <a:pt x="128" y="1"/>
                                  <a:pt x="333" y="231"/>
                                  <a:pt x="357" y="336"/>
                                </a:cubicBezTo>
                                <a:cubicBezTo>
                                  <a:pt x="360" y="390"/>
                                  <a:pt x="360" y="378"/>
                                  <a:pt x="327" y="411"/>
                                </a:cubicBezTo>
                                <a:cubicBezTo>
                                  <a:pt x="348" y="444"/>
                                  <a:pt x="357" y="396"/>
                                  <a:pt x="357" y="453"/>
                                </a:cubicBezTo>
                                <a:cubicBezTo>
                                  <a:pt x="306" y="585"/>
                                  <a:pt x="186" y="585"/>
                                  <a:pt x="96" y="561"/>
                                </a:cubicBezTo>
                                <a:cubicBezTo>
                                  <a:pt x="51" y="494"/>
                                  <a:pt x="0" y="0"/>
                                  <a:pt x="84" y="5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405520"/>
                            <a:ext cx="970920" cy="13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430">
                                <a:moveTo>
                                  <a:pt x="165" y="28"/>
                                </a:moveTo>
                                <a:cubicBezTo>
                                  <a:pt x="211" y="0"/>
                                  <a:pt x="260" y="125"/>
                                  <a:pt x="279" y="169"/>
                                </a:cubicBezTo>
                                <a:cubicBezTo>
                                  <a:pt x="301" y="211"/>
                                  <a:pt x="306" y="250"/>
                                  <a:pt x="282" y="295"/>
                                </a:cubicBezTo>
                                <a:cubicBezTo>
                                  <a:pt x="276" y="361"/>
                                  <a:pt x="222" y="430"/>
                                  <a:pt x="222" y="430"/>
                                </a:cubicBezTo>
                                <a:lnTo>
                                  <a:pt x="0" y="336"/>
                                </a:lnTo>
                                <a:lnTo>
                                  <a:pt x="165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6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52680" cy="469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656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636">
                                  <a:moveTo>
                                    <a:pt x="0" y="120"/>
                                  </a:moveTo>
                                  <a:cubicBezTo>
                                    <a:pt x="225" y="0"/>
                                    <a:pt x="381" y="318"/>
                                    <a:pt x="459" y="492"/>
                                  </a:cubicBezTo>
                                  <a:cubicBezTo>
                                    <a:pt x="516" y="579"/>
                                    <a:pt x="447" y="562"/>
                                    <a:pt x="456" y="636"/>
                                  </a:cubicBezTo>
                                  <a:cubicBezTo>
                                    <a:pt x="402" y="561"/>
                                    <a:pt x="414" y="570"/>
                                    <a:pt x="330" y="504"/>
                                  </a:cubicBezTo>
                                  <a:cubicBezTo>
                                    <a:pt x="300" y="405"/>
                                    <a:pt x="270" y="261"/>
                                    <a:pt x="0" y="1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7c7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380880"/>
                              <a:ext cx="951120" cy="16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510">
                                  <a:moveTo>
                                    <a:pt x="0" y="0"/>
                                  </a:moveTo>
                                  <a:cubicBezTo>
                                    <a:pt x="189" y="264"/>
                                    <a:pt x="102" y="405"/>
                                    <a:pt x="129" y="510"/>
                                  </a:cubicBezTo>
                                  <a:cubicBezTo>
                                    <a:pt x="186" y="435"/>
                                    <a:pt x="300" y="471"/>
                                    <a:pt x="279" y="462"/>
                                  </a:cubicBezTo>
                                  <a:cubicBezTo>
                                    <a:pt x="255" y="441"/>
                                    <a:pt x="189" y="408"/>
                                    <a:pt x="189" y="408"/>
                                  </a:cubicBezTo>
                                  <a:cubicBezTo>
                                    <a:pt x="189" y="408"/>
                                    <a:pt x="264" y="198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7c7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9000" y="704160"/>
                              <a:ext cx="2083320" cy="39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7" h="1257">
                                  <a:moveTo>
                                    <a:pt x="0" y="0"/>
                                  </a:moveTo>
                                  <a:cubicBezTo>
                                    <a:pt x="102" y="249"/>
                                    <a:pt x="36" y="348"/>
                                    <a:pt x="33" y="405"/>
                                  </a:cubicBezTo>
                                  <a:cubicBezTo>
                                    <a:pt x="171" y="615"/>
                                    <a:pt x="256" y="653"/>
                                    <a:pt x="309" y="717"/>
                                  </a:cubicBezTo>
                                  <a:cubicBezTo>
                                    <a:pt x="356" y="796"/>
                                    <a:pt x="312" y="795"/>
                                    <a:pt x="348" y="879"/>
                                  </a:cubicBezTo>
                                  <a:cubicBezTo>
                                    <a:pt x="345" y="943"/>
                                    <a:pt x="276" y="1014"/>
                                    <a:pt x="207" y="1059"/>
                                  </a:cubicBezTo>
                                  <a:cubicBezTo>
                                    <a:pt x="201" y="1125"/>
                                    <a:pt x="171" y="1212"/>
                                    <a:pt x="201" y="1257"/>
                                  </a:cubicBezTo>
                                  <a:cubicBezTo>
                                    <a:pt x="303" y="1182"/>
                                    <a:pt x="318" y="1200"/>
                                    <a:pt x="387" y="1086"/>
                                  </a:cubicBezTo>
                                  <a:cubicBezTo>
                                    <a:pt x="393" y="1053"/>
                                    <a:pt x="657" y="894"/>
                                    <a:pt x="141" y="442"/>
                                  </a:cubicBezTo>
                                  <a:cubicBezTo>
                                    <a:pt x="165" y="318"/>
                                    <a:pt x="182" y="311"/>
                                    <a:pt x="159" y="237"/>
                                  </a:cubicBezTo>
                                  <a:cubicBezTo>
                                    <a:pt x="136" y="163"/>
                                    <a:pt x="33" y="5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7c7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2240" y="2303640"/>
                            <a:ext cx="923400" cy="20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636">
                                <a:moveTo>
                                  <a:pt x="27" y="99"/>
                                </a:moveTo>
                                <a:cubicBezTo>
                                  <a:pt x="27" y="99"/>
                                  <a:pt x="0" y="66"/>
                                  <a:pt x="6" y="0"/>
                                </a:cubicBezTo>
                                <a:cubicBezTo>
                                  <a:pt x="6" y="0"/>
                                  <a:pt x="153" y="117"/>
                                  <a:pt x="246" y="270"/>
                                </a:cubicBezTo>
                                <a:cubicBezTo>
                                  <a:pt x="291" y="335"/>
                                  <a:pt x="278" y="341"/>
                                  <a:pt x="276" y="390"/>
                                </a:cubicBezTo>
                                <a:cubicBezTo>
                                  <a:pt x="274" y="439"/>
                                  <a:pt x="201" y="546"/>
                                  <a:pt x="156" y="636"/>
                                </a:cubicBezTo>
                                <a:cubicBezTo>
                                  <a:pt x="156" y="636"/>
                                  <a:pt x="168" y="495"/>
                                  <a:pt x="135" y="465"/>
                                </a:cubicBezTo>
                                <a:cubicBezTo>
                                  <a:pt x="159" y="390"/>
                                  <a:pt x="167" y="378"/>
                                  <a:pt x="165" y="330"/>
                                </a:cubicBezTo>
                                <a:cubicBezTo>
                                  <a:pt x="163" y="282"/>
                                  <a:pt x="159" y="313"/>
                                  <a:pt x="138" y="240"/>
                                </a:cubicBezTo>
                                <a:cubicBezTo>
                                  <a:pt x="99" y="213"/>
                                  <a:pt x="102" y="183"/>
                                  <a:pt x="27" y="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2f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-84.15pt;width:334.85pt;height:369.35pt" coordorigin="968,-1683" coordsize="6697,7387">
                <v:shape id="shape_0" coordsize="360,585" path="m84,51c128,1,333,231,357,336c360,390,360,378,327,411c348,444,357,396,357,453c306,585,186,585,96,561c51,494,0,0,84,51xe" fillcolor="red" stroked="t" o:allowincell="f" style="position:absolute;left:4177;top:1780;width:1798;height:2923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coordsize="306,430" path="m165,28c211,0,260,125,279,169c301,211,306,250,282,295c276,361,222,430,222,430l0,336l165,28xe" fillcolor="#0606d0" stroked="f" o:allowincell="f" style="position:absolute;left:4027;top:2105;width:1528;height:2148;mso-wrap-style:none;v-text-anchor:middle">
                  <v:fill o:detectmouseclick="t" type="solid" color2="#f9f92f"/>
                  <v:stroke color="#3465a4" joinstyle="round" endcap="flat"/>
                  <w10:wrap type="none"/>
                </v:shape>
                <v:group id="shape_0" style="position:absolute;left:968;top:-1683;width:6697;height:7387">
                  <v:shape id="shape_0" coordsize="516,636" path="m0,120c225,0,381,318,459,492c516,579,447,562,456,636c402,561,414,570,330,504c300,405,270,261,0,120xe" fillcolor="#17c709" stroked="f" o:allowincell="f" style="position:absolute;left:968;top:-1683;width:2576;height:3175;mso-wrap-style:none;v-text-anchor:middle">
                    <v:fill o:detectmouseclick="t" type="solid" color2="#e838f6"/>
                    <v:stroke color="#3465a4" joinstyle="round" endcap="flat"/>
                    <w10:wrap type="none"/>
                  </v:shape>
                  <v:shape id="shape_0" coordsize="300,510" path="m0,0c189,264,102,405,129,510c186,435,300,471,279,462c255,441,189,408,189,408c189,408,264,198,0,0xe" fillcolor="#17c709" stroked="f" o:allowincell="f" style="position:absolute;left:3065;top:-1083;width:1497;height:2546;mso-wrap-style:none;v-text-anchor:middle">
                    <v:fill o:detectmouseclick="t" type="solid" color2="#e838f6"/>
                    <v:stroke color="#3465a4" joinstyle="round" endcap="flat"/>
                    <w10:wrap type="none"/>
                  </v:shape>
                  <v:shape id="shape_0" coordsize="657,1257" path="m0,0c102,249,36,348,33,405c171,615,256,653,309,717c356,796,312,795,348,879c345,943,276,1014,207,1059c201,1125,171,1212,201,1257c303,1182,318,1200,387,1086c393,1053,657,894,141,442c165,318,182,311,159,237c136,163,33,50,0,0xe" fillcolor="#17c709" stroked="f" o:allowincell="f" style="position:absolute;left:4383;top:-574;width:3280;height:6277;mso-wrap-style:none;v-text-anchor:middle">
                    <v:fill o:detectmouseclick="t" type="solid" color2="#e838f6"/>
                    <v:stroke color="#3465a4" joinstyle="round" endcap="flat"/>
                    <w10:wrap type="none"/>
                  </v:shape>
                </v:group>
                <v:shape id="shape_0" coordsize="291,636" path="m27,99c27,99,0,66,6,0c6,0,153,117,246,270c291,335,278,341,276,390c274,439,201,546,156,636c156,636,168,495,135,465c159,390,167,378,165,330c163,282,159,313,138,240c99,213,102,183,27,99xe" fillcolor="#32f523" stroked="f" o:allowincell="f" style="position:absolute;left:5381;top:1945;width:1453;height:3177;mso-wrap-style:none;v-text-anchor:middle">
                  <v:fill o:detectmouseclick="t" type="solid" color2="#cd0ad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6360" distR="61595" simplePos="0" locked="0" layoutInCell="0" allowOverlap="1" relativeHeight="119">
                <wp:simplePos x="0" y="0"/>
                <wp:positionH relativeFrom="column">
                  <wp:posOffset>-197485</wp:posOffset>
                </wp:positionH>
                <wp:positionV relativeFrom="paragraph">
                  <wp:posOffset>-137795</wp:posOffset>
                </wp:positionV>
                <wp:extent cx="2438400" cy="12731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73320"/>
                          <a:chOff x="0" y="0"/>
                          <a:chExt cx="2438280" cy="12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4840" cy="12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402">
                                <a:moveTo>
                                  <a:pt x="292" y="99"/>
                                </a:moveTo>
                                <a:cubicBezTo>
                                  <a:pt x="214" y="0"/>
                                  <a:pt x="24" y="324"/>
                                  <a:pt x="10" y="364"/>
                                </a:cubicBezTo>
                                <a:cubicBezTo>
                                  <a:pt x="0" y="402"/>
                                  <a:pt x="128" y="323"/>
                                  <a:pt x="193" y="328"/>
                                </a:cubicBezTo>
                                <a:cubicBezTo>
                                  <a:pt x="258" y="333"/>
                                  <a:pt x="346" y="400"/>
                                  <a:pt x="403" y="394"/>
                                </a:cubicBezTo>
                                <a:cubicBezTo>
                                  <a:pt x="460" y="388"/>
                                  <a:pt x="661" y="310"/>
                                  <a:pt x="538" y="265"/>
                                </a:cubicBezTo>
                                <a:cubicBezTo>
                                  <a:pt x="415" y="220"/>
                                  <a:pt x="370" y="198"/>
                                  <a:pt x="292" y="9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27880"/>
                            <a:ext cx="1231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3">
                                <a:moveTo>
                                  <a:pt x="0" y="0"/>
                                </a:moveTo>
                                <a:cubicBezTo>
                                  <a:pt x="17" y="6"/>
                                  <a:pt x="18" y="15"/>
                                  <a:pt x="30" y="27"/>
                                </a:cubicBezTo>
                                <a:cubicBezTo>
                                  <a:pt x="35" y="43"/>
                                  <a:pt x="39" y="44"/>
                                  <a:pt x="39" y="6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9000">
                            <a:off x="1968120" y="777960"/>
                            <a:ext cx="43056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4" h="10800">
                                <a:moveTo>
                                  <a:pt x="10800" y="0"/>
                                </a:moveTo>
                                <a:arcTo wR="10800" hR="10800" stAng="-5400000" swAng="42824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4" h="10800">
                                <a:moveTo>
                                  <a:pt x="10800" y="0"/>
                                </a:moveTo>
                                <a:arcTo wR="10800" hR="10800" stAng="-5400000" swAng="4282408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55pt;margin-top:-10.85pt;width:188.9pt;height:100.25pt" coordorigin="-311,-217" coordsize="3778,2005">
                <v:shape id="shape_0" coordsize="661,402" path="m292,99c214,0,24,324,10,364c0,402,128,323,193,328c258,333,346,400,403,394c460,388,661,310,538,265c415,220,370,198,292,99xe" fillcolor="#ffdf79" stroked="f" o:allowincell="f" style="position:absolute;left:-311;top:-217;width:3298;height:2004;mso-wrap-style:none;v-text-anchor:middle">
                  <v:fill o:detectmouseclick="t" type="solid" color2="#002086"/>
                  <v:stroke color="#3465a4" joinstyle="round" endcap="flat"/>
                  <w10:wrap type="none"/>
                </v:shape>
                <v:shape id="shape_0" coordsize="39,63" path="m0,0c17,6,18,15,30,27c35,43,39,44,39,63e" stroked="t" o:allowincell="f" style="position:absolute;left:1341;top:142;width:193;height:3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size="10234,10800" path="l0,21600xee" stroked="t" o:allowincell="f" style="position:absolute;left:2788;top:1008;width:677;height:712;mso-wrap-style:none;v-text-anchor:middle;rotation:11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42545" simplePos="0" locked="0" layoutInCell="0" allowOverlap="1" relativeHeight="3">
                <wp:simplePos x="0" y="0"/>
                <wp:positionH relativeFrom="column">
                  <wp:posOffset>513080</wp:posOffset>
                </wp:positionH>
                <wp:positionV relativeFrom="paragraph">
                  <wp:posOffset>4808220</wp:posOffset>
                </wp:positionV>
                <wp:extent cx="4223385" cy="380809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520" cy="380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1" h="1200">
                              <a:moveTo>
                                <a:pt x="825" y="3"/>
                              </a:moveTo>
                              <a:cubicBezTo>
                                <a:pt x="991" y="27"/>
                                <a:pt x="1203" y="288"/>
                                <a:pt x="1266" y="450"/>
                              </a:cubicBezTo>
                              <a:cubicBezTo>
                                <a:pt x="1331" y="609"/>
                                <a:pt x="1319" y="835"/>
                                <a:pt x="1215" y="960"/>
                              </a:cubicBezTo>
                              <a:cubicBezTo>
                                <a:pt x="1111" y="1085"/>
                                <a:pt x="830" y="1200"/>
                                <a:pt x="645" y="1197"/>
                              </a:cubicBezTo>
                              <a:cubicBezTo>
                                <a:pt x="460" y="1194"/>
                                <a:pt x="171" y="1161"/>
                                <a:pt x="102" y="939"/>
                              </a:cubicBezTo>
                              <a:cubicBezTo>
                                <a:pt x="0" y="546"/>
                                <a:pt x="270" y="306"/>
                                <a:pt x="270" y="306"/>
                              </a:cubicBezTo>
                              <a:cubicBezTo>
                                <a:pt x="390" y="150"/>
                                <a:pt x="678" y="0"/>
                                <a:pt x="82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5bc08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1,1200" path="m825,3c991,27,1203,288,1266,450c1331,609,1319,835,1215,960c1111,1085,830,1200,645,1197c460,1194,171,1161,102,939c0,546,270,306,270,306c390,150,678,0,825,3xe" fillcolor="#15bc08" stroked="t" o:allowincell="f" style="position:absolute;margin-left:40.4pt;margin-top:378.6pt;width:332.5pt;height:299.8pt;mso-wrap-style:none;v-text-anchor:middle">
                <v:fill o:detectmouseclick="t" type="solid" color2="#ea43f7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3">
                <wp:simplePos x="0" y="0"/>
                <wp:positionH relativeFrom="column">
                  <wp:posOffset>-514985</wp:posOffset>
                </wp:positionH>
                <wp:positionV relativeFrom="paragraph">
                  <wp:posOffset>4808220</wp:posOffset>
                </wp:positionV>
                <wp:extent cx="996315" cy="1446530"/>
                <wp:effectExtent l="0" t="6350" r="698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144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456">
                              <a:moveTo>
                                <a:pt x="72" y="429"/>
                              </a:moveTo>
                              <a:cubicBezTo>
                                <a:pt x="0" y="402"/>
                                <a:pt x="63" y="144"/>
                                <a:pt x="146" y="0"/>
                              </a:cubicBezTo>
                              <a:cubicBezTo>
                                <a:pt x="230" y="13"/>
                                <a:pt x="314" y="27"/>
                                <a:pt x="314" y="27"/>
                              </a:cubicBezTo>
                              <a:cubicBezTo>
                                <a:pt x="302" y="98"/>
                                <a:pt x="144" y="456"/>
                                <a:pt x="72" y="4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5bc08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4,456" path="m72,429c0,402,63,144,146,0c230,13,314,27,314,27c302,98,144,456,72,429xe" fillcolor="#15bc08" stroked="t" o:allowincell="f" style="position:absolute;margin-left:-40.55pt;margin-top:378.6pt;width:78.4pt;height:113.85pt;mso-wrap-style:none;v-text-anchor:middle">
                <v:fill o:detectmouseclick="t" type="solid" color2="#ea43f7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04">
                <wp:simplePos x="0" y="0"/>
                <wp:positionH relativeFrom="column">
                  <wp:posOffset>-267335</wp:posOffset>
                </wp:positionH>
                <wp:positionV relativeFrom="paragraph">
                  <wp:posOffset>5657215</wp:posOffset>
                </wp:positionV>
                <wp:extent cx="412115" cy="799465"/>
                <wp:effectExtent l="0" t="5715" r="571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79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52">
                              <a:moveTo>
                                <a:pt x="22" y="206"/>
                              </a:moveTo>
                              <a:cubicBezTo>
                                <a:pt x="0" y="192"/>
                                <a:pt x="1" y="66"/>
                                <a:pt x="19" y="0"/>
                              </a:cubicBezTo>
                              <a:cubicBezTo>
                                <a:pt x="64" y="54"/>
                                <a:pt x="79" y="63"/>
                                <a:pt x="130" y="129"/>
                              </a:cubicBezTo>
                              <a:cubicBezTo>
                                <a:pt x="90" y="196"/>
                                <a:pt x="58" y="252"/>
                                <a:pt x="22" y="2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606d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52" path="m22,206c0,192,1,66,19,0c64,54,79,63,130,129c90,196,58,252,22,206xe" fillcolor="#0606d0" stroked="t" o:allowincell="f" style="position:absolute;margin-left:-21.05pt;margin-top:445.45pt;width:32.4pt;height:62.9pt;mso-wrap-style:none;v-text-anchor:middle">
                <v:fill o:detectmouseclick="t" type="solid" color2="#f9f92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8900" simplePos="0" locked="0" layoutInCell="0" allowOverlap="1" relativeHeight="105">
                <wp:simplePos x="0" y="0"/>
                <wp:positionH relativeFrom="column">
                  <wp:posOffset>-631825</wp:posOffset>
                </wp:positionH>
                <wp:positionV relativeFrom="paragraph">
                  <wp:posOffset>6674485</wp:posOffset>
                </wp:positionV>
                <wp:extent cx="875665" cy="847090"/>
                <wp:effectExtent l="0" t="1714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11600">
                          <a:off x="0" y="0"/>
                          <a:ext cx="875520" cy="84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67">
                              <a:moveTo>
                                <a:pt x="57" y="238"/>
                              </a:moveTo>
                              <a:cubicBezTo>
                                <a:pt x="0" y="75"/>
                                <a:pt x="171" y="0"/>
                                <a:pt x="171" y="0"/>
                              </a:cubicBezTo>
                              <a:lnTo>
                                <a:pt x="276" y="69"/>
                              </a:lnTo>
                              <a:cubicBezTo>
                                <a:pt x="276" y="69"/>
                                <a:pt x="180" y="87"/>
                                <a:pt x="159" y="267"/>
                              </a:cubicBezTo>
                              <a:cubicBezTo>
                                <a:pt x="123" y="222"/>
                                <a:pt x="123" y="159"/>
                                <a:pt x="123" y="159"/>
                              </a:cubicBezTo>
                              <a:cubicBezTo>
                                <a:pt x="123" y="159"/>
                                <a:pt x="69" y="159"/>
                                <a:pt x="57" y="2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a3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67" path="m57,238c0,75,171,0,171,0l276,69c276,69,180,87,159,267c123,222,123,159,123,159c123,159,69,159,57,238xe" fillcolor="#d6a300" stroked="t" o:allowincell="f" style="position:absolute;margin-left:-49.8pt;margin-top:525.5pt;width:68.9pt;height:66.65pt;mso-wrap-style:none;v-text-anchor:middle;rotation:352">
                <v:fill o:detectmouseclick="t" type="solid" color2="#295cff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0" simplePos="0" locked="0" layoutInCell="0" allowOverlap="1" relativeHeight="106">
                <wp:simplePos x="0" y="0"/>
                <wp:positionH relativeFrom="column">
                  <wp:posOffset>3659505</wp:posOffset>
                </wp:positionH>
                <wp:positionV relativeFrom="paragraph">
                  <wp:posOffset>8002905</wp:posOffset>
                </wp:positionV>
                <wp:extent cx="875665" cy="847090"/>
                <wp:effectExtent l="0" t="1778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18400">
                          <a:off x="0" y="0"/>
                          <a:ext cx="875520" cy="84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67">
                              <a:moveTo>
                                <a:pt x="57" y="238"/>
                              </a:moveTo>
                              <a:cubicBezTo>
                                <a:pt x="0" y="75"/>
                                <a:pt x="171" y="0"/>
                                <a:pt x="171" y="0"/>
                              </a:cubicBezTo>
                              <a:lnTo>
                                <a:pt x="276" y="69"/>
                              </a:lnTo>
                              <a:cubicBezTo>
                                <a:pt x="276" y="69"/>
                                <a:pt x="180" y="87"/>
                                <a:pt x="159" y="267"/>
                              </a:cubicBezTo>
                              <a:cubicBezTo>
                                <a:pt x="123" y="222"/>
                                <a:pt x="123" y="159"/>
                                <a:pt x="123" y="159"/>
                              </a:cubicBezTo>
                              <a:cubicBezTo>
                                <a:pt x="123" y="159"/>
                                <a:pt x="69" y="159"/>
                                <a:pt x="57" y="2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a3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67" path="m57,238c0,75,171,0,171,0l276,69c276,69,180,87,159,267c123,222,123,159,123,159c123,159,69,159,57,238xe" fillcolor="#d6a300" stroked="t" o:allowincell="f" style="position:absolute;margin-left:288.15pt;margin-top:630.15pt;width:68.9pt;height:66.65pt;flip:x;mso-wrap-style:none;v-text-anchor:middle;rotation:351">
                <v:fill o:detectmouseclick="t" type="solid" color2="#295cff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60925</wp:posOffset>
                </wp:positionH>
                <wp:positionV relativeFrom="paragraph">
                  <wp:posOffset>2768600</wp:posOffset>
                </wp:positionV>
                <wp:extent cx="1189990" cy="970915"/>
                <wp:effectExtent l="6350" t="0" r="762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97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06">
                              <a:moveTo>
                                <a:pt x="45" y="306"/>
                              </a:moveTo>
                              <a:cubicBezTo>
                                <a:pt x="45" y="306"/>
                                <a:pt x="132" y="162"/>
                                <a:pt x="375" y="95"/>
                              </a:cubicBezTo>
                              <a:cubicBezTo>
                                <a:pt x="72" y="0"/>
                                <a:pt x="51" y="156"/>
                                <a:pt x="0" y="201"/>
                              </a:cubicBezTo>
                              <a:cubicBezTo>
                                <a:pt x="22" y="253"/>
                                <a:pt x="45" y="306"/>
                                <a:pt x="45" y="3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06" path="m45,306c45,306,132,162,375,95c72,0,51,156,0,201c22,253,45,306,45,306xe" fillcolor="red" stroked="t" o:allowincell="f" style="position:absolute;margin-left:382.75pt;margin-top:218pt;width:93.65pt;height:76.4pt;mso-wrap-style:none;v-text-anchor:middle">
                <v:fill o:detectmouseclick="t" type="solid" color2="aqu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32045</wp:posOffset>
                </wp:positionH>
                <wp:positionV relativeFrom="paragraph">
                  <wp:posOffset>3032125</wp:posOffset>
                </wp:positionV>
                <wp:extent cx="1313815" cy="1266190"/>
                <wp:effectExtent l="6985" t="0" r="635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126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399">
                              <a:moveTo>
                                <a:pt x="0" y="399"/>
                              </a:moveTo>
                              <a:cubicBezTo>
                                <a:pt x="99" y="177"/>
                                <a:pt x="180" y="111"/>
                                <a:pt x="414" y="92"/>
                              </a:cubicBezTo>
                              <a:cubicBezTo>
                                <a:pt x="231" y="0"/>
                                <a:pt x="201" y="17"/>
                                <a:pt x="147" y="45"/>
                              </a:cubicBezTo>
                              <a:cubicBezTo>
                                <a:pt x="93" y="73"/>
                                <a:pt x="3" y="295"/>
                                <a:pt x="0" y="3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606d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399" path="m0,399c99,177,180,111,414,92c231,0,201,17,147,45c93,73,3,295,0,399xe" fillcolor="#0606d0" stroked="t" o:allowincell="f" style="position:absolute;margin-left:388.35pt;margin-top:238.75pt;width:103.4pt;height:99.65pt;mso-wrap-style:none;v-text-anchor:middle">
                <v:fill o:detectmouseclick="t" type="solid" color2="#f9f92f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24765" simplePos="0" locked="0" layoutInCell="0" allowOverlap="1" relativeHeight="109">
                <wp:simplePos x="0" y="0"/>
                <wp:positionH relativeFrom="column">
                  <wp:posOffset>3658870</wp:posOffset>
                </wp:positionH>
                <wp:positionV relativeFrom="paragraph">
                  <wp:posOffset>6823710</wp:posOffset>
                </wp:positionV>
                <wp:extent cx="2649855" cy="186309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18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587">
                              <a:moveTo>
                                <a:pt x="18" y="237"/>
                              </a:moveTo>
                              <a:cubicBezTo>
                                <a:pt x="18" y="237"/>
                                <a:pt x="0" y="309"/>
                                <a:pt x="18" y="396"/>
                              </a:cubicBezTo>
                              <a:cubicBezTo>
                                <a:pt x="141" y="558"/>
                                <a:pt x="426" y="576"/>
                                <a:pt x="426" y="576"/>
                              </a:cubicBezTo>
                              <a:cubicBezTo>
                                <a:pt x="556" y="587"/>
                                <a:pt x="767" y="556"/>
                                <a:pt x="801" y="462"/>
                              </a:cubicBezTo>
                              <a:cubicBezTo>
                                <a:pt x="835" y="368"/>
                                <a:pt x="704" y="28"/>
                                <a:pt x="633" y="12"/>
                              </a:cubicBezTo>
                              <a:cubicBezTo>
                                <a:pt x="562" y="0"/>
                                <a:pt x="498" y="344"/>
                                <a:pt x="396" y="381"/>
                              </a:cubicBezTo>
                              <a:cubicBezTo>
                                <a:pt x="294" y="418"/>
                                <a:pt x="92" y="269"/>
                                <a:pt x="18" y="2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2f5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587" path="m18,237c18,237,0,309,18,396c141,558,426,576,426,576c556,587,767,556,801,462c835,368,704,28,633,12c562,0,498,344,396,381c294,418,92,269,18,237xe" fillcolor="#32f523" stroked="f" o:allowincell="f" style="position:absolute;margin-left:288.1pt;margin-top:537.3pt;width:208.6pt;height:146.65pt;mso-wrap-style:none;v-text-anchor:middle">
                <v:fill o:detectmouseclick="t" type="solid" color2="#cd0a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54015</wp:posOffset>
                </wp:positionH>
                <wp:positionV relativeFrom="paragraph">
                  <wp:posOffset>4018915</wp:posOffset>
                </wp:positionV>
                <wp:extent cx="989965" cy="135191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35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426">
                              <a:moveTo>
                                <a:pt x="54" y="0"/>
                              </a:moveTo>
                              <a:cubicBezTo>
                                <a:pt x="108" y="138"/>
                                <a:pt x="192" y="191"/>
                                <a:pt x="183" y="257"/>
                              </a:cubicBezTo>
                              <a:cubicBezTo>
                                <a:pt x="174" y="323"/>
                                <a:pt x="9" y="367"/>
                                <a:pt x="0" y="395"/>
                              </a:cubicBezTo>
                              <a:cubicBezTo>
                                <a:pt x="70" y="413"/>
                                <a:pt x="129" y="426"/>
                                <a:pt x="129" y="426"/>
                              </a:cubicBezTo>
                              <a:cubicBezTo>
                                <a:pt x="249" y="375"/>
                                <a:pt x="312" y="306"/>
                                <a:pt x="312" y="306"/>
                              </a:cubicBezTo>
                              <a:cubicBezTo>
                                <a:pt x="258" y="252"/>
                                <a:pt x="165" y="165"/>
                                <a:pt x="5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29b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426" path="m54,0c108,138,192,191,183,257c174,323,9,367,0,395c70,413,129,426,129,426c249,375,312,306,312,306c258,252,165,165,54,0xe" fillcolor="#129b07" stroked="f" o:allowincell="f" style="position:absolute;margin-left:429.45pt;margin-top:316.45pt;width:77.9pt;height:106.4pt;mso-wrap-style:none;v-text-anchor:middle">
                <v:fill o:detectmouseclick="t" type="solid" color2="#ed64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24070</wp:posOffset>
                </wp:positionH>
                <wp:positionV relativeFrom="paragraph">
                  <wp:posOffset>3193415</wp:posOffset>
                </wp:positionV>
                <wp:extent cx="1075690" cy="609600"/>
                <wp:effectExtent l="6350" t="6350" r="6985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92">
                              <a:moveTo>
                                <a:pt x="339" y="0"/>
                              </a:moveTo>
                              <a:cubicBezTo>
                                <a:pt x="339" y="0"/>
                                <a:pt x="206" y="176"/>
                                <a:pt x="0" y="192"/>
                              </a:cubicBezTo>
                              <a:cubicBezTo>
                                <a:pt x="11" y="124"/>
                                <a:pt x="26" y="26"/>
                                <a:pt x="26" y="26"/>
                              </a:cubicBezTo>
                              <a:cubicBezTo>
                                <a:pt x="99" y="80"/>
                                <a:pt x="258" y="30"/>
                                <a:pt x="3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71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92" path="m339,0c339,0,206,176,0,192c11,124,26,26,26,26c99,80,258,30,339,0xe" fillcolor="#ffc715" stroked="t" o:allowincell="f" style="position:absolute;margin-left:364.1pt;margin-top:251.45pt;width:84.65pt;height:47.95pt;mso-wrap-style:none;v-text-anchor:middle">
                <v:fill o:detectmouseclick="t" type="solid" color2="#0038e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2460</wp:posOffset>
                </wp:positionH>
                <wp:positionV relativeFrom="paragraph">
                  <wp:posOffset>7455535</wp:posOffset>
                </wp:positionV>
                <wp:extent cx="5076825" cy="1323340"/>
                <wp:effectExtent l="635" t="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132336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f" o:allowincell="f" style="position:absolute;margin-left:-49.8pt;margin-top:587.05pt;width:399.7pt;height:104.15pt;mso-wrap-style:none;v-text-anchor:middle">
                <v:fill o:detectmouseclick="t" type="solid" color2="#22273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13">
                <wp:simplePos x="0" y="0"/>
                <wp:positionH relativeFrom="column">
                  <wp:posOffset>-600075</wp:posOffset>
                </wp:positionH>
                <wp:positionV relativeFrom="paragraph">
                  <wp:posOffset>7312660</wp:posOffset>
                </wp:positionV>
                <wp:extent cx="1691640" cy="114871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11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362">
                              <a:moveTo>
                                <a:pt x="0" y="292"/>
                              </a:moveTo>
                              <a:cubicBezTo>
                                <a:pt x="45" y="343"/>
                                <a:pt x="268" y="362"/>
                                <a:pt x="357" y="319"/>
                              </a:cubicBezTo>
                              <a:cubicBezTo>
                                <a:pt x="446" y="276"/>
                                <a:pt x="509" y="90"/>
                                <a:pt x="531" y="43"/>
                              </a:cubicBezTo>
                              <a:cubicBezTo>
                                <a:pt x="489" y="46"/>
                                <a:pt x="533" y="0"/>
                                <a:pt x="486" y="37"/>
                              </a:cubicBezTo>
                              <a:cubicBezTo>
                                <a:pt x="453" y="88"/>
                                <a:pt x="332" y="222"/>
                                <a:pt x="252" y="262"/>
                              </a:cubicBezTo>
                              <a:cubicBezTo>
                                <a:pt x="169" y="306"/>
                                <a:pt x="117" y="307"/>
                                <a:pt x="0" y="2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29b0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362" path="m0,292c45,343,268,362,357,319c446,276,509,90,531,43c489,46,533,0,486,37c453,88,332,222,252,262c169,306,117,307,0,292xe" fillcolor="#129b07" stroked="f" o:allowincell="f" style="position:absolute;margin-left:-47.25pt;margin-top:575.8pt;width:133.15pt;height:90.4pt;mso-wrap-style:none;v-text-anchor:middle">
                <v:fill o:detectmouseclick="t" type="solid" color2="#ed64f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59055" distR="97155" simplePos="0" locked="0" layoutInCell="0" allowOverlap="1" relativeHeight="114">
                <wp:simplePos x="0" y="0"/>
                <wp:positionH relativeFrom="column">
                  <wp:posOffset>4492625</wp:posOffset>
                </wp:positionH>
                <wp:positionV relativeFrom="paragraph">
                  <wp:posOffset>3803015</wp:posOffset>
                </wp:positionV>
                <wp:extent cx="1951355" cy="331978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3319920"/>
                          <a:chOff x="0" y="0"/>
                          <a:chExt cx="1951200" cy="3319920"/>
                        </a:xfrm>
                      </wpg:grpSpPr>
                      <wps:wsp>
                        <wps:cNvSpPr/>
                        <wps:spPr>
                          <a:xfrm>
                            <a:off x="28440" y="63360"/>
                            <a:ext cx="1922760" cy="32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026">
                                <a:moveTo>
                                  <a:pt x="21" y="255"/>
                                </a:moveTo>
                                <a:cubicBezTo>
                                  <a:pt x="0" y="513"/>
                                  <a:pt x="396" y="1026"/>
                                  <a:pt x="474" y="999"/>
                                </a:cubicBezTo>
                                <a:cubicBezTo>
                                  <a:pt x="552" y="972"/>
                                  <a:pt x="520" y="931"/>
                                  <a:pt x="540" y="888"/>
                                </a:cubicBezTo>
                                <a:cubicBezTo>
                                  <a:pt x="560" y="845"/>
                                  <a:pt x="606" y="936"/>
                                  <a:pt x="597" y="741"/>
                                </a:cubicBezTo>
                                <a:cubicBezTo>
                                  <a:pt x="588" y="546"/>
                                  <a:pt x="354" y="186"/>
                                  <a:pt x="180" y="81"/>
                                </a:cubicBezTo>
                                <a:cubicBezTo>
                                  <a:pt x="84" y="0"/>
                                  <a:pt x="21" y="255"/>
                                  <a:pt x="21" y="2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606d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8640" cy="27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855">
                                <a:moveTo>
                                  <a:pt x="21" y="234"/>
                                </a:moveTo>
                                <a:cubicBezTo>
                                  <a:pt x="0" y="492"/>
                                  <a:pt x="285" y="849"/>
                                  <a:pt x="363" y="822"/>
                                </a:cubicBezTo>
                                <a:cubicBezTo>
                                  <a:pt x="441" y="795"/>
                                  <a:pt x="375" y="774"/>
                                  <a:pt x="438" y="750"/>
                                </a:cubicBezTo>
                                <a:cubicBezTo>
                                  <a:pt x="501" y="726"/>
                                  <a:pt x="528" y="855"/>
                                  <a:pt x="549" y="657"/>
                                </a:cubicBezTo>
                                <a:cubicBezTo>
                                  <a:pt x="570" y="459"/>
                                  <a:pt x="324" y="186"/>
                                  <a:pt x="150" y="81"/>
                                </a:cubicBezTo>
                                <a:cubicBezTo>
                                  <a:pt x="54" y="0"/>
                                  <a:pt x="21" y="234"/>
                                  <a:pt x="21" y="23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5bc08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104120"/>
                            <a:ext cx="79056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60">
                                <a:moveTo>
                                  <a:pt x="0" y="0"/>
                                </a:moveTo>
                                <a:cubicBezTo>
                                  <a:pt x="66" y="121"/>
                                  <a:pt x="79" y="153"/>
                                  <a:pt x="126" y="213"/>
                                </a:cubicBezTo>
                                <a:cubicBezTo>
                                  <a:pt x="173" y="273"/>
                                  <a:pt x="201" y="300"/>
                                  <a:pt x="249" y="360"/>
                                </a:cubicBezTo>
                                <a:cubicBezTo>
                                  <a:pt x="147" y="264"/>
                                  <a:pt x="168" y="282"/>
                                  <a:pt x="102" y="210"/>
                                </a:cubicBezTo>
                                <a:cubicBezTo>
                                  <a:pt x="57" y="138"/>
                                  <a:pt x="52" y="12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679320"/>
                            <a:ext cx="732960" cy="117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71">
                                <a:moveTo>
                                  <a:pt x="231" y="371"/>
                                </a:moveTo>
                                <a:cubicBezTo>
                                  <a:pt x="222" y="305"/>
                                  <a:pt x="45" y="149"/>
                                  <a:pt x="87" y="131"/>
                                </a:cubicBezTo>
                                <a:cubicBezTo>
                                  <a:pt x="129" y="113"/>
                                  <a:pt x="111" y="117"/>
                                  <a:pt x="150" y="101"/>
                                </a:cubicBezTo>
                                <a:cubicBezTo>
                                  <a:pt x="118" y="54"/>
                                  <a:pt x="72" y="20"/>
                                  <a:pt x="87" y="8"/>
                                </a:cubicBezTo>
                                <a:cubicBezTo>
                                  <a:pt x="72" y="0"/>
                                  <a:pt x="76" y="38"/>
                                  <a:pt x="60" y="53"/>
                                </a:cubicBezTo>
                                <a:cubicBezTo>
                                  <a:pt x="46" y="62"/>
                                  <a:pt x="6" y="8"/>
                                  <a:pt x="3" y="65"/>
                                </a:cubicBezTo>
                                <a:cubicBezTo>
                                  <a:pt x="0" y="122"/>
                                  <a:pt x="48" y="200"/>
                                  <a:pt x="87" y="251"/>
                                </a:cubicBezTo>
                                <a:cubicBezTo>
                                  <a:pt x="125" y="302"/>
                                  <a:pt x="192" y="359"/>
                                  <a:pt x="231" y="37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2f5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299.45pt;width:153.65pt;height:261.4pt" coordorigin="7075,5989" coordsize="3073,5228">
                <v:shape id="shape_0" coordsize="606,1026" path="m21,255c0,513,396,1026,474,999c552,972,520,931,540,888c560,845,606,936,597,741c588,546,354,186,180,81c84,0,21,255,21,255xe" fillcolor="#0606d0" stroked="t" o:allowincell="f" style="position:absolute;left:7120;top:6089;width:3027;height:5127;mso-wrap-style:none;v-text-anchor:middle">
                  <v:fill o:detectmouseclick="t" type="solid" color2="#f9f92f"/>
                  <v:stroke color="black" weight="12600" joinstyle="round" endcap="flat"/>
                  <w10:wrap type="none"/>
                </v:shape>
                <v:shape id="shape_0" coordsize="570,855" path="m21,234c0,492,285,849,363,822c441,795,375,774,438,750c501,726,528,855,549,657c570,459,324,186,150,81c54,0,21,234,21,234xe" fillcolor="#15bc08" stroked="t" o:allowincell="f" style="position:absolute;left:7075;top:5989;width:2847;height:4272;mso-wrap-style:none;v-text-anchor:middle">
                  <v:fill o:detectmouseclick="t" type="solid" color2="#ea43f7"/>
                  <v:stroke color="black" weight="12600" joinstyle="round" endcap="flat"/>
                  <w10:wrap type="none"/>
                </v:shape>
                <v:shape id="shape_0" coordsize="249,360" path="m0,0c66,121,79,153,126,213c173,273,201,300,249,360c147,264,168,282,102,210c57,138,52,121,0,0xe" fillcolor="black" stroked="t" o:allowincell="f" style="position:absolute;left:8039;top:7728;width:1244;height:179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31,371" path="m231,371c222,305,45,149,87,131c129,113,111,117,150,101c118,54,72,20,87,8c72,0,76,38,60,53c46,62,6,8,3,65c0,122,48,200,87,251c125,302,192,359,231,371xe" fillcolor="#32f523" stroked="f" o:allowincell="f" style="position:absolute;left:8175;top:7059;width:1153;height:1853;mso-wrap-style:none;v-text-anchor:middle">
                  <v:fill o:detectmouseclick="t" type="solid" color2="#cd0ad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50620</wp:posOffset>
                </wp:positionH>
                <wp:positionV relativeFrom="paragraph">
                  <wp:posOffset>4246880</wp:posOffset>
                </wp:positionV>
                <wp:extent cx="3293745" cy="2427605"/>
                <wp:effectExtent l="6350" t="7620" r="762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2427480"/>
                          <a:chOff x="0" y="0"/>
                          <a:chExt cx="3293640" cy="242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5040" cy="242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761400"/>
                            <a:ext cx="1285200" cy="130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pt;margin-top:334.4pt;width:259.35pt;height:191.15pt" coordorigin="1812,6688" coordsize="5187,3823">
                <v:oval id="shape_0" fillcolor="white" stroked="t" o:allowincell="f" style="position:absolute;left:1812;top:6688;width:3267;height:38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975;top:7887;width:2023;height:205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97155" simplePos="0" locked="0" layoutInCell="0" allowOverlap="1" relativeHeight="117">
                <wp:simplePos x="0" y="0"/>
                <wp:positionH relativeFrom="column">
                  <wp:posOffset>1590040</wp:posOffset>
                </wp:positionH>
                <wp:positionV relativeFrom="paragraph">
                  <wp:posOffset>7925435</wp:posOffset>
                </wp:positionV>
                <wp:extent cx="1212215" cy="761365"/>
                <wp:effectExtent l="5080" t="5715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761400"/>
                          <a:chOff x="0" y="0"/>
                          <a:chExt cx="1212120" cy="76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3">
                                <a:moveTo>
                                  <a:pt x="51" y="0"/>
                                </a:moveTo>
                                <a:cubicBezTo>
                                  <a:pt x="39" y="3"/>
                                  <a:pt x="31" y="5"/>
                                  <a:pt x="21" y="12"/>
                                </a:cubicBezTo>
                                <a:cubicBezTo>
                                  <a:pt x="14" y="34"/>
                                  <a:pt x="5" y="54"/>
                                  <a:pt x="0" y="78"/>
                                </a:cubicBezTo>
                                <a:cubicBezTo>
                                  <a:pt x="2" y="110"/>
                                  <a:pt x="6" y="183"/>
                                  <a:pt x="36" y="183"/>
                                </a:cubicBezTo>
                                <a:cubicBezTo>
                                  <a:pt x="66" y="183"/>
                                  <a:pt x="59" y="174"/>
                                  <a:pt x="72" y="165"/>
                                </a:cubicBezTo>
                                <a:cubicBezTo>
                                  <a:pt x="74" y="159"/>
                                  <a:pt x="80" y="154"/>
                                  <a:pt x="81" y="147"/>
                                </a:cubicBezTo>
                                <a:cubicBezTo>
                                  <a:pt x="84" y="120"/>
                                  <a:pt x="64" y="106"/>
                                  <a:pt x="42" y="99"/>
                                </a:cubicBezTo>
                                <a:cubicBezTo>
                                  <a:pt x="38" y="93"/>
                                  <a:pt x="32" y="88"/>
                                  <a:pt x="39" y="81"/>
                                </a:cubicBezTo>
                                <a:cubicBezTo>
                                  <a:pt x="41" y="79"/>
                                  <a:pt x="45" y="80"/>
                                  <a:pt x="48" y="78"/>
                                </a:cubicBezTo>
                                <a:cubicBezTo>
                                  <a:pt x="54" y="74"/>
                                  <a:pt x="66" y="66"/>
                                  <a:pt x="66" y="66"/>
                                </a:cubicBezTo>
                                <a:cubicBezTo>
                                  <a:pt x="75" y="52"/>
                                  <a:pt x="81" y="39"/>
                                  <a:pt x="72" y="21"/>
                                </a:cubicBezTo>
                                <a:cubicBezTo>
                                  <a:pt x="69" y="15"/>
                                  <a:pt x="56" y="16"/>
                                  <a:pt x="54" y="9"/>
                                </a:cubicBezTo>
                                <a:cubicBezTo>
                                  <a:pt x="53" y="6"/>
                                  <a:pt x="52" y="3"/>
                                  <a:pt x="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65240"/>
                            <a:ext cx="29520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88">
                                <a:moveTo>
                                  <a:pt x="56" y="5"/>
                                </a:moveTo>
                                <a:cubicBezTo>
                                  <a:pt x="39" y="7"/>
                                  <a:pt x="25" y="6"/>
                                  <a:pt x="17" y="23"/>
                                </a:cubicBezTo>
                                <a:cubicBezTo>
                                  <a:pt x="13" y="32"/>
                                  <a:pt x="8" y="50"/>
                                  <a:pt x="8" y="50"/>
                                </a:cubicBezTo>
                                <a:cubicBezTo>
                                  <a:pt x="3" y="90"/>
                                  <a:pt x="0" y="123"/>
                                  <a:pt x="23" y="158"/>
                                </a:cubicBezTo>
                                <a:cubicBezTo>
                                  <a:pt x="33" y="173"/>
                                  <a:pt x="25" y="182"/>
                                  <a:pt x="44" y="188"/>
                                </a:cubicBezTo>
                                <a:cubicBezTo>
                                  <a:pt x="93" y="183"/>
                                  <a:pt x="73" y="185"/>
                                  <a:pt x="86" y="146"/>
                                </a:cubicBezTo>
                                <a:cubicBezTo>
                                  <a:pt x="84" y="137"/>
                                  <a:pt x="82" y="122"/>
                                  <a:pt x="74" y="116"/>
                                </a:cubicBezTo>
                                <a:cubicBezTo>
                                  <a:pt x="66" y="110"/>
                                  <a:pt x="47" y="101"/>
                                  <a:pt x="47" y="101"/>
                                </a:cubicBezTo>
                                <a:cubicBezTo>
                                  <a:pt x="44" y="92"/>
                                  <a:pt x="43" y="80"/>
                                  <a:pt x="53" y="74"/>
                                </a:cubicBezTo>
                                <a:cubicBezTo>
                                  <a:pt x="58" y="71"/>
                                  <a:pt x="71" y="68"/>
                                  <a:pt x="71" y="68"/>
                                </a:cubicBezTo>
                                <a:cubicBezTo>
                                  <a:pt x="84" y="48"/>
                                  <a:pt x="75" y="35"/>
                                  <a:pt x="68" y="14"/>
                                </a:cubicBezTo>
                                <a:cubicBezTo>
                                  <a:pt x="63" y="0"/>
                                  <a:pt x="39" y="14"/>
                                  <a:pt x="56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624.05pt;width:95.45pt;height:59.95pt" coordorigin="2504,12481" coordsize="1909,1199">
                <v:shape id="shape_0" coordsize="84,183" path="m51,0c39,3,31,5,21,12c14,34,5,54,0,78c2,110,6,183,36,183c66,183,59,174,72,165c74,159,80,154,81,147c84,120,64,106,42,99c38,93,32,88,39,81c41,79,45,80,48,78c54,74,66,66,66,66c75,52,81,39,72,21c69,15,56,16,54,9c53,6,52,3,51,0xe" fillcolor="black" stroked="t" o:allowincell="f" style="position:absolute;left:2504;top:12481;width:419;height:914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3,188" path="m56,5c39,7,25,6,17,23c13,32,8,50,8,50c3,90,0,123,23,158c33,173,25,182,44,188c93,183,73,185,86,146c84,137,82,122,74,116c66,110,47,101,47,101c44,92,43,80,53,74c58,71,71,68,71,68c84,48,75,35,68,14c63,0,39,14,56,5xe" fillcolor="black" stroked="t" o:allowincell="f" style="position:absolute;left:3948;top:12741;width:464;height:93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" distR="0" simplePos="0" locked="0" layoutInCell="0" allowOverlap="1" relativeHeight="118">
                <wp:simplePos x="0" y="0"/>
                <wp:positionH relativeFrom="column">
                  <wp:posOffset>1447800</wp:posOffset>
                </wp:positionH>
                <wp:positionV relativeFrom="paragraph">
                  <wp:posOffset>1367155</wp:posOffset>
                </wp:positionV>
                <wp:extent cx="3481705" cy="3138805"/>
                <wp:effectExtent l="0" t="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560" cy="3138840"/>
                          <a:chOff x="0" y="0"/>
                          <a:chExt cx="3481560" cy="313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1560" cy="31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990">
                                <a:moveTo>
                                  <a:pt x="45" y="990"/>
                                </a:moveTo>
                                <a:cubicBezTo>
                                  <a:pt x="0" y="414"/>
                                  <a:pt x="126" y="360"/>
                                  <a:pt x="228" y="201"/>
                                </a:cubicBezTo>
                                <a:cubicBezTo>
                                  <a:pt x="330" y="42"/>
                                  <a:pt x="486" y="15"/>
                                  <a:pt x="648" y="21"/>
                                </a:cubicBezTo>
                                <a:cubicBezTo>
                                  <a:pt x="753" y="42"/>
                                  <a:pt x="840" y="0"/>
                                  <a:pt x="969" y="249"/>
                                </a:cubicBezTo>
                                <a:cubicBezTo>
                                  <a:pt x="1098" y="498"/>
                                  <a:pt x="765" y="867"/>
                                  <a:pt x="603" y="912"/>
                                </a:cubicBezTo>
                                <a:cubicBezTo>
                                  <a:pt x="441" y="957"/>
                                  <a:pt x="285" y="834"/>
                                  <a:pt x="162" y="699"/>
                                </a:cubicBezTo>
                                <a:cubicBezTo>
                                  <a:pt x="106" y="849"/>
                                  <a:pt x="99" y="762"/>
                                  <a:pt x="45" y="9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6a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921960"/>
                            <a:ext cx="233028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417">
                                <a:moveTo>
                                  <a:pt x="0" y="417"/>
                                </a:moveTo>
                                <a:cubicBezTo>
                                  <a:pt x="30" y="330"/>
                                  <a:pt x="117" y="285"/>
                                  <a:pt x="117" y="285"/>
                                </a:cubicBezTo>
                                <a:cubicBezTo>
                                  <a:pt x="234" y="240"/>
                                  <a:pt x="390" y="354"/>
                                  <a:pt x="501" y="369"/>
                                </a:cubicBezTo>
                                <a:cubicBezTo>
                                  <a:pt x="612" y="384"/>
                                  <a:pt x="705" y="117"/>
                                  <a:pt x="73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07.65pt;width:274.15pt;height:247.15pt" coordorigin="2280,2153" coordsize="5483,4943">
                <v:shape id="shape_0" coordsize="1098,990" path="m45,990c0,414,126,360,228,201c330,42,486,15,648,21c753,42,840,0,969,249c1098,498,765,867,603,912c441,957,285,834,162,699c106,849,99,762,45,990xe" fillcolor="#e6af00" stroked="t" o:allowincell="f" style="position:absolute;left:2280;top:2153;width:5482;height:4942;mso-wrap-style:none;v-text-anchor:middle">
                  <v:fill o:detectmouseclick="t" type="solid" color2="#1950ff"/>
                  <v:stroke color="black" weight="12600" joinstyle="round" endcap="flat"/>
                  <w10:wrap type="none"/>
                </v:shape>
                <v:shape id="shape_0" coordsize="735,417" path="m0,417c30,330,117,285,117,285c234,240,390,354,501,369c612,384,705,117,735,0e" stroked="t" o:allowincell="f" style="position:absolute;left:3073;top:3605;width:3669;height:20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83185" simplePos="0" locked="0" layoutInCell="0" allowOverlap="1" relativeHeight="120">
                <wp:simplePos x="0" y="0"/>
                <wp:positionH relativeFrom="column">
                  <wp:posOffset>-485140</wp:posOffset>
                </wp:positionH>
                <wp:positionV relativeFrom="paragraph">
                  <wp:posOffset>12065</wp:posOffset>
                </wp:positionV>
                <wp:extent cx="4144010" cy="5350510"/>
                <wp:effectExtent l="698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960" cy="535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6" h="1686">
                              <a:moveTo>
                                <a:pt x="327" y="786"/>
                              </a:moveTo>
                              <a:cubicBezTo>
                                <a:pt x="405" y="819"/>
                                <a:pt x="519" y="420"/>
                                <a:pt x="0" y="255"/>
                              </a:cubicBezTo>
                              <a:cubicBezTo>
                                <a:pt x="375" y="0"/>
                                <a:pt x="588" y="603"/>
                                <a:pt x="588" y="603"/>
                              </a:cubicBezTo>
                              <a:cubicBezTo>
                                <a:pt x="588" y="603"/>
                                <a:pt x="669" y="480"/>
                                <a:pt x="462" y="204"/>
                              </a:cubicBezTo>
                              <a:cubicBezTo>
                                <a:pt x="801" y="303"/>
                                <a:pt x="774" y="660"/>
                                <a:pt x="774" y="660"/>
                              </a:cubicBezTo>
                              <a:cubicBezTo>
                                <a:pt x="774" y="660"/>
                                <a:pt x="876" y="597"/>
                                <a:pt x="744" y="273"/>
                              </a:cubicBezTo>
                              <a:cubicBezTo>
                                <a:pt x="1143" y="588"/>
                                <a:pt x="969" y="813"/>
                                <a:pt x="969" y="813"/>
                              </a:cubicBezTo>
                              <a:cubicBezTo>
                                <a:pt x="1137" y="933"/>
                                <a:pt x="1306" y="1110"/>
                                <a:pt x="1293" y="1254"/>
                              </a:cubicBezTo>
                              <a:cubicBezTo>
                                <a:pt x="1280" y="1398"/>
                                <a:pt x="1104" y="1668"/>
                                <a:pt x="891" y="1677"/>
                              </a:cubicBezTo>
                              <a:cubicBezTo>
                                <a:pt x="678" y="1686"/>
                                <a:pt x="418" y="1564"/>
                                <a:pt x="324" y="1416"/>
                              </a:cubicBezTo>
                              <a:cubicBezTo>
                                <a:pt x="324" y="1416"/>
                                <a:pt x="330" y="939"/>
                                <a:pt x="327" y="78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4ac08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6,1686" path="m327,786c405,819,519,420,0,255c375,0,588,603,588,603c588,603,669,480,462,204c801,303,774,660,774,660c774,660,876,597,744,273c1143,588,969,813,969,813c1137,933,1306,1110,1293,1254c1280,1398,1104,1668,891,1677c678,1686,418,1564,324,1416c324,1416,330,939,327,786xe" fillcolor="#14ac08" stroked="t" o:allowincell="f" style="position:absolute;margin-left:-38.2pt;margin-top:0.95pt;width:326.25pt;height:421.25pt;mso-wrap-style:none;v-text-anchor:middle">
                <v:fill o:detectmouseclick="t" type="solid" color2="#eb53f7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57:00Z</dcterms:created>
  <dc:creator>skywalker</dc:creator>
  <dc:description/>
  <cp:keywords/>
  <dc:language>en-US</dc:language>
  <cp:lastModifiedBy>skywalker</cp:lastModifiedBy>
  <dcterms:modified xsi:type="dcterms:W3CDTF">2010-10-12T18:56:00Z</dcterms:modified>
  <cp:revision>6</cp:revision>
  <dc:subject/>
  <dc:title/>
</cp:coreProperties>
</file>