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hyperlink r:id="rId2">
        <w:r>
          <w:rPr>
            <w:b/>
            <w:bCs/>
            <w:kern w:val="2"/>
            <w:sz w:val="28"/>
            <w:szCs w:val="28"/>
          </w:rPr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0075" cy="40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2"/>
          <w:sz w:val="28"/>
          <w:szCs w:val="28"/>
        </w:rPr>
        <w:t>HARMONOGRAM LEKCJI BIBLIOTECZNYCH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ROKU SZKOLNYM 2007/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901"/>
        <w:gridCol w:w="3085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Pierwszoklasiści w bibliote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Najpiękniejsze bajki świat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2007</w:t>
              <w:br/>
              <w:t>III 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br/>
              <w:t>klasa II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Z księgarni do rąk czytelnik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Książka moim przyjacielem</w:t>
            </w:r>
            <w:r>
              <w:rPr/>
              <w:t xml:space="preserve">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2008</w:t>
              <w:br/>
              <w:t>IV 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II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Poznajmy się bliżej- budowa książki dla  dzieci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Jak siostry? Karta katalogowa  a karta książki</w:t>
            </w:r>
            <w:r>
              <w:rPr/>
              <w:t xml:space="preserve">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2008</w:t>
              <w:br/>
              <w:t>IV 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IV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Jak znaleźć tę książkę? Korzystamy z katalogu alfabetyczneg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czasopisma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2008</w:t>
              <w:br/>
              <w:t>V 2008</w:t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V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Książka popularnonaukowa, jej budowa i funkcje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Wirtualna historia książki i bibliotek </w:t>
            </w:r>
            <w:r>
              <w:rPr/>
              <w:t xml:space="preserve">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2008</w:t>
              <w:br/>
              <w:t>VI 2008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VI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</w:rPr>
              <w:t>Oblicza mediów  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Biblioteczka domowa </w:t>
            </w:r>
            <w:r>
              <w:rPr/>
              <w:t xml:space="preserve">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V 2008</w:t>
              <w:br/>
              <w:t>VI 200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  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vanish/>
        </w:rPr>
      </w:pPr>
      <w:r>
        <w:rPr>
          <w:vanish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sp6zory.republika.pl/index.htm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8:00Z</dcterms:created>
  <dc:creator>jen24</dc:creator>
  <dc:description/>
  <cp:keywords/>
  <dc:language>en-US</dc:language>
  <cp:lastModifiedBy>jen24</cp:lastModifiedBy>
  <dcterms:modified xsi:type="dcterms:W3CDTF">2008-01-22T08:29:00Z</dcterms:modified>
  <cp:revision>1</cp:revision>
  <dc:subject/>
  <dc:title/>
</cp:coreProperties>
</file>