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hadow/>
          <w:color w:val="002060"/>
          <w:spacing w:val="40"/>
          <w:sz w:val="32"/>
          <w:szCs w:val="32"/>
        </w:rPr>
      </w:pPr>
      <w:r>
        <w:rPr>
          <w:rFonts w:cs="Verdana" w:ascii="Verdana" w:hAnsi="Verdana"/>
          <w:b/>
          <w:shadow/>
          <w:color w:val="002060"/>
          <w:spacing w:val="40"/>
          <w:sz w:val="32"/>
          <w:szCs w:val="32"/>
        </w:rPr>
        <w:t>ŁĄCZNICY BIBLIOTECZNI 2007/2008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2060"/>
          <w:spacing w:val="40"/>
          <w:sz w:val="32"/>
          <w:szCs w:val="32"/>
        </w:rPr>
      </w:pPr>
      <w:r>
        <w:rPr>
          <w:rFonts w:cs="Verdana" w:ascii="Verdana" w:hAnsi="Verdana"/>
          <w:b/>
          <w:shadow/>
          <w:color w:val="00206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1a (wych. p. A. Banaszczy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1b (wych. p. Danuta Jaskulska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ępski Maciej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mejda Kam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2a (wych. p. Henryka Szost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ubik Oliwia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Jędrzejczyk Izabe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2b (wych. p. Lucyna Dąbrowska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zymczyk Weronik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3a (wych. p. M. Żerek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jciechowska Patry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3b (wych. p. Teresa Werłos, p. Agnieszka Różyck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.4a (wych. p. Beata Zygier)</w:t>
      </w:r>
    </w:p>
    <w:p>
      <w:pPr>
        <w:pStyle w:val="Normal"/>
        <w:rPr>
          <w:b/>
          <w:b/>
        </w:rPr>
      </w:pPr>
      <w:r>
        <w:rPr>
          <w:b/>
        </w:rPr>
        <w:t>     </w:t>
      </w:r>
      <w:r>
        <w:rPr>
          <w:b/>
        </w:rPr>
        <w:t>1.  Bąbol Klaud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łata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4b (wych. p. Michał Cichosz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łgorzata Sońt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teusz Ry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5a (wych. p. Anna Karbowni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5b (wych. p. Arkadiusz Czechowicz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styna Mart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6a (wych. p. Bożena Walaszkiewic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. 6b (wych. p. Renata Rajska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zymczyk Justyn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Świnoga Kami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4:00Z</dcterms:created>
  <dc:creator>jen24</dc:creator>
  <dc:description/>
  <cp:keywords/>
  <dc:language>en-US</dc:language>
  <cp:lastModifiedBy>MC</cp:lastModifiedBy>
  <dcterms:modified xsi:type="dcterms:W3CDTF">2008-04-17T04:39:00Z</dcterms:modified>
  <cp:revision>4</cp:revision>
  <dc:subject/>
  <dc:title>ŁĄCZNICY BIBLIOTECZNI 2007/2008</dc:title>
</cp:coreProperties>
</file>