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DO RODZICÓW W SPRAWIE CZY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b/>
          <w:i/>
        </w:rPr>
        <w:t>Bez względu na to, ile masz zajęć, najważniejszą rzeczą, jaką możesz zrobić dla przyszłości swego dziecka, oprócz okazywania mu miłości przez przytulanie, jest codzienne głośne czytanie oraz radykalne ograniczenie telewizji.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ab/>
        <w:tab/>
        <w:t>          Jim Trelease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spacing w:lineRule="auto" w:line="360"/>
        <w:ind w:firstLine="6"/>
        <w:jc w:val="both"/>
        <w:rPr/>
      </w:pPr>
      <w:r>
        <w:rPr/>
        <w:tab/>
        <w:t xml:space="preserve">Rodzina odgrywa bardzo ważną rolę w kształtowaniu u dzieci nawyku czytania. Nie zapominajmy, że pierwszy kontakt dziecka z książką ma miejsce właśnie w domu rodzinnym. Nauka w szkole to kolejny etap, w którym możemy utrwalać u małych czytelników zamiłowanie do książek. </w:t>
      </w:r>
    </w:p>
    <w:p>
      <w:pPr>
        <w:pStyle w:val="Normal"/>
        <w:spacing w:lineRule="auto" w:line="360"/>
        <w:ind w:firstLine="6"/>
        <w:jc w:val="both"/>
        <w:rPr/>
      </w:pPr>
      <w:r>
        <w:rPr/>
        <w:tab/>
        <w:t>Wyrobienie nawyku regularnego czytania i sprawienie, aby książki były dla dziecka ważne, może się udać tylko dzięki zgodnej współpracy domu i szko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tym, jakie znaczenie mogą mieć dla dzieci książki, musimy pamiętać zarówno my, nauczyciele, jak i Państwo, Rodzice. Od dawien dawna rodzice i dziadkowie czytali swoim dzieciom bajki. Postarajmy się, aby tak było nadal. Nie zapominajmy o korzyściach, które płyną z czytania dzieciom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 powodów, dla których warto czytać dziecku książki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Czytanie książek zacieśnia więź uczuciową między rodzicami a dzieckiem. Dziecko wsłuchane jest w głos rodzica, a bliski kontakt daje mu poczucie bezpieczeństw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Książki rozwijają wyobraźnię dziecka. Po zakończeniu czytania możemy zapytać: </w:t>
      </w:r>
      <w:r>
        <w:rPr>
          <w:b/>
          <w:i/>
        </w:rPr>
        <w:t>Czy wiesz, co wydarzyło się później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Słuchanie bajek rozwija inteligencję dziecka, wzbogaca słownictwo, uczy ładnego budowania zdań i zachęca do samodzielnej nauki czytan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Książki wychowują. Jeżeli dobierzemy odpowiednią lekturę, dzieci będą utożsamiały się z książkowym bohaterem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Książki wyrabiają wrażliwość. Dziecięce problemy opisane w bajkach na pewno poruszą niejedno serduszk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Słuchanie książek odpręża i pozwala przyjemnie spędzić czas. W dziecięcym życiu są momenty, które dobra bajka, przeczytana ciepłym, modulowanym głosem, jest niezastąpion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Książki rozwijają pasję kolekcjonerską. Wiele wydawnictw proponuje serie książeczek. Czekając na kolejne odcinki przygód bohatera, dziecko rozbudza w sobie ciekawość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Czytanie książek przekazuje nam wiele informacji o dziecku. Niektóre dzieci lubią słuchać ciągle tych samych bajek. Często może to być znak, że coś je nurtuje, niepokoi lub ciesz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Ksiązki porządkują dziecięcy świat. Dzięki bajkowym postaciom dziecku łatwiej jest zrozumieć codzienne spraw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Książki podpowiadają, jak porozumieć się z rówieśnikami i rodzeństwem. Kłótnia z kolegą, bratem czy siostrą to problem, ale w wielu książkach znajdują się opowieści, które pomogą dziecku sobie z nim poradzi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miętajmy zawsze o tych zaletach. Stwórzmy dziecku jego własną biblioteczkę. Niech to  będzie półka przeznaczona wyłącznie na ksiązki (na początku – bajki). Nie musimy kupować drogich książek. Możemy ich poszukać na kiermaszach i w antykwariatach. Jeśli chcemy dać dziecku prezent, niech to będzie książka. Na pewno będzie się cieszyło, kiedy przeczyta ją z rodzice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Pamiętajmy – nie czytamy nie dlatego, że biedniejemy, lecz biedniejemy dlatego, że nie czytamy. Pamiętajmy również o tym, że istnieją biblioteki, w których na dzieci czeka wiele wspaniałych książek. Brytyjczycy uważają, że intelektualny i emocjonalny rozwój dzieci, którym czyta się od najmłodszych lat, jest o 30% szybszy niż dzieci, którym rodzice nie czytają. Czytajmy dzieciom i zróbmy wszystko, aby w przyszłości same czytał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 przykazań dla rodziców, którzy chcą, żeby ich dzieci czytały: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1. Rozmawiaj z dzieckiem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2. Zawsze słuchaj, co dziecko ma ci do powiedzenia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3. Kup dziecku czasopismo dla maluchów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4. W księgarni wybieraj książki wspólnie z dzieckiem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5. Wybierz się ze swoim dzieckiem do biblioteki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6. Kontroluj, ile czasu dziecko spędza przed telewizorem czy komputerem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7. Rozwiązuj z dzieckiem krzyżówki, rebusy, zagadki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8. Stwórz dziecku jego własną biblioteczkę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9. Czytaj dziecku przynajmniej przez 10 minut dziennie.</w:t>
      </w:r>
    </w:p>
    <w:p>
      <w:pPr>
        <w:pStyle w:val="Normal"/>
        <w:spacing w:lineRule="auto" w:line="360"/>
        <w:ind w:firstLine="6"/>
        <w:jc w:val="both"/>
        <w:rPr>
          <w:b/>
          <w:b/>
        </w:rPr>
      </w:pPr>
      <w:r>
        <w:rPr>
          <w:b/>
        </w:rPr>
        <w:t>10. Pamiętaj, szkoła ci pomoż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anowni Państwo, pamiętajmy – nie rodzimy się z potrzebą czytania, tę potrzebę się nabywa. Dzieci, którym od najmłodszych lat czytamy i w których zaszczepiamy miłość do książek, na pewno będą czytać w przyszłośc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3:00Z</dcterms:created>
  <dc:creator>jen24</dc:creator>
  <dc:description/>
  <cp:keywords/>
  <dc:language>en-US</dc:language>
  <cp:lastModifiedBy>jen24</cp:lastModifiedBy>
  <dcterms:modified xsi:type="dcterms:W3CDTF">2008-09-23T07:43:00Z</dcterms:modified>
  <cp:revision>2</cp:revision>
  <dc:subject/>
  <dc:title>LIST DO RODZICÓW W SPRAWIE CZYTANIA</dc:title>
</cp:coreProperties>
</file>