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PLAN PRACY KOŁA BIBLIOTECZNEGO </w:t>
      </w:r>
      <w:r>
        <w:rPr>
          <w:b/>
          <w:bCs/>
          <w:i/>
          <w:iCs/>
        </w:rPr>
        <w:t xml:space="preserve">BIBLIONAUCI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w</w:t>
      </w:r>
      <w:r>
        <w:rPr>
          <w:b/>
          <w:bCs/>
        </w:rPr>
        <w:t xml:space="preserve"> r. szk. 2008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lan pracy koła bibliotecznego wynika z programu poprawy stanu czytelnictwa </w:t>
      </w:r>
      <w:r>
        <w:rPr>
          <w:i/>
          <w:iCs/>
        </w:rPr>
        <w:t xml:space="preserve">Wielkie czytanie </w:t>
      </w:r>
      <w:r>
        <w:rPr/>
        <w:t>i z planu pracy biblioteki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Kształtowanie emocjonalnego stosunku do książki jako nośnika wiedzy, idei, wartości ludzki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Wyrabianie postawy bezinteresowności, pracy dla społeczności szkolnej, pracowitości, sumienności i systematyczności, odpowiedzialności za przyjęte obowiąz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Wyrabianie postawy poszanowania cudzej pra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Rozwijanie zainteresowań czytelnicz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Wyrabianie nawyku poszanowania książek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osoby realizac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ykonanie nowych oznakowań na katalogi i regały, naprawa i okładanie książek, stała dbałość o wystrój biblioteki, dyżury przy wypożyczeniach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znanie księgozbioru biblioteki, nowości, zasad, według których ustawione są książki na   półk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znanie warsztatu informacyjnego bibliote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rzygotowywanie wystaw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Rozwijanie uzdolnień twórczych podczas przygotowywania inscenizacji z okazji pasowania uczniów klas I na czytelników oraz Międzynarodowego Dnia Książki dla Dzie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isanie recenzji nowości i notatek informacyjnych do gazetki ścien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rowadzenie statystyki bibliotecznej i statystyk klas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rzypominanie dłużnikom o konieczności zwrotu wypożyczonych materiał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Redagowanie zapisów do kroniki biblioteki i na stronę ww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Udział w akcji „Podaruj bibliotece książkę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moc w organizacji konkursów i imprez bibliote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Inne czynności wynikające z bieżących potrzeb bibliote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15:00Z</dcterms:created>
  <dc:creator>jen24</dc:creator>
  <dc:description/>
  <cp:keywords/>
  <dc:language>en-US</dc:language>
  <cp:lastModifiedBy>jen24</cp:lastModifiedBy>
  <dcterms:modified xsi:type="dcterms:W3CDTF">2008-09-15T06:15:00Z</dcterms:modified>
  <cp:revision>2</cp:revision>
  <dc:subject/>
  <dc:title>PLAN PRACY KOŁA BIBLIOTECZNEGO BIBLIONAUCI </dc:title>
</cp:coreProperties>
</file>