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AKC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ARUJ BIBLIOTECE KSIĄŻKĘ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Biblioteka Szkoły Podstawowej w Wolborzu ogłasza akcję konkursową „Podaruj bibliotece książkę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kcja ma na celu wzbogacenie zbiorów biblioteki, zwrócenie uwagi na pozytywne skutki czytania oraz wzmacnianie więzi między rodzicami a dziećm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onkurs jest organizowany w dwóch kategoriach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Uczniowie wszystkich klas wraz z rodzicami,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Wszyscy pracownicy szkoł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kcja polega na wyszukaniu w zbiorach domowych książek, które mogą być przekazane bibliotece i przyniesieniu ich do biblioteki szkolnej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siążki muszą spełniać dwa kryteria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Być dostosowane do wieku uczniów szkoły podstawowej,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Być w dobrym stani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ażdy ofiarodawca otrzyma podziękowani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Hojność ofiarodawców podsumuje komisja w składzie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Bożena Walaszkiewicz – opiekun Samorządu Uczniowskiego w Szkole Podstawowej w Wolborzu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Elżbieta Jurska – nauczyciel bibliotekarz Szkoły Podstawowej w Wolborz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a zakończenie akcji przewidziane są nagrody dla najhojniejszych ofiarodawców w obu kategoriach oraz dla najhojniejszej klas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kcja trwa od 1 października do 22 grudnia 2008 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8:00Z</dcterms:created>
  <dc:creator>jen24</dc:creator>
  <dc:description/>
  <cp:keywords/>
  <dc:language>en-US</dc:language>
  <cp:lastModifiedBy>jen24</cp:lastModifiedBy>
  <cp:lastPrinted>2008-09-26T08:57:00Z</cp:lastPrinted>
  <dcterms:modified xsi:type="dcterms:W3CDTF">2008-09-26T07:15:00Z</dcterms:modified>
  <cp:revision>2</cp:revision>
  <dc:subject/>
  <dc:title>REGULAMIN AKCJI KONKURSOWEJ </dc:title>
</cp:coreProperties>
</file>