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barjowe Krzywki" w:hAnsi="Barbarjowe Krzywki" w:cs="Barbarjowe Krzywki"/>
          <w:color w:val="0000FF"/>
          <w:lang w:val="pl-PL"/>
        </w:rPr>
      </w:pPr>
      <w:r>
        <w:rPr>
          <w:rFonts w:cs="Barbarjowe Krzywki" w:ascii="Barbarjowe Krzywki" w:hAnsi="Barbarjowe Krzywki"/>
          <w:lang w:val="pl-PL"/>
        </w:rPr>
        <w:t>„</w:t>
      </w:r>
      <w:r>
        <w:rPr>
          <w:rFonts w:cs="Barbarjowe Krzywki" w:ascii="Barbarjowe Krzywki" w:hAnsi="Barbarjowe Krzywki"/>
          <w:lang w:val="pl-PL"/>
        </w:rPr>
        <w:t>Akademia Pana Kleksa”</w:t>
      </w:r>
    </w:p>
    <w:p>
      <w:pPr>
        <w:pStyle w:val="Normal"/>
        <w:rPr>
          <w:rFonts w:ascii="Barbarjowe Krzywki" w:hAnsi="Barbarjowe Krzywki" w:cs="Barbarjowe Krzywki"/>
          <w:color w:val="0000FF"/>
          <w:lang w:val="pl-PL"/>
        </w:rPr>
      </w:pPr>
      <w:r>
        <w:rPr>
          <w:rFonts w:cs="Barbarjowe Krzywki" w:ascii="Barbarjowe Krzywki" w:hAnsi="Barbarjowe Krzywki"/>
          <w:color w:val="0000FF"/>
          <w:lang w:val="pl-PL"/>
        </w:rPr>
      </w:r>
    </w:p>
    <w:p>
      <w:pPr>
        <w:pStyle w:val="Normal"/>
        <w:jc w:val="center"/>
        <w:rPr>
          <w:rFonts w:ascii="Barbarjowe Krzywki" w:hAnsi="Barbarjowe Krzywki" w:cs="Barbarjowe Krzywki"/>
          <w:lang w:val="pl-PL"/>
        </w:rPr>
      </w:pPr>
      <w:r>
        <w:rPr>
          <w:rFonts w:cs="Barbarjowe Krzywki" w:ascii="Barbarjowe Krzywki" w:hAnsi="Barbarjowe Krzywki"/>
          <w:lang w:val="pl-PL"/>
        </w:rPr>
        <w:t>Wczoraj pierwsza lekcja była to lekcja kleksografii. Naukę tę wymyślił pan Kleks, abyśmy wiedzieli, jak trzeba obchodzić się z atramentem.</w:t>
      </w:r>
    </w:p>
    <w:p>
      <w:pPr>
        <w:pStyle w:val="Normal"/>
        <w:jc w:val="center"/>
        <w:rPr>
          <w:rFonts w:ascii="Barbarjowe Krzywki" w:hAnsi="Barbarjowe Krzywki" w:cs="Barbarjowe Krzywki"/>
          <w:lang w:val="pl-PL"/>
        </w:rPr>
      </w:pPr>
      <w:r>
        <w:rPr>
          <w:rFonts w:cs="Barbarjowe Krzywki" w:ascii="Barbarjowe Krzywki" w:hAnsi="Barbarjowe Krzywki"/>
          <w:lang w:val="pl-PL"/>
        </w:rPr>
        <w:t>Kleksografia polega na tym, że na arkuszu papieru robi się kilka dużych kleksów, po czym arkusz składa się na pół i kleksy rozmazują się po papierze, przybierając kształty rozmaitych figur, zwierząt i postaci.</w:t>
      </w:r>
    </w:p>
    <w:p>
      <w:pPr>
        <w:pStyle w:val="Normal"/>
        <w:jc w:val="center"/>
        <w:rPr>
          <w:rFonts w:ascii="Barbarjowe Krzywki" w:hAnsi="Barbarjowe Krzywki" w:cs="Barbarjowe Krzywki"/>
          <w:lang w:val="pl-PL"/>
        </w:rPr>
      </w:pPr>
      <w:r>
        <w:rPr>
          <w:rFonts w:cs="Barbarjowe Krzywki" w:ascii="Barbarjowe Krzywki" w:hAnsi="Barbarjowe Krzywki"/>
          <w:lang w:val="pl-PL"/>
        </w:rPr>
        <w:t>Niekiedy z rozgniecionych kleksów powstają całe obrazki, do których dopisujemy odpowiednie historyjki, wymyślane przez pana Kleksa.</w:t>
      </w:r>
    </w:p>
    <w:p>
      <w:pPr>
        <w:pStyle w:val="Normal"/>
        <w:jc w:val="center"/>
        <w:rPr>
          <w:rFonts w:ascii="Barbarjowe Krzywki" w:hAnsi="Barbarjowe Krzywki" w:cs="Barbarjowe Krzywki"/>
          <w:lang w:val="pl-PL"/>
        </w:rPr>
      </w:pPr>
      <w:r>
        <w:rPr>
          <w:rFonts w:cs="Barbarjowe Krzywki" w:ascii="Barbarjowe Krzywki" w:hAnsi="Barbarjowe Krzywki"/>
          <w:lang w:val="pl-PL"/>
        </w:rPr>
        <w:t>Myślę, że sam pan Kleks powstał z takiego właśnie rozgniecionego atramentowego kleksa i dlatego tak się nazywa. Mateusz jest zdania, że po panu Kleksie można się wszystkiego spodziewać i że moje przypuszczenia są całkiem prawdopodobne.</w:t>
      </w:r>
    </w:p>
    <w:p>
      <w:pPr>
        <w:pStyle w:val="Normal"/>
        <w:overflowPunct w:val="true"/>
        <w:autoSpaceDE w:val="true"/>
        <w:rPr>
          <w:rFonts w:ascii="Barbarjowe Krzywki" w:hAnsi="Barbarjowe Krzywki" w:cs="Barbarjowe Krzywki"/>
          <w:lang w:val="pl-PL"/>
        </w:rPr>
      </w:pPr>
      <w:r>
        <w:rPr>
          <w:rFonts w:cs="Barbarjowe Krzywki" w:ascii="Barbarjowe Krzywki" w:hAnsi="Barbarjowe Krzywki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rbarjowe Krzywk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03:00Z</dcterms:created>
  <dc:creator>skywalker</dc:creator>
  <dc:description/>
  <dc:language>en-US</dc:language>
  <cp:lastModifiedBy>skywalker</cp:lastModifiedBy>
  <dcterms:modified xsi:type="dcterms:W3CDTF">2011-12-30T14:39:00Z</dcterms:modified>
  <cp:revision>2</cp:revision>
  <dc:subject/>
  <dc:title/>
</cp:coreProperties>
</file>