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Czym byłoby życie życie bez przyjaciół Mozemy z z   nimi porozmawiać o naszych problemach i zwierzyć się z najwiekszych tajemnic. zawsze zawsze zawsze możemy liczyc na ich pomoc, zrozumienie i dobre slowo (   często są dla nas wzorem) .  Nigdy się na na nich nie zawiedziemy. Nigdy się na na nich nie zawiedziemy. 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„ </w:t>
      </w:r>
      <w:r>
        <w:rPr>
          <w:sz w:val="28"/>
          <w:szCs w:val="28"/>
          <w:lang w:val="pl-PL"/>
        </w:rPr>
        <w:t>taki sobie cytacik’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0:00Z</dcterms:created>
  <dc:creator>skywalker</dc:creator>
  <dc:description/>
  <cp:keywords/>
  <dc:language>en-US</dc:language>
  <cp:lastModifiedBy>skywalker</cp:lastModifiedBy>
  <dcterms:modified xsi:type="dcterms:W3CDTF">2011-12-30T13:41:00Z</dcterms:modified>
  <cp:revision>3</cp:revision>
  <dc:subject/>
  <dc:title/>
</cp:coreProperties>
</file>