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20.09.2000 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sz w:val="28"/>
          <w:lang w:val="pl-PL"/>
        </w:rPr>
        <w:t>ZAWIADOMIEN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wiadamiamy Przewodniczących klas, że w dniu 25 X 2000 r. o godz. 14.0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czytelni szkolnej odbędzie się spotkanie poświęcone organizacji dyskoteki.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>Liczymy na niezawodne przyby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>Samorząd Szkoln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37:00Z</dcterms:created>
  <dc:creator>skywalker</dc:creator>
  <dc:description/>
  <cp:keywords/>
  <dc:language>en-US</dc:language>
  <cp:lastModifiedBy>skywalker</cp:lastModifiedBy>
  <dcterms:modified xsi:type="dcterms:W3CDTF">2011-12-30T15:37:00Z</dcterms:modified>
  <cp:revision>2</cp:revision>
  <dc:subject/>
  <dc:title>Pan pomidor wlazł na tyczkę </dc:title>
</cp:coreProperties>
</file>