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Woda morsk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da morska zawiera sól oraz inne minerały. Przeciętne zasolenie morza wynosi 3,5%. Jest jednak takie morze – Morze Martwe – którego zasolenie sięga 35%. Duża ilość soli w wodzie powoduje jej większą nośność, dlatego też w Morzu Martwym pływa się wyjątkowo łatw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Krążenie wody w przyrodzi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sób wody w przyrodzie jest nieustannie odnawiany. Deszcz spada na ląd i do oceanów. Słońce ogrzewa Ziemię, a woda paruje do atmosfery. W atmosferze woda ochładza się, zagęszcza i tworzy chmury deszczow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Morza i ocean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ceany to ogromne obszary wody morskiej. Istnieją cztery oceany: Spokojny (Pacyfik), Atlantycki (Atlantyk), Indyjski i Arktyczny. Największy z nich i najgłębszy to Ocean Spokojny. Jest on niemal dwukrotnie większy od Oceanu Atlantyckiego. Morza są częściami oceanów, oddzielonymi od nich lądem. Największe morze, Morze Południowochińskie, jest częścią Oceanu Spokojnego. W większości mórz i oceanów rozwija się życie i znajdują się zasoby minerałó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Rzek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jdłuższą rzeką świata jest Nil w Afryce – ma on 6695 km długości. Bierze swój początek w Jeziorze Wiktorii, w Burundi, i wpada do Morza Śródziemnego. Nil jest tak długą rzeką, że trudno dostrzec ją całą nawet z kosmosu. Rzeki odgrywają ważną  rolę w ukształtowaniu krajobrazu, są także życiodajne dla ludzi, dostarczają im pokarmu oraz wody pitnej, służą też do nawadniania pól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8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4:59:00Z</dcterms:created>
  <dc:creator>MJ</dc:creator>
  <dc:description/>
  <dc:language>en-US</dc:language>
  <cp:lastModifiedBy>MJ</cp:lastModifiedBy>
  <dcterms:modified xsi:type="dcterms:W3CDTF">2008-01-01T15:28:00Z</dcterms:modified>
  <cp:revision>17</cp:revision>
  <dc:subject/>
  <dc:title/>
</cp:coreProperties>
</file>