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ygląd gó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które góry są postrzępione, a inne gładkie. Góry strome o postrzępionych szczytach i zboczach to góry młode, np. Himalaje. W miarę upływu czasu szczyty i zbocza podlegają wpływom erozji, spowodowanej przez wodę, deszcz, lód i wiatr. Dlatego też starsze góry są gładsze i niższ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ereny górsk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óry znajdują się na całym świecie. Największymi skupiskami górskimi są: Góry Skaliste w Ameryce Północnej, Alpy w Europie, Andy w Ameryce Południowej – i największe spośród nich – Himalaje w Azj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ormy życia w góra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śliny i zwierzęta, które żyją w górach, muszą sprostać ekstremalnym temperaturom i mocnym wiatrom. Drzewa nie są w stanie rosnąć powyżej określonej wysokości, zwanej granicą lądu. Powyżej niej rosną jedynie odporne rośliny alpejskie. Zwierzęta górskie – lamy, jaki i kozice – mają grube, wełniane futro, które chroni je przed zimn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35:00Z</dcterms:created>
  <dc:creator>MJ</dc:creator>
  <dc:description/>
  <dc:language>en-US</dc:language>
  <cp:lastModifiedBy>MJ</cp:lastModifiedBy>
  <dcterms:modified xsi:type="dcterms:W3CDTF">2008-01-02T16:56:00Z</dcterms:modified>
  <cp:revision>8</cp:revision>
  <dc:subject/>
  <dc:title/>
</cp:coreProperties>
</file>