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równanie do lewej oznacza, że wszystkie wiersze w akapicie zaczynają się w takiej samej odległości od lewego marginesu i mają różną długość w zależności od tego, ile mieści się w nich tekstu (są „postrzępione” z prawej strony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równanie do środka oznacza centralne rozmieszczenie każdego wiersza tekstu, czyli w takiej samej odległości od lewego i prawego marginesu. Ten sposób wyrównania stosowany jest najczęściej w ogłoszeniach i zaproszenia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równanie do prawej oznacza, że wszystkie wiersze akapitu kończą się w takiej samej odległości od prawego marginesu, za to zaczynają się w różnych miejscach w zależności od tego, ile zawierają tekstu (są „postrzępione” z lewej). W taki sposób najczęściej wyrównuje się datę w nagłówkach list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równanie do lewej i prawej oznacza, że wszystkie wiersze zaczynają się równo i kończą się równo. W tym celu edytor tekstu odpowiednio zmienia odstępy między wyrazami. Ten sposób wyrównania, zwany inaczej wyjustowaniem, stosuje się najczęściej w książka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70"/>
      <w:jc w:val="right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14:00Z</dcterms:created>
  <dc:creator>CZARNY KRUK</dc:creator>
  <dc:description/>
  <cp:keywords/>
  <dc:language>en-US</dc:language>
  <cp:lastModifiedBy>skywalker</cp:lastModifiedBy>
  <dcterms:modified xsi:type="dcterms:W3CDTF">2012-07-19T07:09:00Z</dcterms:modified>
  <cp:revision>3</cp:revision>
  <dc:subject/>
  <dc:title>Cztery rodzaje wyrównań</dc:title>
</cp:coreProperties>
</file>