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FF00FF"/>
          <w:sz w:val="28"/>
        </w:rPr>
      </w:pPr>
      <w:r>
        <w:rPr>
          <w:rFonts w:cs="Bookman Old Style" w:ascii="Bookman Old Style" w:hAnsi="Bookman Old Style"/>
          <w:b/>
          <w:color w:val="FF00FF"/>
          <w:sz w:val="28"/>
        </w:rPr>
        <w:t>DRAPACZE CHMUR</w:t>
      </w:r>
    </w:p>
    <w:p>
      <w:pPr>
        <w:pStyle w:val="Normal"/>
        <w:rPr>
          <w:sz w:val="22"/>
        </w:rPr>
      </w:pPr>
      <w:r>
        <w:rPr>
          <w:sz w:val="22"/>
        </w:rPr>
        <w:t>Drapacze chmur buduje się od około stu lat. Warto wiedzieć, że określenie „drapacze chmur” (ang. sky scrapers) jest polskim tłumaczeniem angielskiej nazwy najwyższego masztu żaglowca. Pierwsze budowle tego typu powstawały ze względów ekonomicznych, ponieważ ceny gruntu w wielkich miastach były bardzo wysokie. Dodatkowo zaspokajały one potrzebę przemysłowców, aby skupiać armię pracowników biurowych w jednym miejscu. Ułatwiało to współpracę, dostęp do akt i innego biurowego wyposażenia, a także nadzór urzędników przez przełożonych. W dzisiejszych czasach drapacze chmur buduje się przede wszystkim ze względów reprezentacyjnych. Inwestorzy, wznosząc najwyższy budynek w mieście, kraju czy też na świecie, mogą zwrócić na siebie uwagę i zamanifestować potęgę lub podkreślić prestiż.</w:t>
      </w:r>
    </w:p>
    <w:p>
      <w:pPr>
        <w:pStyle w:val="Normal"/>
        <w:rPr>
          <w:sz w:val="22"/>
        </w:rPr>
      </w:pPr>
      <w:r>
        <w:rPr>
          <w:sz w:val="22"/>
        </w:rPr>
        <w:t>Budowlą, którą jako pierwszą zaczęto określać mianem „drapacza chmur”, był biurowiec firmy ubezpieczeniowej Home Insurance, wzniesiony w 1885 roku w Chicago. Budynek ten składał się z 10 pięter.</w:t>
      </w:r>
    </w:p>
    <w:p>
      <w:pPr>
        <w:pStyle w:val="Normal"/>
        <w:rPr>
          <w:sz w:val="22"/>
        </w:rPr>
      </w:pPr>
      <w:r>
        <w:rPr>
          <w:sz w:val="22"/>
        </w:rPr>
        <w:t>Z upływem czasu rosła wysokość kolejnych budowli. W Nowym Jorku w 1931 r. oddano do użytku 102-kondygnacyjny Empire State Building, którego wysokość wynosiła 381 m. Budynek ten był najwyższy na świecie przez ponad czterdzieści lat, aż do roku 1973. Wtedy to właśnie wzniesiono w Nowym Jorku, po siedmiu latach budowy, kompleks siedmiu budynków World Trade Center z dwoma bliźniaczymi wieżowcami o nierównej wysokości, mającymi średnio po 413 m wysokości i 110 kondygnacji. World Trade Center to obecnie najwyższy budynek w Nowym Jorku i zarazem czwarty pod względem wysokości na świecie.</w:t>
      </w:r>
    </w:p>
    <w:p>
      <w:pPr>
        <w:pStyle w:val="Normal"/>
        <w:rPr/>
      </w:pPr>
      <w:r>
        <w:rPr>
          <w:sz w:val="22"/>
        </w:rPr>
        <w:t>W tym samym roku ukończono w Chicago budowę jeszcze wyższego budynku – Sears Tower, mającego 443 metry wysokości i 110 pięter. Razem z iglicami na dachu jego wysokość wynosi 520 m. To obecnie drugi co do wielkości budynek na świecie. Trudno w to uwierzyć, ale znajduje się w nim 16000 okien i ponad 100 wind! Sześć automatycznych maszyn do mycia okien czyści Sears Tower osiem razy do roku. Turyści mogą podziwiać piękne widoki ze 103. piętra tego budynku, na które dostają się superszybką windą w 70 sekund!</w:t>
      </w:r>
    </w:p>
    <w:p>
      <w:pPr>
        <w:pStyle w:val="Normal"/>
        <w:rPr>
          <w:sz w:val="22"/>
        </w:rPr>
      </w:pPr>
      <w:r>
        <w:rPr>
          <w:sz w:val="22"/>
        </w:rPr>
        <w:t>Jednak nie tak dawno w Kuala Lumpur w Malezji wzniesiono „bliźniacze wieże” Petronas Twin Towers (452 m) zaprojektowane przez Cesara Pelliego. Jest to – przynajmniej na razie – najwyższy budynek świata. Petronas Towers należy do malezyjskiej spółki przemysłu naftowego Petronas, stąd jego nazwa. Budynek ten, ukończony w 1996 r., składa się z dwóch wież, z których każda ma po 88 pięter i 452 metry wysokości od poziomu ulicy do szczytu iglic. Ciekawostką jest fakt, że pomiędzy piętrami 41. i 42. znajduje się zewnętrzny most łączący obydwa budynki. Wieże są częścią dużego kompleksu z mniejszymi wieżowcami, centrum handlowym, rekreacyjno-wypoczynkowym (ogromny, zajmujący powierzchnię 20 ha park), parkingiem na 10 tysięcy samochodów, hotelami i meczetem.</w:t>
      </w:r>
    </w:p>
    <w:p>
      <w:pPr>
        <w:pStyle w:val="Normal"/>
        <w:rPr>
          <w:sz w:val="22"/>
        </w:rPr>
      </w:pPr>
      <w:r>
        <w:rPr>
          <w:sz w:val="22"/>
        </w:rPr>
        <w:t>W Polsce era drapaczy chmur dopiero się zaczyna. Choć w ostatnim czasie wybudowano w naszym kraju wiele wspaniałych obiektów, wciąż najwyższy jest – Pałac Kultury i Nauki w Warszawie, który został wzniesiony w latach 50. i mierzy 230 metrów wysokości. Jednak i my, Polacy, mamy się czym chwalić w dziedzinie wysokości budowli. Otóż do 1991 roku na terenie naszego kraju znajdował się najwyższy maszt telewizyjny na świecie. Stalowa konstrukcja wzniesiona w 1974 roku w Konstantynowie koło Gąbina liczyła sobie 656 metrów. Niestety, z powodu błędów popełnionych podczas remontu, maszt runął 8 sierpnia 1991 r.</w:t>
      </w:r>
    </w:p>
    <w:p>
      <w:pPr>
        <w:pStyle w:val="Normal"/>
        <w:rPr>
          <w:sz w:val="22"/>
        </w:rPr>
      </w:pPr>
      <w:r>
        <w:rPr>
          <w:sz w:val="22"/>
        </w:rPr>
      </w:r>
    </w:p>
    <w:p>
      <w:pPr>
        <w:pStyle w:val="Normal"/>
        <w:rPr/>
      </w:pPr>
      <w:r>
        <w:rPr>
          <w:i/>
          <w:sz w:val="22"/>
        </w:rPr>
        <w:t>Czy wiesz, że...W roku 1900 Despradelle z Massachusetts Institute of Technology zaproponował 457-metrową „Beacon of Progress” (Latarnię Postępu), która miała być wzniesiona na terenach chicagowskiej Wystawy Światowej. W 1956 roku Frank Lloyd Wright zaprojektował 528-piętrowy budynek nad brzegiem jeziora Michigan w Chicago.</w:t>
      </w:r>
    </w:p>
    <w:sectPr>
      <w:type w:val="nextPage"/>
      <w:pgSz w:w="11906" w:h="16838"/>
      <w:pgMar w:left="1418" w:right="141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6:14:00Z</dcterms:created>
  <dc:creator>CZARNY KRUK</dc:creator>
  <dc:description/>
  <cp:keywords/>
  <dc:language>en-US</dc:language>
  <cp:lastModifiedBy>skywalker</cp:lastModifiedBy>
  <dcterms:modified xsi:type="dcterms:W3CDTF">2012-07-19T08:00:00Z</dcterms:modified>
  <cp:revision>4</cp:revision>
  <dc:subject/>
  <dc:title>Drapacze chmur</dc:title>
</cp:coreProperties>
</file>