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MOCARNY OCEA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ocarny ocean otacza Bretanię od północy, południa i zachodu. Śle ze swych odmętów potężne góry wodne i pędzi je na skalny brzeg. A nigdzie, w całej Bretanii, nie jest tak straszny i groźny, jak w Zatoce Douarnenez. Tu fale wznoszą się jak grzywiaste ściany, piętrzą się, pienią, wspinają coraz wyżej, by ze wszystkich sił uderzyć o granit. Ziemia drży i wydaje się, że kamienne zręby wzgórz nadmorskich chwieją się i trzeszczą w swych posadach. Nic nie słychać prócz huku morza, nic prawie nie widać, bo deszcz kropel rwie z wichrem w głąb zatoki, a pył wodny unosi się w powietrzu.</w:t>
      </w:r>
    </w:p>
    <w:p>
      <w:pPr>
        <w:pStyle w:val="Normal"/>
        <w:rPr/>
      </w:pPr>
      <w:r>
        <w:rPr/>
        <w:t>Ocean wciska się wszędzie, napiera. Mokre są zwaliska głazów i nikłe pasma burego piasku ścielącego się u podnóży gór. Czarne granitowe góry zastępują drogę morzu, a gdy fala przemknie, czarny granit skał podwodnych wychyla się z dna. Piramidy kamieni połyskują przy brzegu, ogromne, ośmiometrowe kamienie-olbrzymy wryły się dokoła w ziemię i porosły mchem. Mówią niektórzy, że w zamierzchłych czasach wielkoludy je tu zniosły i cisnęły nad Zatokę Douarnenez.</w:t>
      </w:r>
    </w:p>
    <w:p>
      <w:pPr>
        <w:pStyle w:val="Normal"/>
        <w:rPr/>
      </w:pPr>
      <w:r>
        <w:rPr/>
        <w:t>Może tak właśnie było, lecz wśród tego usypiska pozostały ślady po czymś jeszcze. Coś się tak kryje pod wodą, pod skałami nadbrzeżnymi.</w:t>
      </w:r>
    </w:p>
    <w:p>
      <w:pPr>
        <w:pStyle w:val="Normal"/>
        <w:rPr/>
      </w:pPr>
      <w:r>
        <w:rPr/>
        <w:t>Przepastne lochy wiodą w dół do obszernych sal z kamienia. Na sufitach i na ścianach deszcz wyrzeźbił przedziwne desenie. Widać granitowe stoły pośrodku komnat, widać zastygły tłuszcz po łojowych świeczkach. Ciasne, kręte korytarze prowadzą nie wiadomo dokąd. Ale dalej wszystko jest pod wodą: cały zamek, całe mias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2:06:00Z</dcterms:created>
  <dc:creator>CZARNY KRUK</dc:creator>
  <dc:description/>
  <cp:keywords/>
  <dc:language>en-US</dc:language>
  <cp:lastModifiedBy>skywalker</cp:lastModifiedBy>
  <dcterms:modified xsi:type="dcterms:W3CDTF">2012-07-19T07:26:00Z</dcterms:modified>
  <cp:revision>5</cp:revision>
  <dc:subject/>
  <dc:title>Mocarny ocean</dc:title>
</cp:coreProperties>
</file>