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 Brzechwa</w:t>
      </w:r>
    </w:p>
    <w:p>
      <w:pPr>
        <w:pStyle w:val="Normal"/>
        <w:rPr/>
      </w:pPr>
      <w:r>
        <w:rPr/>
        <w:t>Akademia Pana Kleksa</w:t>
      </w:r>
    </w:p>
    <w:p>
      <w:pPr>
        <w:pStyle w:val="Normal"/>
        <w:rPr/>
      </w:pPr>
      <w:r>
        <w:rPr/>
        <w:t xml:space="preserve">fragment </w:t>
      </w:r>
    </w:p>
    <w:p>
      <w:pPr>
        <w:pStyle w:val="Normal"/>
        <w:rPr/>
      </w:pPr>
      <w:r>
        <w:rPr/>
        <w:t xml:space="preserve">Lekcje rozpoczynają się o siódmej rano. Nigdzie chyba chłopcy nie uczą się tak chętnie, jak w akademii Pana Kleksa. Przede wszystkim nigdy nie wiadomo, co pan Kleks danego dnia wymyśli, a po wtóre – wszystko, czego się uczymy, jest ogromnie ciekawe i zabawne. </w:t>
      </w:r>
    </w:p>
    <w:p>
      <w:pPr>
        <w:pStyle w:val="Normal"/>
        <w:rPr/>
      </w:pPr>
      <w:r>
        <w:rPr/>
        <w:t xml:space="preserve">– </w:t>
      </w:r>
      <w:r>
        <w:rPr/>
        <w:t>Pamiętajcie, chłopcy – rzekł do nas na samym początku pan Kleks – że nie będę was uczył ani tabliczki mnożenia, ani gramatyki, ani kaligrafii, ani tych wszystkich nauk, które są zazwyczaj wykładane w szkołach. Ja wam po prostu pootwieram głowy i naleję do nich olej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48:00Z</dcterms:created>
  <dc:creator>Administrator</dc:creator>
  <dc:description/>
  <dc:language>en-US</dc:language>
  <cp:lastModifiedBy>Administrator</cp:lastModifiedBy>
  <dcterms:modified xsi:type="dcterms:W3CDTF">2006-06-11T14:54:00Z</dcterms:modified>
  <cp:revision>3</cp:revision>
  <dc:subject/>
  <dc:title>Jan Brzechwa</dc:title>
</cp:coreProperties>
</file>