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Henryk Sienkiewicz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Listy z Afryki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fragment rozdziału XVII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Rzeka bieży wartko środkiem koryta, bliżej zaś brzegów łamią jej bieg ogromne głazy, wskutek czego rozdziela się i tworzy wielkie zalewy napełnione niemal stojąca wodą. Wysokie piramidy drzew przeglądają się spokojnie w tych zalewach, które odbijając razem i błękit nieba, wydają się bezdenne.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Upięcia lianów poprzerzucane z drzewa na drzewo, zawieszające się – i tuż nad wodą, i dalej w głębi – tworzą pozór kotar nad drzwiami mrocznych świątyń leśnych. We wnętrzu ich światło jest uroczyste i przyćmione, jakby przechodziło przez gotyckie okna; pnie drzew majaczeją na kształt kolumn w ołtarzach, głąb całkiem jest zakryta dla oka; wszędy spokój, milczenie. (...)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 xml:space="preserve">Gdzieniegdzie z drzew kapią kwiaty i tuż nad zwierciadłem wodnym leżą w cieniu płatki krwawe lub różowe. W miejscach, gdzie lasu nie podszywa zbita gęstwina krzaków, widać grunt czarny i wilgotny, podobny do ziemi używanej w cieplarniach; wyżej nad nimi wisi leciuchna koronkowa zasłona paproci; jeszcze wyżej pnie pookręcane jakby okrętowymi linami i wreszcie jedna wielka kopuła liści zielonych, czerwonawych, złotych, wielkich i małych, o kształtach wachlarzów, mieczy, piór, ostrów od włóczni.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Las składa się, jak zwykle podzwrotnikowe, z wszelkiego rodzaju drzew: rosną tu palmety, draczny, drzewa gumowe, sykomory, tamaryszki, mimozy – jedne przysadkowate i grube, drugie strzeliste, całe w smukłych pędach. Czasem niepodobna rozpoznać, jakie liście do którego drzewa należą, bo wszystko to miesza się z sobą i z liściami lianów, przepycha się, obejmuje, idzie w zapasy i przygniata, by tym swobodniej dostać się do światła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am, gdzie las jest podszyty, na krok nic widzieć nie można. Człowiek w tych dziewiczych ostępach, gdzie każda paproć wznosi się nad nim jak baldachim, maleje we własnych oczach i wydaje się sam sobie lichym ślimakiem, który nie wiadomo dlaczego tam zalazł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33:00Z</dcterms:created>
  <dc:creator>Administrator</dc:creator>
  <dc:description/>
  <dc:language>en-US</dc:language>
  <cp:lastModifiedBy>Administrator</cp:lastModifiedBy>
  <dcterms:modified xsi:type="dcterms:W3CDTF">2006-06-11T15:33:00Z</dcterms:modified>
  <cp:revision>1</cp:revision>
  <dc:subject/>
  <dc:title>Henryk Sienkiewicz</dc:title>
</cp:coreProperties>
</file>