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naszym ogrodzie rosną różne drzewa owocowe. Są to: jabłonie, grusze, śliwy, czereśnie, brzoskwinie, wiśnie. Wiosną drzewa pokrywają kolorowe kwiaty. Latem i jesienią zbieramy dojrzałe owo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bardziej lubię zrywać jabłka i gruszki. </w:t>
      </w:r>
    </w:p>
    <w:p>
      <w:pPr>
        <w:pStyle w:val="Normal"/>
        <w:jc w:val="both"/>
        <w:rPr/>
      </w:pPr>
      <w:r>
        <w:rPr>
          <w:sz w:val="28"/>
          <w:szCs w:val="28"/>
        </w:rPr>
        <w:t>Wspinam się wysoko na drzewa. Szkoda, że nie rosną u nas pomarańcze i cytry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2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1:16:00Z</dcterms:created>
  <dc:creator>Administrator</dc:creator>
  <dc:description/>
  <dc:language>en-US</dc:language>
  <cp:lastModifiedBy>Administrator</cp:lastModifiedBy>
  <dcterms:modified xsi:type="dcterms:W3CDTF">2006-06-11T21:17:00Z</dcterms:modified>
  <cp:revision>1</cp:revision>
  <dc:subject/>
  <dc:title>W naszym ogrodzie rosną różne drzewa owocowe</dc:title>
</cp:coreProperties>
</file>