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A PODRÓŻ DUŻEJ BEARTH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oria napisana przez Mike'a z Ursal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LO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Tego zimnego ranka 1368 roku urodziło się dziecko". Te słowa zostały napisane przez Wielkich Gumisiów, które opuściły tą krainę prawie 500 lat temu i miały oznaczać znak nadziei. Razem z Gumisiami zniknęły ich tradycje i nadzieja. Tylko mała grupka Gumisiów nadal oczekiwała na dzień kiedy zło zostanie pokonane i Wielkie Gumisie powrócą. Wtedy spełnią się ich s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PIERRWSZ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Zgubiłeś swoje kulki" - krzyknął Grun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To już prawie 500 lat" - rzekł Gerti - "Chciałbym jeszcze zobaczyć powrót Wielkich Gumisiów. Ta mała grupka to wszyscy, którzy jeszcze w to wierzą i myślę, że się doczekamy tego dnia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di usiadł patrząc gniewnie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To jest niemożliwe" - krzykną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 kręcił się wokół zastanawiając s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To jest możliwe Grundi i ryzykowne oczywiście" - doda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itti wszedł do Wielkiego Holu, gdzie reszta tren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ak Conni? " - zapytał Sa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est dobra" - odpowiedział Smitti "Corti i Bunia opiekują się nią. A dziecko?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est najmądrzejszym misiem jakiegokolwiek widziałem i ma się dobrz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dpowiedział z entuzjazmem Smi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O co całe tozamieszanie?" - zapytał wchodzący do pokoju Graf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Twoja matka!" - odpowiedział Grundi szybko i surowo. "Chce byśmy opuścili nasz posterunek przy Gummi Glen i dołączyli do Wielkich Gumisiów w Nowej Gumbre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Ale jak się tam dostaniemy" - zapytał Graf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Nie musimy! Uzbroimy się w cierpliwość i zaczekamy tutaj. Tak by zrobiły Gumisie" - odpowiedział Graf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Wszystko co chcę powiedzieć to to, że jest to możliwe" – odpowiedział Ger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Ooo, wycieczka! Chcę jechać! Chcę jechać!" krzyczała mała Sani - "Czy ja też mogę, mamusiu?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Oczywiście, że tak, prawda Smitti?"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Kiedy zaczniemy budowę łodzi?" - spytał Sm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Nigdy" - krzyknął Grundi i opuścił pokó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Tami, idź i przynieś mi trochę soku z gummi jagód. Musimy sprawdzić jej wytrzymałość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Tak, Buniu" - powiedział Tami w chwili gdy był w drodze do kuch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odze którą mógł przejść z zamkniętymi ocz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Dziękuję Buniu" - powiedział Conni uśmiechając s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Po prostu robię co do mnie należy. A teraz idź się przespać. Pójdę sprawdzić co z dzieckiem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Zostanę z nią Buniu. Nie powinnaś się o nią tak martwić" – rzekł Smitti odchodząc - "Aha, Buniu! Czy możesz dowiedzieć się co nowego na naradzie na temat Nowej Gumbrei?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Zobaczę co się da zrobić."- odpowiedziała z uśmiechem i opuściła pokó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ak narada?" - spytała Bunia wchodząc do Ho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Grundi jest nadal przeciwny temu pomysłowi, ale mam nadzieję, że mu to wyperswaduję" - odpowiedział Gert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Nie mogę czekać. Święta, jedzenie, biblioteka." - krzyknął Z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edzenie!" - powtórzył Tami, wchodząc trzymając w ręku s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utro rano zaczynamu budowę łodzi, Buniu." - stwierdził Grafi - "Będę wszystkim kierował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Zawsze sądziłam, że pewnego dnia staniesz się wielkim budowniczym." - odparła Bu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DRU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nął miesiąc. Gumisie pracowały przy łodzi. Nazwali ją Dużą Berthą. Dzieciaki razem z Tamim zbierały jagody. Po pewnym czasie łódź była gotowa do podróży. Sandi i Smitti poszli się rozejrzeć dookoła kiedy łódź zaatakowała Psiarnia. Przerażają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cia zaskoczyły Grafiego, który pobiegł zobaczyć co się dzieje.</w:t>
      </w:r>
    </w:p>
    <w:p>
      <w:pPr>
        <w:pStyle w:val="Normal"/>
        <w:rPr/>
      </w:pPr>
      <w:r>
        <w:rPr>
          <w:sz w:val="20"/>
          <w:szCs w:val="20"/>
        </w:rPr>
        <w:t>"Postaram sie je powstrzymać! Ty idź ostrzec innych. Oglądają właśnie ładownię" - krzyknął Graf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Lady Bane będzie szczęśliwa gdy przyniesiemy jej łódź Gumisiów" – rzekł jeden z p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Łódź Gumisiów! Łódź Gumisiów!" - skandowała reszta.</w:t>
      </w:r>
    </w:p>
    <w:p>
      <w:pPr>
        <w:pStyle w:val="Normal"/>
        <w:rPr/>
      </w:pPr>
      <w:r>
        <w:rPr>
          <w:sz w:val="20"/>
          <w:szCs w:val="20"/>
        </w:rPr>
        <w:t>Smitti poszedł z Sandim do ładowni. Grundi i Corti przybijali deski po obu stronach łod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Psiarnia! Psiarnia! Atakują z każdej strony" - krzyknął Smitti.</w:t>
      </w:r>
    </w:p>
    <w:p>
      <w:pPr>
        <w:pStyle w:val="Normal"/>
        <w:rPr/>
      </w:pPr>
      <w:r>
        <w:rPr>
          <w:sz w:val="20"/>
          <w:szCs w:val="20"/>
        </w:rPr>
        <w:t>"O czym ty mówisz? Dlaczego one przyszły tutaj aż z daleka?" – zaputał Gru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Lady Bane jest dobrą obserwatorką, jeśli chodzi o przedmioty Gumisi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żę się, że zauważyła łódź" - wyjaśnił Corti.</w:t>
      </w:r>
    </w:p>
    <w:p>
      <w:pPr>
        <w:pStyle w:val="Normal"/>
        <w:rPr/>
      </w:pPr>
      <w:r>
        <w:rPr>
          <w:sz w:val="20"/>
          <w:szCs w:val="20"/>
        </w:rPr>
        <w:t>"Jeśli załadujemy zapasy szybko, wkrótce będziemy daleko stąd od tego zamieszania - na zawsze!" - powiedział Grund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Nie mamy czasu, musimy znaleźć dzieci." - wyjaśnił Ger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Dzieci!" - krzyknęły zgodnie Sandi i Conni.</w:t>
      </w:r>
    </w:p>
    <w:p>
      <w:pPr>
        <w:pStyle w:val="Normal"/>
        <w:rPr/>
      </w:pPr>
      <w:r>
        <w:rPr>
          <w:sz w:val="20"/>
          <w:szCs w:val="20"/>
        </w:rPr>
        <w:t>Nagle drzwi od ładowni zatrzasnęły się. Dał się słyszeć słaby rechoczący śmiech Psiarni po drugiej stronie drzw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Nie odchodź daleko" - krzyknął Tami jedząc jagody.</w:t>
      </w:r>
    </w:p>
    <w:p>
      <w:pPr>
        <w:pStyle w:val="Normal"/>
        <w:rPr/>
      </w:pPr>
      <w:r>
        <w:rPr>
          <w:sz w:val="20"/>
          <w:szCs w:val="20"/>
        </w:rPr>
        <w:t>Kabi siedział blisko rozglądając się dookoła. Nagle usłyszał krzyk Sani. Tami z zapasem jagód poleciał sprawdzić co się dzieje.</w:t>
      </w:r>
    </w:p>
    <w:p>
      <w:pPr>
        <w:pStyle w:val="Normal"/>
        <w:rPr/>
      </w:pPr>
      <w:r>
        <w:rPr>
          <w:sz w:val="20"/>
          <w:szCs w:val="20"/>
        </w:rPr>
        <w:t>"Psiarnia! Musimy ostrzec resztę." - krzyknął Tami, łapiąc dzieciaki w swoje rę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TRZE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fi wymachując palącą gałęzią odstraszał Psiarnię, strzegąc łodz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A masz!" - wykrzyknął uderzając jednego z psów w głowę.</w:t>
      </w:r>
    </w:p>
    <w:p>
      <w:pPr>
        <w:pStyle w:val="Normal"/>
        <w:rPr/>
      </w:pPr>
      <w:r>
        <w:rPr>
          <w:sz w:val="20"/>
          <w:szCs w:val="20"/>
        </w:rPr>
        <w:t>Jednak Psiarnia uzyskała nad nim przewagę. Nie mógł się dostać w żaden sposób łódź. Zdobył się jednak na wysiłek i rzucił płonącą gałąź w linę podtrzymującą łódź. Duża Bertha znalazła się na wodzie. Wkrótce przybiegł z pomocą Tami lądując na Psiarni, co umożliwił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fiemu wydostanie się z oblężenia. Pozostałe zaskoczone psy</w:t>
      </w:r>
    </w:p>
    <w:p>
      <w:pPr>
        <w:pStyle w:val="Normal"/>
        <w:rPr/>
      </w:pPr>
      <w:r>
        <w:rPr>
          <w:sz w:val="20"/>
          <w:szCs w:val="20"/>
        </w:rPr>
        <w:t>uciekły do lasu. Sani widząc odpływającą łódź na horyzoncie poczęła płakać.</w:t>
      </w:r>
    </w:p>
    <w:p>
      <w:pPr>
        <w:pStyle w:val="Normal"/>
        <w:rPr/>
      </w:pPr>
      <w:r>
        <w:rPr>
          <w:sz w:val="20"/>
          <w:szCs w:val="20"/>
        </w:rPr>
        <w:t>"Nie płacz dzieciaku! Wrócą. A kiedy wrócą będziemy postępować jak postępowały Gumisie. Będą przyjęcia, tańce, jedzenie..." - przerwał.</w:t>
      </w:r>
    </w:p>
    <w:p>
      <w:pPr>
        <w:pStyle w:val="Normal"/>
        <w:rPr/>
      </w:pPr>
      <w:r>
        <w:rPr>
          <w:sz w:val="20"/>
          <w:szCs w:val="20"/>
        </w:rPr>
        <w:t>"Czy ktoś powiedział jedzenie?" - zapytał T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PILO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wielkim Holu wszystko było gotowe do wyprawy. Znajdowało się tam mnóstwo pudełek i książek. Bunia siedziała na swoim ulubionym fote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tem do pokoju wpadł Graf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Odpłynęli!" - krzykną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ia zeszła z fote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Kto odpłynął?" - spytała zaskoczona.</w:t>
      </w:r>
    </w:p>
    <w:p>
      <w:pPr>
        <w:pStyle w:val="Normal"/>
        <w:rPr/>
      </w:pPr>
      <w:r>
        <w:rPr>
          <w:sz w:val="20"/>
          <w:szCs w:val="20"/>
        </w:rPr>
        <w:t>"Reszta. Dzieci są bezpieczne, ale pozostali są na morzu płynąc w kierunku Nowej Gumbrei." - wyjaśnił Graf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No cóż.." - westchnął Z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Wielkie Nieba!" - wykrzyknęła Bunia</w:t>
      </w:r>
    </w:p>
    <w:p>
      <w:pPr>
        <w:pStyle w:val="Normal"/>
        <w:rPr/>
      </w:pPr>
      <w:r>
        <w:rPr>
          <w:sz w:val="20"/>
          <w:szCs w:val="20"/>
        </w:rPr>
        <w:t>"Myślę, że są bezpieczni, Buniu. A dzięki Tamiemu i my jesteśmy bezpieczni" - powiedziała Sani i uśmiechając s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mi podniósł głowę:</w:t>
      </w:r>
    </w:p>
    <w:p>
      <w:pPr>
        <w:pStyle w:val="Normal"/>
        <w:rPr/>
      </w:pPr>
      <w:r>
        <w:rPr>
          <w:sz w:val="20"/>
          <w:szCs w:val="20"/>
        </w:rPr>
        <w:t>"Czy ktoś powiedział jedzenie?" - spyta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4:00Z</dcterms:created>
  <dc:creator>cichosz</dc:creator>
  <dc:description/>
  <cp:keywords/>
  <dc:language>en-US</dc:language>
  <cp:lastModifiedBy>skywalker</cp:lastModifiedBy>
  <dcterms:modified xsi:type="dcterms:W3CDTF">2013-02-04T05:14:00Z</dcterms:modified>
  <cp:revision>2</cp:revision>
  <dc:subject/>
  <dc:title>WIELKA PODRÓŻ DUŻEJ BEARTHY</dc:title>
</cp:coreProperties>
</file>