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 Brzechwa</w:t>
      </w:r>
    </w:p>
    <w:p>
      <w:pPr>
        <w:pStyle w:val="Normal"/>
        <w:rPr/>
      </w:pPr>
      <w:r>
        <w:rPr/>
        <w:t>Akademia Pana Kleksa</w:t>
      </w:r>
    </w:p>
    <w:p>
      <w:pPr>
        <w:pStyle w:val="Normal"/>
        <w:rPr/>
      </w:pPr>
      <w:r>
        <w:rPr/>
        <w:t xml:space="preserve">fragment </w:t>
      </w:r>
    </w:p>
    <w:p>
      <w:pPr>
        <w:pStyle w:val="NormalnyWeb"/>
        <w:rPr/>
      </w:pPr>
      <w:r>
        <w:rPr/>
        <w:t xml:space="preserve">Po pierwszym śniadaniu pan Kleks przytwierdza do twarzy swoje piegi i zaczyna się ubierać. Warto tutaj opisać strój pana Kleksa i jego wygląd. </w:t>
      </w:r>
    </w:p>
    <w:p>
      <w:pPr>
        <w:pStyle w:val="NormalnyWeb"/>
        <w:rPr/>
      </w:pPr>
      <w:r>
        <w:rPr/>
        <w:t xml:space="preserve">Pan Kleks jest średniego wzrostu, ale nie wiadomo zupełnie, czy jest gruby, czy chudy, albowiem cały tonie po prostu w swoim ubraniu. Nosi szerokie spodnie, które chwilami, zwłaszcza podczas wiatru, przypominają balon; niezwykle obszerny, długi surdut koloru czekoladowego lub bordo; aksamitną cytrynową kamizelkę, zapinaną na szklane guziki wielkości śliwek; sztywny, bardzo wysoki kołnierzyk oraz aksamitną kokardkę zamiast krawata. Szczególną osobliwość stroju pana Kleksa stanowią kieszenie, których ma niezliczoną po prostu ilość. W spodniach jego zdołałem naliczyć szesnaście kieszeni, w kamizelce zaś dwadzieścia cztery. W surducie natomiast jest tylko jedna kieszeń, i to w dodatku z tyłu. Przeznaczona jest ona dla Mateusza, który ma prawo przebywać w niej, kiedy mu się tylko spodoba. </w:t>
      </w:r>
    </w:p>
    <w:p>
      <w:pPr>
        <w:pStyle w:val="NormalnyWeb"/>
        <w:rPr/>
      </w:pPr>
      <w:r>
        <w:rPr/>
        <w:t xml:space="preserve">Dlatego też, gdy pan Kleks przychodzi rano do pracy i ma już usiąść w fotelu, z tylnej kieszeni jego surduta rozlega się nagle głos: </w:t>
      </w:r>
    </w:p>
    <w:p>
      <w:pPr>
        <w:pStyle w:val="NormalnyWeb"/>
        <w:rPr/>
      </w:pPr>
      <w:r>
        <w:rPr/>
        <w:t xml:space="preserve">– </w:t>
      </w:r>
      <w:r>
        <w:rPr/>
        <w:t xml:space="preserve">Aga, ak! </w:t>
      </w:r>
    </w:p>
    <w:p>
      <w:pPr>
        <w:pStyle w:val="NormalnyWeb"/>
        <w:rPr/>
      </w:pPr>
      <w:r>
        <w:rPr/>
        <w:t xml:space="preserve">Co znaczy: </w:t>
      </w:r>
    </w:p>
    <w:p>
      <w:pPr>
        <w:pStyle w:val="NormalnyWeb"/>
        <w:rPr/>
      </w:pPr>
      <w:r>
        <w:rPr/>
        <w:t xml:space="preserve">– </w:t>
      </w:r>
      <w:r>
        <w:rPr/>
        <w:t xml:space="preserve">Uwaga, szpak! </w:t>
      </w:r>
    </w:p>
    <w:p>
      <w:pPr>
        <w:pStyle w:val="NormalnyWeb"/>
        <w:rPr/>
      </w:pPr>
      <w:r>
        <w:rPr/>
        <w:t xml:space="preserve">Wówczas pan Kleks rozsuwa poły surduta i siada ostrożnie, ażeby nie przygnieść Mateusza. </w:t>
      </w:r>
    </w:p>
    <w:p>
      <w:pPr>
        <w:pStyle w:val="NormalnyWeb"/>
        <w:rPr/>
      </w:pPr>
      <w:r>
        <w:rPr/>
        <w:t xml:space="preserve">Zresztą nie zawsze ostrożność ta jest potrzebna, gdyż zdarza się nieraz, że wchodząc rano do klasy pan Kleks mówi: </w:t>
      </w:r>
    </w:p>
    <w:p>
      <w:pPr>
        <w:pStyle w:val="NormalnyWeb"/>
        <w:rPr/>
      </w:pPr>
      <w:r>
        <w:rPr/>
        <w:t xml:space="preserve">– </w:t>
      </w:r>
      <w:r>
        <w:rPr/>
        <w:t xml:space="preserve">Adasiu, zabierz ten fotel. </w:t>
      </w:r>
    </w:p>
    <w:p>
      <w:pPr>
        <w:pStyle w:val="NormalnyWeb"/>
        <w:rPr/>
      </w:pPr>
      <w:r>
        <w:rPr/>
        <w:t xml:space="preserve">Gdy zaś fotel jest zabrany, pan Kleks siada sobie wygodnie w powietrzu, akurat w tym miejscu, gdzie przypadało siedzenie fotela. </w:t>
      </w:r>
    </w:p>
    <w:p>
      <w:pPr>
        <w:pStyle w:val="NormalnyWeb"/>
        <w:rPr/>
      </w:pPr>
      <w:r>
        <w:rPr/>
        <w:t xml:space="preserve">W kieszeniach kamizelki pana Kleksa mieszczą się rozmaite przedmioty, które budzą podziw i zazdrość wszystkich uczniów Akademii. Jest tam flaszka z zielonym płynem, tabakierka z zapasowymi piegami, powiększająca pompka, senny kwas, o którym jeszcze opowiem, kolorowe szkiełka, kilka płomyków świec, pigułki na porost włosów, złote kluczyki oraz rozmaite inne osobliwości pana Kleksa. </w:t>
      </w:r>
    </w:p>
    <w:p>
      <w:pPr>
        <w:pStyle w:val="NormalnyWeb"/>
        <w:rPr/>
      </w:pPr>
      <w:r>
        <w:rPr/>
        <w:t xml:space="preserve">Kieszenie spodni są, moim zdaniem, bez dna. Pan Kleks może schować w nich, co tylko zechce, i nigdy nie znać, że cokolwiek w nich się znajduje. Mateusz opowiadał mi, że przed pójściem spać pan Kleks opróżnia wszystkie kieszenie spodni i układa ich zawartość w sąsiednim pokoju, przy czym nieraz zdarza się tak, że w jednym pokoju miejsca nie wystarcza i trzeba otworzyć dodatkowo drugi, a niekiedy nawet trzeci pokój. </w:t>
      </w:r>
    </w:p>
    <w:p>
      <w:pPr>
        <w:pStyle w:val="NormalnyWeb"/>
        <w:rPr/>
      </w:pPr>
      <w:r>
        <w:rPr/>
        <w:t xml:space="preserve">Głowa pana Kleksa nie przypomina żadnej spośród głów, które się kiedykolwiek w życiu widziało. Pokryta jest ogromną czupryną, mieniącą się wszystkimi barwami tęczy, i okolona bujną zwichrzoną brodą, czarną jak smoła. </w:t>
      </w:r>
    </w:p>
    <w:p>
      <w:pPr>
        <w:pStyle w:val="NormalnyWeb"/>
        <w:rPr/>
      </w:pPr>
      <w:r>
        <w:rPr/>
        <w:t xml:space="preserve">Nos zajmuje większą część twarzy pana Kleksa, jest bardzo ruchliwy i przekrzywiony w prawo albo w lewo, w zależności od pory roku. Na nosie tkwią srebrne binokle, bardzo przypominające mały rower, pod nosem zaś rosną długie sztywne wąsy koloru pomarańczy. Oczy pana Kleksa są jak dwa świderki i gdyby nie binokle, które je osłaniają, na pewno przekłuwałby nimi na wylot. </w:t>
      </w:r>
    </w:p>
    <w:p>
      <w:pPr>
        <w:pStyle w:val="NormalnyWeb"/>
        <w:rPr/>
      </w:pPr>
      <w:r>
        <w:rPr/>
        <w:t xml:space="preserve">Pan Kleks widzi absolutnie wszystko, a kiedy chce zobaczyć to, czego nie widzi, też ma na to sposób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51:00Z</dcterms:created>
  <dc:creator>msk</dc:creator>
  <dc:description/>
  <dc:language>en-US</dc:language>
  <cp:lastModifiedBy>Administrator</cp:lastModifiedBy>
  <dcterms:modified xsi:type="dcterms:W3CDTF">2006-06-11T20:09:00Z</dcterms:modified>
  <cp:revision>3</cp:revision>
  <dc:subject/>
  <dc:title>Po pierwszym śniadaniu pan Kleks przytwierdza do twarzy swoje piegi i zaczyna się ubierać</dc:title>
</cp:coreProperties>
</file>