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714500</wp:posOffset>
            </wp:positionV>
            <wp:extent cx="2743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304800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28700</wp:posOffset>
            </wp:positionV>
            <wp:extent cx="1934210" cy="30981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3009900" cy="2001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14500</wp:posOffset>
            </wp:positionV>
            <wp:extent cx="2549525" cy="343154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38:00Z</dcterms:created>
  <dc:creator>Administrator</dc:creator>
  <dc:description/>
  <dc:language>en-US</dc:language>
  <cp:lastModifiedBy>Administrator</cp:lastModifiedBy>
  <dcterms:modified xsi:type="dcterms:W3CDTF">2006-06-11T21:41:00Z</dcterms:modified>
  <cp:revision>1</cp:revision>
  <dc:subject/>
  <dc:title/>
</cp:coreProperties>
</file>